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bidi="zxx"/>
        </w:rPr>
      </w:pPr>
      <w:r>
        <w:rPr>
          <w:lang w:bidi="zxx"/>
        </w:rPr>
        <w:t>Podstatná jména ženského rodu (žena, růže, píseň, kost)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lňte správné tvary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Na chatě jsem všechno postavil (své vlastní ruce) _______________. Hodinky s (kovové ručičky) _______________. Vrátil se z boje bez (ruka) _____. Děti mávaly (malé zdvižené ručičky) _______________. Chlapec se (obě ručky) _______________ držel matky. Umíte chodit po (ruce) ______? Koupil jsem si hodinky s (takové barevné ručičky) _______________. Zásilka byla určena do (vlastní ruce) _______________ adresáta. Svou ženu by nejraději nosil jen na (ruce) _____. </w:t>
        <w:br/>
        <w:t>Dnes jsme byli celý den na (nohy) _____. Stativ k fotoaparátu stojí na (tři nohy) _______________. Na váhu se postav (obě nohy) _______________. Líbily se mu tanečnice s (dlouhé nohy) _______________. Uprostřed místnosti stál rozviklaný stůl se (čtyři nohy) _______________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Pohyboval líně (své tlusté špinavé nohy) _______________. Hrála si se štěnětem a byla nadšena jeho (nožičky) _____. Otec se vrátil z války se zraněními na (obě dvě nohy)  _______________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lňte i/y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Žižka zemřel u Přibyslav__ a byl pochován v Čáslav__. Z Bratislav__ pojedeme do Břeclav__ nebo do Vlašim__. Sl__šel jsi, co se stalo ve Staré Boleslav__? Přestěhoval se z Opav__ do Ostrav__. Byl jsi na prázdninách v Kuřim__ nebo v Chrudim__? Co víte o Vratislav__? U Zbraslav__ </w:t>
        <w:br/>
        <w:t xml:space="preserve">se Berounka vlévá do Vltav__. V neděl__ jsme byli na návštěvě u tety Ludmil__ v Litomyšl__. V Příbram__ jsou dol__ na stříbro. Luhačovicem__ jsme jen projížděli. Pob__l jsem už téměř </w:t>
        <w:br/>
        <w:t xml:space="preserve">ve všech zemích Evrop__. V Chuchl__ jsme byli svědky vítězství kobyl__  Andre__.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lňte i/y (í/ý)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Spadl z v__soké skál__. U rybníka skřehotal__ žáb__. Přidala do polévky trochu sol__. </w:t>
        <w:br/>
        <w:t xml:space="preserve">V neděl__  půjdeme do divadla. Rozhlas hlásil příznivé zpráv__. Stop__ vedl__ k sousednímu domu. Pod rozkvetlými lípam__ stál__ lavičky. V nouz__ poznáš přítele. Lv__ měli pěkné hřív__. Která zvířata žijí ve step__? Turisté byl__ nadšeni přírodními krásam__, odpočíval__ na mez__ mezi bez__. Něco ti vypadlo z kaps__. Musel jsem chodit o hol__. Neseď na zem__! Zátka zůstala </w:t>
        <w:br/>
        <w:t xml:space="preserve">v lahv__. Na návs__ se sešlo hodně lidí. Maminka dala pekáč s buchtam__ do troub__. </w:t>
        <w:br/>
        <w:t xml:space="preserve">U potoka rostl__ bříz__ a jív__. Otep__ slámy už byl__ naloženy. Včel__ vysávají z květů sladké šťáv__.  Kování na dveřích b__lo z mosaz__. Dívala se na ni se slzam__ v očích. Na stráni se pásly koz__ a kráv__. Sov__ létají nesl__šně. Z hlediště se ozýval__ salv__ smíchu. Svatební příprav__ byl__ v plném proudu. Po chvíl__ si oblékl čistou košil a se slzam__ v očích se v__dal zpět.  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lňte tvary množného čísla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otíral si ránu vonnými (mast) _____. Tygr se zakousl svými (čelist) _____ do oběti. Přestaň s těmi (řeč) _____. S (myš) _____ si poradí každá kočka. Za tlustými (zeď) _____ se skrývala další místnost. Mezi ostatními (loď) _____ vypadá ta naše oprýskaně. </w:t>
      </w:r>
      <w:r>
        <w:rPr/>
        <w:t xml:space="preserve">Na (step) </w:t>
      </w:r>
      <w:r>
        <w:rPr>
          <w:rFonts w:eastAsia="Times New Roman"/>
          <w:lang w:eastAsia="ar-SA"/>
        </w:rPr>
        <w:t xml:space="preserve">_____ </w:t>
      </w:r>
      <w:r>
        <w:rPr/>
        <w:t xml:space="preserve">chybí dostatek vláhy. </w:t>
      </w:r>
      <w:r>
        <w:rPr>
          <w:rFonts w:eastAsia="Times New Roman"/>
          <w:lang w:eastAsia="ar-SA"/>
        </w:rPr>
        <w:t xml:space="preserve">Vyznáš se v těch (mast) _____? Meditoval o (věc) _____ nereálných. Žralok držel v (čelist) _____ svou oběť. Poklonili jsme se (oběť) _____ války. Toužil po (noc) _____ strávených v přírodě. Máš přípravek proti (veš) _____? Jeli jsme na výlet motorovými (loď) _____. </w:t>
        <w:br/>
        <w:t xml:space="preserve">Stáli jsme před vysokými (zeď) _____ hradu. Měli jsme nepříjemnosti s (myš) _____. Knoflíky si přišij stejnobarevnými (nit) _____. </w:t>
      </w:r>
      <w:r>
        <w:rPr>
          <w:rFonts w:cs="Tahoma"/>
          <w:lang w:bidi="zxx"/>
        </w:rPr>
        <w:t xml:space="preserve">Přestaň s (ta lež) </w:t>
      </w:r>
      <w:r>
        <w:rPr>
          <w:rFonts w:eastAsia="Times New Roman"/>
          <w:lang w:eastAsia="ar-SA"/>
        </w:rPr>
        <w:t xml:space="preserve">_____. </w:t>
      </w:r>
      <w:r>
        <w:rPr>
          <w:rFonts w:cs="Tahoma"/>
          <w:lang w:bidi="zxx"/>
        </w:rPr>
        <w:t xml:space="preserve">Nehoda se stala mezi (trať) </w:t>
      </w:r>
      <w:r>
        <w:rPr>
          <w:rFonts w:eastAsia="Times New Roman"/>
          <w:lang w:eastAsia="ar-SA"/>
        </w:rPr>
        <w:t>_____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Měl zakázáno chodit do školy s (veš) </w:t>
      </w:r>
      <w:r>
        <w:rPr>
          <w:rFonts w:eastAsia="Times New Roman"/>
          <w:lang w:eastAsia="ar-SA"/>
        </w:rPr>
        <w:t>_____.</w:t>
      </w:r>
      <w:r>
        <w:rPr>
          <w:rFonts w:cs="Tahoma"/>
          <w:lang w:bidi="zxx"/>
        </w:rPr>
        <w:t xml:space="preserve"> </w:t>
      </w:r>
      <w:r>
        <w:rPr/>
        <w:t xml:space="preserve">S (past) </w:t>
      </w:r>
      <w:r>
        <w:rPr>
          <w:rFonts w:eastAsia="Times New Roman"/>
          <w:lang w:eastAsia="ar-SA"/>
        </w:rPr>
        <w:t>_____</w:t>
      </w:r>
      <w:r>
        <w:rPr>
          <w:b/>
          <w:i/>
        </w:rPr>
        <w:t xml:space="preserve"> </w:t>
      </w:r>
      <w:r>
        <w:rPr/>
        <w:t>na myši zacházejte opatrně.</w:t>
      </w:r>
      <w:r>
        <w:rPr>
          <w:rFonts w:cs="Tahoma"/>
          <w:lang w:bidi="zxx"/>
        </w:rPr>
        <w:t xml:space="preserve"> </w:t>
        <w:br/>
      </w:r>
      <w:r>
        <w:rPr/>
        <w:t xml:space="preserve">Vydali svou sbírku (eseje) </w:t>
      </w:r>
      <w:r>
        <w:rPr>
          <w:rFonts w:eastAsia="Times New Roman"/>
          <w:lang w:eastAsia="ar-SA"/>
        </w:rPr>
        <w:t>_____. Nevěřím bludným (idea) _____. Tvoje (idea) _____ mě nezajímají, nejsem s (ta idea) _____ ztotožněn.</w:t>
      </w:r>
    </w:p>
    <w:p>
      <w:pPr>
        <w:pStyle w:val="Normal"/>
        <w:spacing w:lineRule="auto" w:line="360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bidi="zxx"/>
        </w:rPr>
      </w:pPr>
      <w:r>
        <w:rPr>
          <w:lang w:bidi="zxx"/>
        </w:rPr>
        <w:t>Podstatná jména středního rodu (město, moře, kuře, stavení)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  <w:t>Doplňte tvary množného čísla:</w:t>
      </w:r>
    </w:p>
    <w:p>
      <w:pPr>
        <w:pStyle w:val="Normal"/>
        <w:spacing w:lineRule="auto" w:line="360"/>
        <w:rPr/>
      </w:pPr>
      <w:r>
        <w:rPr/>
        <w:t xml:space="preserve">Pokáraný pes přiběhl se (schlíplé ucho) _______________. Na (noha) _____ měl lehké střevíce, na (ucho) _____ teplou čepici a na (ruka) _____ tlusté rukavice. Ten má za (ucho) </w:t>
        <w:softHyphen/>
        <w:softHyphen/>
        <w:softHyphen/>
        <w:t xml:space="preserve">_____! </w:t>
        <w:br/>
        <w:t xml:space="preserve">Píská mi v (ucho) </w:t>
        <w:softHyphen/>
        <w:softHyphen/>
        <w:t xml:space="preserve">_____. Podej mi ten hrnec s (obě uražené ucho) _______________. </w:t>
        <w:br/>
        <w:t xml:space="preserve">Pletenou čepici měl nasazenou přes (zmrzlé ucho) _______________. Máme prádelní hrnec </w:t>
        <w:br/>
        <w:t xml:space="preserve">s (velké ucho) _______________. Smála se na nás  (své milé hnědé oko) _______________. </w:t>
        <w:br/>
        <w:t xml:space="preserve">Na polévce plavou (velké mastné oko) _______________. Eva má na punčoše několik puštěných (oko) _____. Když vystoupali na vrchol hory, jejich (oko) _____ se naskytl úchvatný pohled. Vyřídíme to mezi (čtyři oči)_______________. Chlapec se (obě ručky) _______________ držel matky a pozoroval psa (vystrašené očičko) _______________. Babička dostala bolesti do (koleno) _____. Mám tě prosit na (kolena) </w:t>
        <w:softHyphen/>
        <w:softHyphen/>
        <w:t xml:space="preserve">_____? Upadl a zranil se na (obě kolena) _______________. Sukně jí sahala jen ke (koleno) _____. Byl to muž širokých (rameno) _____. Řeka na tom místě </w:t>
        <w:br/>
        <w:t>se rozdvojila do (dvě ramena) _______________. Poklepal mě po (rameno) _____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yskloňujte v množném čísle: </w:t>
      </w:r>
      <w:r>
        <w:rPr/>
        <w:t>„toto jeho (dvě) upřímné očičko“</w:t>
      </w:r>
    </w:p>
    <w:p>
      <w:pPr>
        <w:pStyle w:val="Normal"/>
        <w:spacing w:lineRule="auto" w:line="360"/>
        <w:rPr/>
      </w:pPr>
      <w:r>
        <w:rPr/>
        <w:t>1. p. ______________________________</w:t>
        <w:tab/>
        <w:tab/>
        <w:t>4. p. ______________________________</w:t>
      </w:r>
    </w:p>
    <w:p>
      <w:pPr>
        <w:pStyle w:val="Normal"/>
        <w:spacing w:lineRule="auto" w:line="360"/>
        <w:rPr/>
      </w:pPr>
      <w:r>
        <w:rPr/>
        <w:t>2. p. ______________________________</w:t>
        <w:tab/>
        <w:tab/>
        <w:t>6. p. ______________________________</w:t>
      </w:r>
    </w:p>
    <w:p>
      <w:pPr>
        <w:pStyle w:val="Normal"/>
        <w:spacing w:lineRule="auto" w:line="360"/>
        <w:rPr/>
      </w:pPr>
      <w:r>
        <w:rPr/>
        <w:t>3. p. ______________________________</w:t>
        <w:tab/>
        <w:tab/>
        <w:t>7. p. 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plňte i/y, í/ý:</w:t>
      </w:r>
    </w:p>
    <w:p>
      <w:pPr>
        <w:pStyle w:val="Normal"/>
        <w:spacing w:lineRule="auto" w:line="360"/>
        <w:rPr/>
      </w:pPr>
      <w:r>
        <w:rPr/>
        <w:t>Na pol__ v obil__ byl plevel. Žáci se učil__ pracovat s  rýsovadl__. U břehu kotvila loďka s vesl__.   Břehy řek v Posázav__ byl__ zarostlé vrbov__m a olšov__m. Neb</w:t>
        <w:softHyphen/>
        <w:softHyphen/>
        <w:t xml:space="preserve">__j mě vrbov__m proutím. </w:t>
        <w:br/>
        <w:t xml:space="preserve">Četli si knížku s říkadl__. Stál na chodbě s bl__skavými zrcadl__. Přišel s těžkými zavazadl__. V rákos__  byl__ zakotveny loďky s pádl__ a vesl__. Horskými údol__m__  protékají b__střiny. Přinesl  krabici s mýdl__. Na neb__ se rozzářil__ hvězdy. Malíři se pochlubil__ sv__mi díl__. </w:t>
        <w:br/>
        <w:t xml:space="preserve">Kde se můžeme setkat s vodními šídl__? Ukazovali karty s čísl__. Seznamte se s pravidl__ silničního provozu. Otevři zásuvku s lepidl__. Všechno její úsil__ v__šlo nazmar. Kroje byl__ v__šívány hedváb__m. Máš zkušenosti s přírodním__ barviv__?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plňte tvary přejatých slov:</w:t>
      </w:r>
    </w:p>
    <w:p>
      <w:pPr>
        <w:pStyle w:val="Normal"/>
        <w:spacing w:lineRule="auto" w:line="360"/>
        <w:rPr>
          <w:b/>
          <w:b/>
        </w:rPr>
      </w:pPr>
      <w:r>
        <w:rPr/>
        <w:t>Celý večer vlepovala fotografie do (album) _____.</w:t>
      </w:r>
      <w:r>
        <w:rPr>
          <w:b/>
          <w:i/>
        </w:rPr>
        <w:t xml:space="preserve"> </w:t>
      </w:r>
      <w:r>
        <w:rPr/>
        <w:t xml:space="preserve">Diváci se tísnili před dvěma (terárium) _____ s hady. Prohlídku města spojíme s návštěvou čtyř (muzeum) _____. Mnohá antická (drama) _____ jsou svými (idea) _____ přínosná i v dnešní době. Při práci se držte zvolených (téma) _____ </w:t>
        <w:br/>
        <w:t>i (schéma) _____. V některých (kupé) _____ je ještě volno. Naši hráči nebyli k (finále) _____</w:t>
      </w:r>
      <w:r>
        <w:rPr>
          <w:b/>
          <w:i/>
        </w:rPr>
        <w:t xml:space="preserve"> </w:t>
      </w:r>
      <w:r>
        <w:rPr/>
        <w:t xml:space="preserve">připuštěni. K tomuto (datum) _____ nebyly zjištěny žádné požadavky. Práci jsem stihl dokončit před stanoveným (datum) _____. Na Vánoce si pochutnáváme na smaženém (filé) _____. </w:t>
        <w:br/>
        <w:t>Vědci již několik let pozorují oteplování (klima) _____. Všichni byli očkováni proti (tetanus)</w:t>
      </w:r>
      <w:r>
        <w:rPr>
          <w:b/>
          <w:i/>
        </w:rPr>
        <w:t xml:space="preserve"> </w:t>
      </w:r>
      <w:r>
        <w:rPr/>
        <w:t xml:space="preserve">_____. Při výkladech o tvoření (neutrum) _______ i (femininum) </w:t>
        <w:softHyphen/>
        <w:softHyphen/>
        <w:t>_______ se přihlíží k obecnému (úzus) 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45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urz správného psaní pro nebohemisty (CJBB119/E) </w:t>
      <w:tab/>
      <w:tab/>
      <w:tab/>
      <w:tab/>
      <w:t>18. března 2008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13:00Z</dcterms:created>
  <dc:creator>martina</dc:creator>
  <dc:description/>
  <dc:language>en-US</dc:language>
  <cp:lastModifiedBy>martina</cp:lastModifiedBy>
  <cp:lastPrinted>2008-03-12T14:12:00Z</cp:lastPrinted>
  <dcterms:modified xsi:type="dcterms:W3CDTF">2008-03-12T13:22:00Z</dcterms:modified>
  <cp:revision>6</cp:revision>
  <dc:subject/>
  <dc:title>1)  Doplňte správné tvary jmen „ruka, noha“</dc:title>
</cp:coreProperties>
</file>