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/>
      </w:pPr>
      <w:r>
        <w:rPr/>
        <w:t xml:space="preserve">Podstatná jména mužského rodu </w:t>
        <w:br/>
        <w:t>(pán, hrad, muž, stroj, předseda, soudce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U</w:t>
      </w:r>
      <w:r>
        <w:rPr/>
        <w:t>tvořte 5. pád jednotného čísl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rád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slanec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losy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ů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oudrý soud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ůdc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dvážný love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ůj milý chlapec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perní pěve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ladý strážc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ýznamný věde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ločinec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ru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žhář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bč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enoc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évo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švec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anž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eli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h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ndě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pape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strýc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oplňte </w:t>
      </w:r>
      <w:r>
        <w:rPr>
          <w:rFonts w:cs="Tahoma"/>
          <w:b/>
          <w:lang w:bidi="zxx"/>
        </w:rPr>
        <w:t>i/y:</w:t>
      </w:r>
    </w:p>
    <w:p>
      <w:pPr>
        <w:pStyle w:val="Normal"/>
        <w:spacing w:lineRule="auto" w:line="360"/>
        <w:rPr/>
      </w:pPr>
      <w:r>
        <w:rPr/>
        <w:t xml:space="preserve">Setkal se se dvěma přátel__. Učili jsme se o spisovatel__ Janu Drdov__. Přemysl vypřáhl vol__ a odebral se s posl__ na Vyšehrad. Rád se zabýval různými hlavolam__. Vítěz__ se dostalo zasloužené odměny. S Ital__, Francouz__ i Španěl__ jsem se domluvila anglicky. Topol__ slouží jako větrolam__. V obchodě měli různé salám__. Děti si se svými učitel__ moc nerozuměly.  Před domem stojí auto pana Hlavic__. Jeli jsme několika tunel___. Přijížděly automobil__ s pytl__ brambor. Žáci chodí na školní film__ s učitel__. První v cíl__  byl Novák. V kotl__ se vařila voda. Mezi oběma král__ vzniklo velké nepřátelství. Na půdě byly staré krám__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oplňte </w:t>
      </w:r>
      <w:r>
        <w:rPr>
          <w:rFonts w:cs="Tahoma"/>
          <w:b/>
          <w:lang w:bidi="zxx"/>
        </w:rPr>
        <w:t>i/y:</w:t>
      </w:r>
    </w:p>
    <w:p>
      <w:pPr>
        <w:pStyle w:val="Normal"/>
        <w:spacing w:lineRule="auto" w:line="360"/>
        <w:rPr/>
      </w:pPr>
      <w:r>
        <w:rPr/>
        <w:t xml:space="preserve">Staří čáp__ krmili mladé čáp__. Viděl jsem vzácné plaz__.  Šimpanz__ si stavějí hnízdo </w:t>
        <w:br/>
        <w:t xml:space="preserve">z větví a listí. Pštros__ běží padesátikilometrovou rychlostí. Lidé pěstovali pštros__ na farmách. Rys__ loví také tetřev__. Sobol__ doplácejí na svou vzácnou kožešinu. Když se lv__ nasytí, hodují na zbytcích sup__. Ve výběhu jsme viděli lv__, šakal__, šimpanz__ </w:t>
        <w:br/>
        <w:t>a pardál__. V jetel</w:t>
      </w:r>
      <w:r>
        <w:rPr>
          <w:b/>
        </w:rPr>
        <w:t>__</w:t>
      </w:r>
      <w:r>
        <w:rPr/>
        <w:t xml:space="preserve"> létají motýl__. Nad útes__ létali orl__. Orl__ u nás těžko spatříme. Myslivec přišel se dvěma ps</w:t>
      </w:r>
      <w:r>
        <w:rPr>
          <w:b/>
        </w:rPr>
        <w:t>__</w:t>
      </w:r>
      <w:r>
        <w:rPr/>
        <w:t>. Nakrmili jste ps</w:t>
      </w:r>
      <w:r>
        <w:rPr>
          <w:b/>
        </w:rPr>
        <w:t>__</w:t>
      </w:r>
      <w:r>
        <w:rPr/>
        <w:t>? Ps</w:t>
      </w:r>
      <w:r>
        <w:rPr>
          <w:b/>
        </w:rPr>
        <w:t>__</w:t>
      </w:r>
      <w:r>
        <w:rPr/>
        <w:t xml:space="preserve"> jsou věrná zvířata. Strakapoudi patří mezi datl</w:t>
      </w:r>
      <w:r>
        <w:rPr>
          <w:b/>
        </w:rPr>
        <w:t>__</w:t>
      </w:r>
      <w:r>
        <w:rPr/>
        <w:t>. Datl</w:t>
      </w:r>
      <w:r>
        <w:rPr>
          <w:b/>
        </w:rPr>
        <w:t>__</w:t>
      </w:r>
      <w:r>
        <w:rPr/>
        <w:t xml:space="preserve"> jsou užiteční, neboť se živí červ</w:t>
      </w:r>
      <w:r>
        <w:rPr>
          <w:b/>
        </w:rPr>
        <w:t>__</w:t>
      </w:r>
      <w:r>
        <w:rPr/>
        <w:t>. Sokol</w:t>
      </w:r>
      <w:r>
        <w:rPr>
          <w:b/>
        </w:rPr>
        <w:t>__</w:t>
      </w:r>
      <w:r>
        <w:rPr/>
        <w:t xml:space="preserve"> loví nejčastěji holub</w:t>
      </w:r>
      <w:r>
        <w:rPr>
          <w:b/>
        </w:rPr>
        <w:t>__</w:t>
      </w:r>
      <w:r>
        <w:rPr/>
        <w:t>. Holub</w:t>
      </w:r>
      <w:r>
        <w:rPr>
          <w:b/>
        </w:rPr>
        <w:t>__</w:t>
      </w:r>
      <w:r>
        <w:rPr/>
        <w:t xml:space="preserve"> nemají valnou naději před sokol</w:t>
      </w:r>
      <w:r>
        <w:rPr>
          <w:b/>
          <w:bCs/>
        </w:rPr>
        <w:t xml:space="preserve">__ </w:t>
      </w:r>
      <w:r>
        <w:rPr/>
        <w:t>uniknout. Ve stepi žijí také buvol</w:t>
      </w:r>
      <w:r>
        <w:rPr>
          <w:b/>
        </w:rPr>
        <w:t xml:space="preserve">__ </w:t>
      </w:r>
      <w:r>
        <w:rPr/>
        <w:t>a pštros</w:t>
      </w:r>
      <w:r>
        <w:rPr>
          <w:b/>
        </w:rPr>
        <w:t>__</w:t>
      </w:r>
      <w:r>
        <w:rPr/>
        <w:t>. Cestovatelé slyšeli v__t šakal</w:t>
      </w:r>
      <w:r>
        <w:rPr>
          <w:b/>
          <w:bCs/>
        </w:rPr>
        <w:t>__</w:t>
      </w:r>
      <w:r>
        <w:rPr/>
        <w:t>. Holub__ zobali zrní. V kožešině máme mol</w:t>
      </w:r>
      <w:r>
        <w:rPr>
          <w:b/>
        </w:rPr>
        <w:t>__</w:t>
      </w:r>
      <w:r>
        <w:rPr/>
        <w:t>.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Shoda podmětu s přísudkem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plňte koncovky:</w:t>
      </w:r>
    </w:p>
    <w:p>
      <w:pPr>
        <w:pStyle w:val="Normal"/>
        <w:spacing w:lineRule="auto" w:line="360"/>
        <w:rPr/>
      </w:pPr>
      <w:r>
        <w:rPr/>
        <w:t xml:space="preserve">Zvony se rozezněl__ a lidé spěchal__ na mši. Petrov__ spadal__ vlasy až na ramena. Bříz__ na kraji lesa šelestil__ a z hloub__ se ozýval__ zpěvy ptactva. Jeho oči utkvěl__ na obrazech, které zdobil__ stěny pokoje. Hvězdy začínal__ blednout, kohouti kokrhal__, cvrčci hrál__ písně a pasáčci sháněl__ dobytek. Stromy kvetl__, louky voněl__, dni se dloužil__. Ředitelům dělal__ starosti nezaplacené účty. Stovky diváků poslal__ do televize děkovné dopis__. Tři místa v řadě zůstal__ volná. Dav__ lidí se tlačil__ ven. Koláče nám chutnal__ tak, že jsme je všechny snědl__. Města byl__ ve středověku chráněn__ hradbam__. Houb__ jsme v lese nenašl__ žádné, přestože v něm každoročně rostl__. Skupinky lidí postával__ kolem. Boty, které jsme si koupil__, se nám osvědčil__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plňte koncovky přísudků jmenných se sponou:</w:t>
      </w:r>
    </w:p>
    <w:p>
      <w:pPr>
        <w:pStyle w:val="Normal"/>
        <w:spacing w:lineRule="auto" w:line="360"/>
        <w:rPr/>
      </w:pPr>
      <w:r>
        <w:rPr/>
        <w:t>Letos byl__ jabloně napaden__ škůdci. Jak chlapci, tak i děvčata byl__ zvědav__ na výsledek. Výsledky ještě nejsou znám__. Jsme si vědom__ důsledků svého rozhodnutí. Koně byl__ do vozů špatně zapřažen__. Některá děvčata jsou už s prací hotov__. Oba jsou zdráv__. Obě spisovatelky jsou dávno mrtv__ (jmenný tvar). Buďte tak laskav__, čtenáři, a brzy nám napište. Kdysi ženy chodily bos__ (jmenný tvar). Ve třídě byl</w:t>
      </w:r>
      <w:r>
        <w:rPr>
          <w:b/>
        </w:rPr>
        <w:t xml:space="preserve">__ </w:t>
      </w:r>
      <w:r>
        <w:rPr/>
        <w:t>odměněn</w:t>
      </w:r>
      <w:r>
        <w:rPr>
          <w:b/>
        </w:rPr>
        <w:t>__</w:t>
      </w:r>
      <w:r>
        <w:rPr/>
        <w:t xml:space="preserve">  žákyně a žák. Jejich kočky se mým rodičům líbil__, ale sam__ by si je nepořídil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plňte i/y: (shoda přísudku s několikanásobným podmětem)</w:t>
      </w:r>
    </w:p>
    <w:p>
      <w:pPr>
        <w:pStyle w:val="Normal"/>
        <w:spacing w:lineRule="auto" w:line="360"/>
        <w:rPr/>
      </w:pPr>
      <w:r>
        <w:rPr/>
        <w:t>Na louce se pásl</w:t>
      </w:r>
      <w:r>
        <w:rPr>
          <w:b/>
        </w:rPr>
        <w:t>__</w:t>
      </w:r>
      <w:r>
        <w:rPr/>
        <w:t xml:space="preserve"> ovce a berani. Časy i lidé se změnil__. Kopce, pole i údolí se ztrácel__ v mlze. Oba balíky i jejich obsah byl__ poškozen__. Kočka a koťata se vyhříval__ na zápraží. Dědeček, babička a obě naše tety k nám přišl__ na návštěvu. Auta, autobusy a tramvaje na křižovatce zastavil__, chlapci a děvčata přešl__ na druhou stranu. Milan a dívky se pustil__ do práce, ruce se jim jen kmital__ a hned byl__ s úklidem hotov__.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plňte koncovky: (nosič, vodič, slaneček, uzenáč, ukazatel, den...)</w:t>
      </w:r>
    </w:p>
    <w:p>
      <w:pPr>
        <w:pStyle w:val="Normal"/>
        <w:spacing w:lineRule="auto" w:line="360"/>
        <w:rPr/>
      </w:pPr>
      <w:r>
        <w:rPr/>
        <w:t xml:space="preserve">Vysokohorští nosič__ odpočíval__. Vodič__ velbloudů vystupoval__ ve strašidelných příbězích. Železn__ nosič__ se zbořil__. Slanečci byl__ nasolen__. Uzenáč__ byli dobře vyuzeni. Torpédoborce byl__ potopen__. Ukazatel__ byli publikováni. Ukazatel__ byly publikovány. Slanečky nám chutnal__. Slanečci nám chutnal__. Na louce stál__ tři sněhuláci. Houpací koníčky se mu líbil__. Koně bez problémů zdolával__ proutěné překážky. Torpédoborci uvolňoval__ cestu lodím. Dni se nekonečně vlekl__. Deštivé dny se nám zdál__ nekonečné. Dřevění ukazatelé byl__ vyvrácen__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Kurz správného psaní pro nebohemisty (CJBB119/E) </w:t>
      <w:tab/>
      <w:tab/>
      <w:tab/>
      <w:t>25. března 2008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52:00Z</dcterms:created>
  <dc:creator>martina</dc:creator>
  <dc:description/>
  <dc:language>en-US</dc:language>
  <cp:lastModifiedBy>martina</cp:lastModifiedBy>
  <cp:lastPrinted>2008-03-19T16:47:00Z</cp:lastPrinted>
  <dcterms:modified xsi:type="dcterms:W3CDTF">2008-03-19T15:59:00Z</dcterms:modified>
  <cp:revision>6</cp:revision>
  <dc:subject/>
  <dc:title>2)  Vytvořte 5</dc:title>
</cp:coreProperties>
</file>