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bidi="zxx"/>
        </w:rPr>
      </w:pPr>
      <w:r>
        <w:rPr>
          <w:lang w:bidi="zxx"/>
        </w:rPr>
        <w:t>Přídavná jména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spacing w:lineRule="auto" w:line="36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Doplňte koncovky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prav__ úhel, živ__ plot, ps__ spřežení, drz__ chlapec, vos__ hnízdo, cel__ den, holub__ vejce, pošetil__ lidé, osl__ hýkání, osaměl__ člověk, lekl__ kapři, surov__ čin, drav__ proud, ciz__ osoba, orl__ spár, směl__ ostříži, slep__ vojevůdce, lv__ hříva, proslul__ spisovatelé, mal__ domek, mal__ psi, </w:t>
      </w:r>
      <w:r>
        <w:rPr/>
        <w:t xml:space="preserve">čil__ kamarádi, mal__ děti, rozkvetl__ keř, znám__ lidé, směl__ jestřáb, tmav__ koně, vytrval__ běh, pomal__ hlemýždi, poctiv__ občané, vybírav__ děvčata, ps__ stopy, usměvav__ soudce, leskl__ meč, mrtv__ srnci, zdvořil__ cizinec, pronikav__ hvizd, slab__ strom, mil__ rodiče, se zdrav__m__ zuby, z ryz__ho zlata, s kos__m__ zpěv__, překvapiv__ sov__ útok, ciz__ kupci, motýl__ křídla, na znám__ch místech, s včel__m medem, rozsáhl__ smrkov__ les, prav__ včel__ med, mil__ příteli!, s mil__m přítelem, mil__ přátelé!, s mil__m__ přátel__,  </w:t>
      </w:r>
    </w:p>
    <w:p>
      <w:pPr>
        <w:pStyle w:val="Normal"/>
        <w:spacing w:lineRule="auto" w:line="360"/>
        <w:rPr/>
      </w:pPr>
      <w:r>
        <w:rPr/>
        <w:t>vesel__ a zdrav__ host vás zdrav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plňte i/y:</w:t>
      </w:r>
    </w:p>
    <w:p>
      <w:pPr>
        <w:pStyle w:val="Normal"/>
        <w:spacing w:lineRule="auto" w:line="360"/>
        <w:rPr/>
      </w:pPr>
      <w:r>
        <w:rPr/>
        <w:t xml:space="preserve">otcov__ bratři, slyšel otcov__ rodiče, otcov__ starosti, holičov__ zákazníci, bratrov__ knihy, bratrov__ přátelé, na čtenářov__ oblíbené spisovatele, pro oba strýcov__ chlapce, dárek dědečkov__, hudebníkov__ housle, podal noty hudebníkov__, pro hudebníkov__ přátele, básníkov__ knihy, básníkov__ obdivovatelé, Jeníkov__ výkresy, donesl sešit Jeníkov__, </w:t>
        <w:br/>
        <w:t>pro Karlov__ králíky, Václavov__ spolužáci, na Václavov__ bratry, sousedov__ jsem půjčila bratrov__ knih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Rozhodněte, zda je ve větě třeba užít přídavného jména na –icí, nebo –ící:</w:t>
      </w:r>
    </w:p>
    <w:p>
      <w:pPr>
        <w:pStyle w:val="Normal"/>
        <w:spacing w:lineRule="auto" w:line="360"/>
        <w:rPr/>
      </w:pPr>
      <w:r>
        <w:rPr/>
        <w:t>Koupíme nové chladicí/chladící zařízení. Potřeboval bych lepicí/lepící pásku. Kam jsi postavil žehlicí/žehlící prkno? Uviděl maminku balicí/balící dárky. Na obrázku si všimněte trávicí/trávící soustavy. Koupil si honicího/honícího psa. Namaloval psa honicího/honícího kočku. Podej mi balicí/balící papír. Kolem domu projíždělo kropicí/kropící auto. Zavolal jsem babičku kropicí/kropící prádlo. Na zdi visí hasicí/hasící přístroj. Člověk hasicí/hasící vápno nesmí kouřit. Tatínek mi dal krásné plnicí/plnící pero. Průvodčí procházel rychle se plnicí/plnící vozy. Lékař mi předepsal hojicí/hojící mast. Pozoroval jsem holicího/holícího se tatínka, jak zacházel s holicím/holícím strojkem. Z dálky k nám doléhal hlas zvonicího/zvonícího umíráčku.</w:t>
      </w:r>
      <w:r>
        <w:br w:type="page"/>
      </w:r>
    </w:p>
    <w:p>
      <w:pPr>
        <w:pStyle w:val="Heading1"/>
        <w:rPr/>
      </w:pPr>
      <w:r>
        <w:rPr/>
        <w:t>Hranice slov v písmu</w:t>
      </w:r>
    </w:p>
    <w:p>
      <w:pPr>
        <w:pStyle w:val="Normal"/>
        <w:spacing w:lineRule="auto" w:line="36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lang w:eastAsia="ar-SA"/>
        </w:rPr>
        <w:t>Vyberte správný způsob zápisu: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zahraničně-političtí, zahraničně političtí, zahraničněpolitičtí zpravodajové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vědecko-fantastická, vědeckofantastická literatura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Českomoravská, Česko-moravská vysočina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Uměleckoprůmyslové, Umělecko-průmyslové muzeum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rakousko-uherská, rakouskouherská  monarchie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sladkokyselé, sladko-kyselé okurky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organizačně-správní, organizačněsprávní, organizačně správní odbor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řeckokatolická a římskokatolická, řecko-katolická a římsko-katolická církev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hnědouhelná, hnědo-uhelná pánev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kulturněhistorické, kulturně-historické, kulturně historické památky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ostravsko-karvinské, ostravskokarvinské doly   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platný občanskoprávní, občansko-právní řád  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dolnorakouské, dolno-rakouské vinice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výchovně-vzdělávací, výchovně  vzdělávací, výchovněvzdělávací program        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společensko-ekonomické, společenskoekonomické ukazatele         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mavomodré, tmavo-modré kalhoty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tmavěmodrá, tmavě modrá, tmavě-modrá sukně  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černobílá, černo-bílá halenka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hudebněvědný, hudebně vědný, hudebně-vědný obor 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hudebnědramatický, hudebně dramatický, hudebně-dramatický pořad  </w:t>
      </w:r>
    </w:p>
    <w:p>
      <w:pPr>
        <w:pStyle w:val="Normal"/>
        <w:spacing w:lineRule="auto" w:line="360"/>
        <w:rPr/>
      </w:pPr>
      <w:r>
        <w:rPr>
          <w:rFonts w:eastAsia="Times New Roman"/>
          <w:lang w:eastAsia="ar-SA"/>
        </w:rPr>
        <w:t xml:space="preserve">průmyslověvyspělý, průmyslově-vyspělý, průmyslově vyspělý stát </w:t>
      </w:r>
    </w:p>
    <w:p>
      <w:pPr>
        <w:pStyle w:val="Normal"/>
        <w:spacing w:lineRule="auto" w:line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yberte správnou variantu:</w:t>
      </w:r>
    </w:p>
    <w:p>
      <w:pPr>
        <w:pStyle w:val="Normal"/>
        <w:spacing w:lineRule="auto" w:line="360"/>
        <w:rPr/>
      </w:pPr>
      <w:r>
        <w:rPr/>
        <w:t>Po Petrovi jako by/jakoby se země slehla. Její hlas jako by/jakoby byl mladší, než ve skutečnosti byl. Při chůzi se jako by/jakoby vznášela. Vtom se zarazil, jako by/jakoby si na něco vzpomněl.</w:t>
      </w:r>
    </w:p>
    <w:p>
      <w:pPr>
        <w:pStyle w:val="Normal"/>
        <w:spacing w:lineRule="auto" w:line="360"/>
        <w:rPr/>
      </w:pPr>
      <w:r>
        <w:rPr/>
        <w:t xml:space="preserve">Spí, jako by/jakoby ho do vody hodil. Artistovy nohy byly jako by/jakoby gumové. Zmizel, jako by/jakoby se do země propadl. Křičel, jako by/jakoby ho na nože bral. Je to taková jako by/jakoby lžička. Mluvil, jako by/jakoby hrách na stěnu házel. Dělal, jako by/jakoby se nechumelilo. Udělal to jako by/jakoby naschvál Ohnal se rukou jako by/jakoby v sebeobraně. Ohnal se rukou, jako by/ /jakoby se bránil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urz správného psaní pro nebohemisty (CJBB119/E) </w:t>
      <w:tab/>
      <w:tab/>
      <w:tab/>
      <w:tab/>
      <w:t>8. dubna 2008</w: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01:00Z</dcterms:created>
  <dc:creator>martina</dc:creator>
  <dc:description/>
  <dc:language>en-US</dc:language>
  <cp:lastModifiedBy>martina</cp:lastModifiedBy>
  <cp:lastPrinted>2008-04-03T10:56:00Z</cp:lastPrinted>
  <dcterms:modified xsi:type="dcterms:W3CDTF">2008-04-03T09:03:00Z</dcterms:modified>
  <cp:revision>7</cp:revision>
  <dc:subject/>
  <dc:title>a) prav__ úhel, živ__ plot, pronikav__  hlas, ps__ spřežení, drz__ chlapec, včel__ med, vos__ hnízdo, cel__ den, holub__ vejce</dc:title>
</cp:coreProperties>
</file>