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íslovk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vojtvar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851" w:leader="none"/>
        </w:tabs>
        <w:ind w:left="900" w:hanging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tři, čtyři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iCs/>
        </w:rPr>
        <w:t>V novinách jsem četla o ___________________________________ (všechny 3 koncerty) jen pozitivní ohlasy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iCs/>
        </w:rPr>
        <w:t xml:space="preserve">Kolik je hodin? Bez ______________________________________ (3, 4) minut dvanáct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Ve svém referátu se dotkl ______________________________________ (všechny 3) sporných bodů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Takové množství ovoce se nevejde do ______________________ (3) nebo ______________________ (4) sklenic, musíš jich připravit nejméně 8. 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851" w:leader="none"/>
        </w:tabs>
        <w:ind w:left="900" w:hanging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0, 20 …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>
          <w:rFonts w:cs="Bookman Old Style" w:ascii="Bookman Old Style" w:hAnsi="Bookman Old Style"/>
        </w:rPr>
        <w:t xml:space="preserve">Podepsal se do _____________________________________________ (10/20/30) kni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>
          <w:rFonts w:cs="Bookman Old Style" w:ascii="Bookman Old Style" w:hAnsi="Bookman Old Style"/>
        </w:rPr>
        <w:t xml:space="preserve">Zápočet dal nakonec všem _______________________________ (10) studentů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>
          <w:rFonts w:cs="Bookman Old Style" w:ascii="Bookman Old Style" w:hAnsi="Bookman Old Style"/>
        </w:rPr>
        <w:t xml:space="preserve">Vypravěla mi pohádku o ______________________________ (10) trpaslící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>
          <w:rFonts w:cs="Bookman Old Style" w:ascii="Bookman Old Style" w:hAnsi="Bookman Old Style"/>
        </w:rPr>
        <w:t xml:space="preserve">Se všemi _____________________________ (10) dětmi měla velkou trpělivos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>
          <w:rFonts w:cs="Bookman Old Style" w:ascii="Bookman Old Style" w:hAnsi="Bookman Old Style"/>
        </w:rPr>
        <w:t xml:space="preserve">Nalil nám ____________________________________ (10letá whisky). </w:t>
      </w:r>
    </w:p>
    <w:p>
      <w:pPr>
        <w:pStyle w:val="Normal"/>
        <w:ind w:left="25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íslovka vs. gramatické čísl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_____________________________________________ (3 - roztopená kamna) v domě ti nemůže být zima!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Ve skříni mu visí ________________________________ (5 - kalhot)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l se tak, že viděl _________________________________ (2 - Hradčany)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Máme doma ________________________________ (2 - housle)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Vymyslel sám _________________________________ (2 - řešení)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Včera jsem si koupila _____________________________ (3 - boty; páry)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O víkendu maminka vyprala ____________________________ (4 - pračky) špinavého prádla. 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U stolaře si nechali vyrobit _______________________________ (5 - vrata). 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Jaké vybavení si bereš na hory? Jako vždy, ____________________________________________  (2 – lyže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loňování složitějších číslovkových výrazů a jejich zápi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</w:rPr>
        <w:t>Odpolední teploty vystoupí k _______________________________________ (27 stupňů Celsia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právěli jsme si o ________________________________________ (365 dnů)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ková cena činí bez _____________________________________________ (1847 Kč) ____________________________ 12 000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luvíme o __________________________________________________________ (1 358 423 dolarů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</w:rPr>
        <w:t xml:space="preserve">V tomto týdnu jsme zaznamenali _________________ (pětiprocentní) pokles tržeb.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Jeden, dva, tři, čtyři + tvar počítaného předmětu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  <w:iCs/>
        </w:rPr>
        <w:t xml:space="preserve">Závodník skočil _______________________________ (121; metr) a za tento skok získal ___________________________________ (134; bod)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  <w:iCs/>
        </w:rPr>
        <w:t>________________________________________ (201 člověk) byl__  zraněn__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  <w:iCs/>
        </w:rPr>
        <w:t>________________________________________ (202 člověk) byl__  zraněn__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ávod dokončil__ __________________________ (všechen 101 běžec)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ůzná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nchronizace ______________________________________ (1. a 2. rychlostní stupeň) usnadňuje řízení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ápas se konal před _________________________________________________ (15 000, 18 456 divák)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let podnikl se ____________________________________ (232 Kč) v kapse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</w:rPr>
        <w:t xml:space="preserve">Mluvilo se o ____________________________________________ (2 000 druh výrobek)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</w:rPr>
        <w:t>Dobrali se až k __________________________________________ (5 000 Kč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</w:rPr>
        <w:t xml:space="preserve">Téměř ____________________________________________________________ (500 divák) se hra líbila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</w:rPr>
        <w:t xml:space="preserve">Téměř ____________________________________________________________ (100 diváků) se hra líbila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</w:rPr>
        <w:t>Výsledku bylo dosaženo po více než _______________________________ (250 pokus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</w:rPr>
        <w:t xml:space="preserve">Olej v motoru se mění po ________________________________________ (4 000 km)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</w:rPr>
        <w:t>Lodní vlak o _________________________________________ (4 – 6 člun) se vyrovná asi ______________________________________ (300 železniční vagon) po ____________________________________ (15 t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</w:rPr>
        <w:t>Ze _________________________________________ (203 startující) byl_ ____________________________________ (34 Čech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rFonts w:cs="Bookman Old Style" w:ascii="Bookman Old Style" w:hAnsi="Bookman Old Style"/>
        </w:rPr>
        <w:t>Archeologové odkryli _______________________________________ (další 12 hrob) z doby před _________________________________ (4 000 rok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52:00Z</dcterms:created>
  <dc:creator>Miška</dc:creator>
  <dc:description/>
  <cp:keywords/>
  <dc:language>en-US</dc:language>
  <cp:lastModifiedBy>cestina</cp:lastModifiedBy>
  <cp:lastPrinted>2007-04-17T12:52:00Z</cp:lastPrinted>
  <dcterms:modified xsi:type="dcterms:W3CDTF">2008-04-21T16:55:00Z</dcterms:modified>
  <cp:revision>3</cp:revision>
  <dc:subject/>
  <dc:title>Číslovky</dc:title>
</cp:coreProperties>
</file>