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ájmena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sobní zájmeno 3. os. sg.: doplňte správný tvar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lasy kolem ___________ (ona) náhle ztichly, bezhlesné ticho ____________ (ona) svíral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ěkdo _____________ (ona) sevřel tvrdým stiskem paži a trhl ___________ (ona) k sobě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ítil, že __________ (on) mezi sebe nepřijali; hleděli na __________ (on) úkosem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ůz zastavil a neznámý do ___________ (on) nastoupil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láva je nenasytná a nutno __________ (ona) živit jako oheň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třebuješ-li pomoc, rád ti ____________ (ona) poskytn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omněl jsem vaše jméno, opakujte ___________ (ono) prosím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ěl jsem pro _____________ (on) špatnou zprávu, když ____________ (ona) uslyšel, docela zbledl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/>
      </w:pPr>
      <w:r>
        <w:rPr>
          <w:rFonts w:cs="Arial" w:ascii="Bookman Old Style" w:hAnsi="Bookman Old Style"/>
        </w:rPr>
        <w:t>Přítel onemocněl, byl jsem se na __________ (on) podív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myslně si ____________ (ona) nevšímal a nevyzval _____________ (ona) k tanci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bil kolo, ale hned _____________ (ono) zase spravil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eb má pěkně rekonstruované jádro města, přijeďte se na ____________ (ono) podívat.</w:t>
      </w:r>
    </w:p>
    <w:p>
      <w:pPr>
        <w:pStyle w:val="Normal"/>
        <w:ind w:left="70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9" w:hanging="0"/>
        <w:rPr/>
      </w:pPr>
      <w:r>
        <w:rPr>
          <w:rFonts w:cs="Arial" w:ascii="Bookman Old Style" w:hAnsi="Bookman Old Style"/>
          <w:b/>
        </w:rPr>
        <w:t>Z tvarů uvedených v závorce nelze některé do věty vložit, které?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áli pod velkým dutým stromem a nevěděli, mají-li na (něj, něho, naň) vylézt nebo se do (něj, něho, doň) schovat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prav stůl, otři (jej, ho) a prostři na (něj, něho, naň) čistý ubru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 pes nekouše, neboj se (jej, ho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ítě bylo velmi slabé, báli se (oň, o něj, o něho, o ně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ůň, na (nějž, něhož) vsadili, nevyhrál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vytvoříš-li si svoje štěstí sám, sotva (ho, jej, je) najdeš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yl tam i Karel, ale právě (jeho, ho, jej) jsem neviděl, ač jsem (ho, jej) hledal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dělal to pro (něho, něj, proň) z přátelství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 je dárek přítele, pro (něhož, nějž) jsem mnoho udělal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hlíželi se po pracovišti, na (něž, nějž) byli přiděleni</w:t>
      </w:r>
    </w:p>
    <w:p>
      <w:pPr>
        <w:pStyle w:val="Normal"/>
        <w:ind w:left="36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gen. sg. mask./neuter: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ask. životná, neživotná, neut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jeho/něh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jej/něj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ho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ak. sg. mask./neuter: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ask. život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ask. neživot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ut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jeho/něh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jej/něj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jej/něj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je/ně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jej/něj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ho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Arial" w:ascii="Bookman Old Style" w:hAnsi="Bookman Old Style"/>
          <w:b/>
          <w:i/>
        </w:rPr>
        <w:t>-ň</w:t>
      </w:r>
      <w:r>
        <w:rPr>
          <w:rFonts w:cs="Arial" w:ascii="Bookman Old Style" w:hAnsi="Bookman Old Style"/>
          <w:i/>
        </w:rPr>
        <w:t>:</w:t>
      </w:r>
      <w:r>
        <w:rPr>
          <w:rFonts w:cs="Arial" w:ascii="Bookman Old Style" w:hAnsi="Bookman Old Style"/>
        </w:rPr>
        <w:t xml:space="preserve"> může být v ak. sg. u zájmene </w:t>
      </w:r>
      <w:r>
        <w:rPr>
          <w:rFonts w:cs="Arial" w:ascii="Bookman Old Style" w:hAnsi="Bookman Old Style"/>
          <w:b/>
          <w:i/>
        </w:rPr>
        <w:t>on</w:t>
      </w:r>
      <w:r>
        <w:rPr>
          <w:rFonts w:cs="Arial" w:ascii="Bookman Old Style" w:hAnsi="Bookman Old Style"/>
        </w:rPr>
        <w:t xml:space="preserve"> u maskulin životných/neživotných, </w:t>
      </w:r>
      <w:r>
        <w:rPr>
          <w:rFonts w:cs="Arial" w:ascii="Bookman Old Style" w:hAnsi="Bookman Old Style"/>
          <w:b/>
        </w:rPr>
        <w:t>nikoliv u neuter</w:t>
      </w:r>
      <w:r>
        <w:rPr>
          <w:rFonts w:cs="Arial" w:ascii="Bookman Old Style" w:hAnsi="Bookman Old Style"/>
        </w:rPr>
        <w:t>!!!</w:t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ájmeno </w:t>
      </w:r>
      <w:r>
        <w:rPr>
          <w:rFonts w:cs="Arial" w:ascii="Bookman Old Style" w:hAnsi="Bookman Old Style"/>
          <w:b/>
          <w:i/>
        </w:rPr>
        <w:t>jenž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Jsou v následujících větách užity správné tvary zájmen?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inc Harry si oblékl nacistickou uniformu na víkendový večírek smetánky, jež se konal v duchu "kolonizátoři a domorodci"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a třetím místě je koalice nynějšího premiéra Ajáda Alávího Irácký seznam, jenž sdružuje šíity i sunnity a která získala 13,6 procenta hlasů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Rhodský Kolos, jež se zlomil při zemětřesení, by měl být nahrazen novou replikou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eníze v rezervě jsou tedy peníze, jenž formou pojištění "spoříme"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 této části pojistného se vytváří rezerva na pojistná plnění, již pojišťovna využívá k plnění pojistných událostí, které nastanou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Je členem tohoto sdružení, jenž vydává jeho spisy.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ind w:firstLine="360"/>
        <w:rPr/>
      </w:pPr>
      <w:r>
        <w:rPr>
          <w:rFonts w:cs="Arial" w:ascii="Bookman Old Style" w:hAnsi="Bookman Old Style"/>
          <w:b/>
        </w:rPr>
        <w:t xml:space="preserve">Doplňte správné tvar zájmena </w:t>
      </w:r>
      <w:r>
        <w:rPr>
          <w:rFonts w:cs="Arial" w:ascii="Bookman Old Style" w:hAnsi="Bookman Old Style"/>
          <w:b/>
          <w:i/>
        </w:rPr>
        <w:t>jenž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 to stavba, na ____________ pracovaly stovky lidí a k ___________ přiváželi vlaky materiálu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dpovídáme za osud země, ___________ milujem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rtovci, ________________ nás reprezentovali, se vrátili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 je ta kniha, na _____________ jsem upozorňoval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zpomínal na ty, _______________ mu byli blízcí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ál si místnost, _______________ by si mohl zařídit po svém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moci přátel, ________________ často zneužíval, se tentokrát nedočk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man Old Style" w:hAnsi="Bookman Old Style"/>
        </w:rPr>
        <w:t xml:space="preserve">Problém, o ___________________ jsme již dříve slyšeli, se stal aktuálním. </w:t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man Old Style" w:hAnsi="Bookman Old Style"/>
          <w:b/>
          <w:i/>
        </w:rPr>
        <w:t>jejíž, jehož, jejichž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first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sou zde správné tvary?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Hubačova Hostina je TV hra, jejíž hrdinou je vznešený římský patricij, básník Petroniu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Hlasovat o kandidátce, s jejíž složením nás seznámili až při volbách, bylo dost obtížné.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 doplníte?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Je to mezinárodní organizace, _____________ je Česká Republika členem.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Vyšla kniha, _______________ autorem je Pepa Vojtek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bě sestry, z _________________ knih jsem se učila na zkoušky, mi držely palc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Sestra, z ______________ knih jsem se učila na zkoušky, mi přála úspěch.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ind w:left="360" w:hanging="0"/>
        <w:rPr/>
      </w:pPr>
      <w:r>
        <w:rPr>
          <w:rFonts w:cs="Arial" w:ascii="Bookman Old Style" w:hAnsi="Bookman Old Style"/>
          <w:b/>
        </w:rPr>
        <w:t xml:space="preserve">Doplňte </w:t>
      </w:r>
      <w:r>
        <w:rPr>
          <w:rFonts w:cs="Arial" w:ascii="Bookman Old Style" w:hAnsi="Bookman Old Style"/>
          <w:b/>
          <w:i/>
        </w:rPr>
        <w:t>jeho/její/jejich</w:t>
      </w:r>
      <w:r>
        <w:rPr>
          <w:rFonts w:cs="Arial" w:ascii="Bookman Old Style" w:hAnsi="Bookman Old Style"/>
          <w:b/>
        </w:rPr>
        <w:t xml:space="preserve"> nebo relativa </w:t>
      </w:r>
      <w:r>
        <w:rPr>
          <w:rFonts w:cs="Arial" w:ascii="Bookman Old Style" w:hAnsi="Bookman Old Style"/>
          <w:b/>
          <w:i/>
        </w:rPr>
        <w:t>jehož/jejíž/jejichž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ála nad splavem, ___________ vlasy byly rozpuštěny a z ___________ očí vyzařoval stesk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íboj, _____________ hukot jsme slyšeli, neslábl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už je tu matka, __________ dětí se tu nemůžeme dohlídat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seda se spisovateli, ____________ práce zvítězily v soutěž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ystoupila i Eva, ___________ názorům se všichni obdivují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lali doklady a žádali potvrzení ___________ příjm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děl pod stromy, z __________ korun zněl zpěv ptactv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eznámili se s touto knihou i s _____________ zajímavými ilustracemi. </w:t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osesiva </w:t>
      </w:r>
      <w:r>
        <w:rPr>
          <w:rFonts w:cs="Arial" w:ascii="Bookman Old Style" w:hAnsi="Bookman Old Style"/>
          <w:b/>
          <w:i/>
        </w:rPr>
        <w:t>můj, tvůj, svůj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zval __________ (můj) kamarád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luvil s ____________ (tvůj) ženou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mluvte ___________ (můj) jednání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uhlasím s __________ (tvůj) názor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ipomíná mi něčím ___________ (můj) brat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yl shovívavý k __________ (můj) synov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išla ____________ (tvůj) sest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luvil do _____________ (její) záležitostí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ážil si ______________ (její) slov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esvědčil mě ___________ (svůj) či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 xml:space="preserve">Bez ________________ (tvůj) pomoci bych nebyl se ___________ (svůj) prací hotov. </w:t>
      </w:r>
    </w:p>
    <w:p>
      <w:pPr>
        <w:pStyle w:val="Normal"/>
        <w:ind w:left="36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2"/>
        <w:gridCol w:w="1843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g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skul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min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ut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ot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životn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ů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á, m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h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ů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ou, 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ou, mo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ým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2"/>
        <w:gridCol w:w="1843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skul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min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ut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ot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životn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í, mo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á, mo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ý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ý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é, m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á, mo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ý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ými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oplňte správné tvary zájmena </w:t>
      </w:r>
      <w:r>
        <w:rPr>
          <w:rFonts w:cs="Arial" w:ascii="Bookman Old Style" w:hAnsi="Bookman Old Style"/>
          <w:b/>
          <w:i/>
        </w:rPr>
        <w:t>svůj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ýská se ti také po (svých, tvých) rodičích?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eď víš, kde máš hledat (svého, tvého) přítele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odiče mají pečovat o výchovu (svých, jejich) dětí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adil jsem se o tom s (svým, mým) bratrem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ručník byl zproštěn (své, jeho) funkce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ůjte za (svými, vašimi) slovy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jdu se s bratrem podívat k (své, naší) babičce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iděl jsem tě mluvit s (svým, tvým) dobrým přítelem.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jímej se o dějiny (svého, tvého, našeho) národa.</w:t>
      </w:r>
    </w:p>
    <w:p>
      <w:pPr>
        <w:pStyle w:val="Normal"/>
        <w:ind w:left="14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ájmena </w:t>
      </w:r>
      <w:r>
        <w:rPr>
          <w:rFonts w:cs="Arial" w:ascii="Bookman Old Style" w:hAnsi="Bookman Old Style"/>
          <w:b/>
          <w:i/>
        </w:rPr>
        <w:t>týž, tentýž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dchází vždy v _____________ hodinu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Všichni máme ____________ práva a _________________ povinnosti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Nastoupili s _______________ brankářem a hráli s _______________ zaujetím jako loni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Hlásili se stále ________________ žáci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Vycházeli z __________________definice a z ________________zkušeností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ápasili s _________________ překážkami a s ______________problém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Viděli jsme _______________ hru znovu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ovedl to v ____________ dni ještě jednou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Věnovali pozornost _________________ problémům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prava7">
    <w:name w:val="zprava7"/>
    <w:basedOn w:val="Normal"/>
    <w:qFormat/>
    <w:pPr>
      <w:shd w:fill="FFFFFF" w:val="clear"/>
      <w:spacing w:before="150" w:after="15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5:00Z</dcterms:created>
  <dc:creator>Miška</dc:creator>
  <dc:description/>
  <cp:keywords/>
  <dc:language>en-US</dc:language>
  <cp:lastModifiedBy>cestina</cp:lastModifiedBy>
  <dcterms:modified xsi:type="dcterms:W3CDTF">2008-04-21T17:07:00Z</dcterms:modified>
  <cp:revision>7</cp:revision>
  <dc:subject/>
  <dc:title>1</dc:title>
</cp:coreProperties>
</file>