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eastAsia="Courier New" w:cs="Times New Roman"/>
          <w:b/>
          <w:b/>
          <w:b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</w:r>
    </w:p>
    <w:p>
      <w:pPr>
        <w:pStyle w:val="PreformattedText"/>
        <w:jc w:val="center"/>
        <w:rPr>
          <w:rFonts w:ascii="Times New Roman" w:hAnsi="Times New Roman" w:eastAsia="Courier New" w:cs="Times New Roman"/>
          <w:b/>
          <w:b/>
          <w:b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  <w:t>DESAMBIGUAČNÍ TEST</w:t>
      </w:r>
    </w:p>
    <w:p>
      <w:pPr>
        <w:pStyle w:val="PreformattedText"/>
        <w:jc w:val="center"/>
        <w:rPr>
          <w:rFonts w:ascii="Times New Roman" w:hAnsi="Times New Roman" w:eastAsia="Courier New" w:cs="Times New Roman"/>
          <w:b/>
          <w:b/>
          <w:bCs/>
          <w:sz w:val="32"/>
          <w:szCs w:val="32"/>
        </w:rPr>
      </w:pPr>
      <w:r>
        <w:rPr>
          <w:rFonts w:eastAsia="Courier New" w:cs="Times New Roman" w:ascii="Times New Roman" w:hAnsi="Times New Roman"/>
          <w:b/>
          <w:bCs/>
          <w:sz w:val="32"/>
          <w:szCs w:val="32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třeba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Je to zákon důležitý, bylo by směšné, kdyby se důvěra spojovala třeba se zákonem o znakové řeči.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 to fantastický úspěch, který je třeba vysoko oceni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Běž tam, třeba se ti nebude chtí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I soupeři jsou šokováni, že můj trénink je třeba jen čtvrthodinový.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aké je třeba mít na zřeteli zdravotní stav dítěte. </w:t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ani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příznivé počasí se nevyhnulo ani severní Moravě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přišel ani Miloš Zeman ani Klaus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Když něco zajímavého našel, ani si to neprohlížel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ic jsem neslyšel ani neviděl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Ani jsme tam nešli. </w:t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totiž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ástup Jana Klacka do čela Investiční a poštovní banky by uvítala většina ekonomů. Považují ho totiž za velmi zdatného odborníka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ředstavitelé Občanské demokratické strany utajili vážné doznání svého bývalého výkonného místopředsedy Libora Nováka - totiž, že strana dosala ke konci roku 1995 celkem 15 milionů korun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Z míst, odkud bychom čekali nejhorlivější kritiku liberálního zákona o potratu, totiž z lůna KDU/ČSL, neslyšíme nic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Aféra propukla v době pro Clintona více než nevhodné - americký prezident totiž čelí obvinění, že ještě jako arkansaský guvernér nutil k orálnímu sexu Paulu Jonesovou. </w:t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však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Brown má velké omrzliny na stehnech, jinak se však těší dobrému zdraví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ředvedení prestižního programu z Německa do Čech je však důkaz, jaké jméno naši ševci získali. Však také ve Skutči se vyráběla kompletní kolekce lehkoatletických treter, s nimiž Otteová a Drechslerová na posledním mistrovství světa ve Stuttgartu získaly zlato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Má hroznou opici. Však on se z toho rychle dostan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ak se měj hezky, však se zítra vlastně ještě uvidím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apětí a nejistota hodonínských obyvatel se zvyšovaly hodinu od hodiny, nikdo však nedokázal předvídat, kdy se vlna k městu dostan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vždyť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Vždyť jsem to říkal!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Dáme si kafe, vždyť nám práce neuteč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ak to mám udělat? Vždyť vy už si nějak poradít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Musel se hodně snažit, vždyť mu šlo o stipendium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ní to snadný úkol, vždyť celá motolská nemocnice čítá celkem 48 klinik se 700 lékaři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že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ůjdeš s náma, že jo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Od začátku víme, že budeme muset projít zkouškami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Škoda že nedopadla stejně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Říkal jakou že má pěknou ženu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Že by hádka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něco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ěco mi spadlo do oka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Má něco za lubem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a měla něco sukní!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Kvůli tomu jsem se něco nastaral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Dalo mi to něco prác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cože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Cože jsi přišel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tá se, cože se stalo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tá se, cože Jarek nepřišel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Cože, on to vyhrál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Cože, ty jsi nesnědla polívku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prachnic, pranic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Řekněte mně, proč vůbec nic, ale prachnic u sebe nemáte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o se mi prachnic nelíbí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mám s tím pranic co děla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o se mu prachnic nelíbilo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podařilo se mu pranic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sice, sic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Sice sněžilo, ale nám to nevadilo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Běž už, sic přijdeš pozdě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Vyhráli jsme, a sice hlavně díky hráči číslo pě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Uč se, sice propadneš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rvní koš sice vstřelili brněnské hráčky, nicméně ve 4. minutě dopřály domácí soupeřkám jednobodové vedení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nic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otom do ticha pilotní kabiny proniklo telepatické Nic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namítá nic proti tomu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ic se nestalo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Můžu se dívat na televizi? Nic, běž se uči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ic mu to nevadí, že prší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ale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Během výletu na svobodu napadl vlk nejprve 21letého chodce, pak pokousal 52letého muže. Pak už se ale jinému odvážlivci podařilo vlka chytit a spouta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"Ale ale ale," opakoval neustále pro seb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Samozřejmě jsme to dobře věděli, ale nepřikládali jsme tomu nějaký význam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Copak, ale ale, vy už jdete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To je ale frajer!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možno, možná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V těch filmech vystupovali známí herci, pokud možno všichni z jednoho divadla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ODS bude s unií možná spolupracova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Omluva je přirozeně možná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e možná naší chybou, že ho neumíme dobře prezentovat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Možná je někdo přesvědčen, že se čtenáři ve zmíněných termínech bezpečně orientují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jasně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Sociologická šetření jasně ukazují, že rasismus je v naší společnosti hluboce zakořeněný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Jasně, vykašli se na něj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Obloha byla jasně modrá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"Byls celou noc doma?" optal se strážmistr. "No jasně." vyhrkl Pícha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Nechť to liberál Bělohradský jasně řekne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najednou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Bylo by lepší, kdyby ta honička byla najednou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Kde se to v Češích najednou vzalo, taková nesnášenlivost?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ořadatelé tam na rozteklé místo naházeli nový sníh, lyže se mi najednou zastavily a už jsem letěla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Řidiči zpočátku viděli jen nevýhody. Najednou už nebyli zaměstnanci ČSAD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Dovážené výrobky, zvláště zahraniční jogurty, vítězily dokonalým obalem. Čeští výrobci potravin byli najednou ochotní vynaložit na atraktivní obal až dvakrát tolik co dosud. </w:t>
      </w:r>
    </w:p>
    <w:p>
      <w:pPr>
        <w:pStyle w:val="PreformattedTex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21:53Z</dcterms:created>
  <dc:creator/>
  <dc:description/>
  <dc:language>en-US</dc:language>
  <cp:lastModifiedBy/>
  <cp:lastPrinted>2005-04-14T14:38:00Z</cp:lastPrinted>
  <dcterms:modified xsi:type="dcterms:W3CDTF">2005-04-14T13:42:07Z</dcterms:modified>
  <cp:revision>4</cp:revision>
  <dc:subject/>
  <dc:title/>
</cp:coreProperties>
</file>