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JAROMÍR NOHAVIC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ÁL SE HÁŽE KAMENÍM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ZEMNÍ PRAMENY</w:t>
            </w:r>
          </w:p>
        </w:tc>
      </w:tr>
      <w:tr>
        <w:trPr>
          <w:trHeight w:val="395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 městě jménem Jeruzalém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 hlavním městě římské kolonie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 sklonku Velikonoc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ilát si ruce myje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trhaný Ježíš stojí opodál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v se mu směje zblízka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ak je to dál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ál se háže kamením a píská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říže se nemění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en příjmení a jména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dyž letí kamení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de kolem huby pěna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tom se omluvíme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níky postavíme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hlavy ozdobíme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 břevnovském klášteře jde dým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nihy se pálí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 jménu kalicha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ltáře rozsekali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brý muž schovaný za portál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řičí To ďábel spískal</w:t>
            </w:r>
          </w:p>
          <w:p>
            <w:pPr>
              <w:pStyle w:val="HTMLPreformatted"/>
              <w:ind w:left="75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jak je to dál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ál se háže kamením a píská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říže se nemění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en příjmení a jména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dyž letí kamení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de kolem huby pěna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tom se omluvíme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níky postavíme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housky posvačíme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tel v Arles se kácí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le žabí perspektivy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láznivá kráso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ncent je jurodivý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fesor akademie předvádí lineál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de jak radno viděti je ryska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ak je to dál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ál se háže kamením a píská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říže se nemění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en příjmení a jména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dyž letí kamení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de kolem huby pěna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tom se omluvíme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níky postavíme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hlavy ozdobím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lý muž s kytarou na pódiu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vírá vrátka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vda je v proscéniu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utá a bez pozlátka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lidé opouštějí sál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ujmout stanoviska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ak je to dál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ál se háže kamením a píská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říže se nemění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en příjmení a jména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dyž letí kamení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de kolem huby pěna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tom se omluvíme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níky postavíme</w:t>
            </w:r>
          </w:p>
          <w:p>
            <w:pPr>
              <w:pStyle w:val="HTMLPreformatted"/>
              <w:ind w:left="75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a hlavy ozdobíme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 městě jménem... ale to je jedno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 sklonku historie</w:t>
            </w:r>
          </w:p>
          <w:p>
            <w:pPr>
              <w:pStyle w:val="HTMLPreformatted"/>
              <w:ind w:left="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liarda Pilát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e si ruce myj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 obličej slunce kreslilo mi</w:t>
              <w:br/>
              <w:t>milióny teček</w:t>
              <w:br/>
              <w:t>řeka teče mezi stromy</w:t>
              <w:br/>
              <w:t>mezi stromy řeka teče</w:t>
              <w:br/>
              <w:t>a já chodím bloudím jako tichá řeka</w:t>
              <w:br/>
              <w:t>mezi lidmi všemi</w:t>
              <w:br/>
              <w:t>hledím k zemi co mě čeká</w:t>
              <w:br/>
              <w:t>co mě asi čeká v zemi?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zemní prameny</w:t>
              <w:br/>
              <w:t>potoky neznámé</w:t>
              <w:br/>
              <w:t>slova jsou znamení</w:t>
              <w:br/>
              <w:t>významy neznáme</w:t>
              <w:br/>
              <w:t>hledáme kořeny</w:t>
              <w:br/>
              <w:t>nic o nich nevíme</w:t>
              <w:br/>
              <w:t>bloudíme v podzemí</w:t>
              <w:br/>
              <w:t>podzemím bloudíme</w:t>
              <w:br/>
              <w:t>marně a přece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terápak to byla z těch mých lásek</w:t>
              <w:br/>
              <w:t>která zlomila mě</w:t>
              <w:br/>
              <w:t>kdo mi rámě podá zase</w:t>
              <w:br/>
              <w:t>kdo mi zase podá rámě?</w:t>
              <w:br/>
              <w:t>stojím před výlohou vidím jen svůj obrys</w:t>
              <w:br/>
              <w:t>skleněný a matný</w:t>
              <w:br/>
              <w:t>nejsem dobrý nejsem špatný</w:t>
              <w:br/>
              <w:t>já jsem dobrý a i špatný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zemní prameny ..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 obličej slunce kreslilo mi</w:t>
              <w:br/>
              <w:t>milióny teček</w:t>
              <w:br/>
              <w:t>řeka teče mezi stromy</w:t>
              <w:br/>
              <w:t>mezi stromy řeka teče</w:t>
              <w:br/>
              <w:t>a já chodím bloudím jako tichá řeka</w:t>
              <w:br/>
              <w:t>mezi lidmi všemi</w:t>
              <w:br/>
              <w:t>hledím k zemi co mě čeká</w:t>
              <w:br/>
              <w:t>co mě asi čeká v zemi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zemní prameny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RMODĚJ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VER MOR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Text11"/>
                <w:rFonts w:cs="Times New Roman"/>
                <w:color w:val="000000"/>
                <w:sz w:val="22"/>
              </w:rPr>
              <w:t>Šel včera městem muž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a šel po hlavní třídě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šel včera městem muž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a já ho z okna viděl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na flétnu chorál hrál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znělo to jako zvon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a byl v tom všechen žal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ten krásný dlouhý tón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a já jsem náhle věděl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ano to je on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to je on</w:t>
            </w:r>
            <w:r>
              <w:rPr>
                <w:sz w:val="22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>
                <w:rStyle w:val="Text11"/>
                <w:rFonts w:cs="Times New Roman"/>
                <w:color w:val="000000"/>
                <w:sz w:val="22"/>
              </w:rPr>
              <w:t>Vyběh jsem do ulic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jen v noční košili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v odpadcích z popelnic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krysy se honily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a v teplých postelích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lásky i nelásky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tiše se vrtěly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rodinné obrázky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a já chtěl odpověď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na svoje otázky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otázky</w:t>
            </w:r>
            <w:r>
              <w:rPr>
                <w:sz w:val="22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>
                <w:rStyle w:val="Text11"/>
                <w:rFonts w:cs="Times New Roman"/>
                <w:color w:val="000000"/>
                <w:sz w:val="22"/>
              </w:rPr>
              <w:t>Dohnal jsem toho muže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a chytl za kabát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měl kabát z hadí kůže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šel z něho divný chlad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a on se otočil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a oči plné vran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a jizvy u očí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celý byl pobodán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a já jsem náhle věděl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kdo je onen pán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onen pán</w:t>
            </w:r>
          </w:p>
          <w:p>
            <w:pPr>
              <w:pStyle w:val="Normal"/>
              <w:rPr>
                <w:rStyle w:val="Text11"/>
                <w:rFonts w:ascii="Times New Roman" w:hAnsi="Times New Roman" w:cs="Times New Roman"/>
                <w:color w:val="000000"/>
                <w:sz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ext11"/>
                <w:rFonts w:cs="Times New Roman"/>
                <w:color w:val="000000"/>
                <w:sz w:val="22"/>
              </w:rPr>
              <w:t>Celý se strachem chvěl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když jsem tak k němu došel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a v ústech flétnu měl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od Hieronyma Bosche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stál měsíc nad domy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jak čírka ve vodě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jak moje svědomí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když zvrací v záchodě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a já jsem náhle věděl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ano to je Darmoděj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můj Darmoděj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Můj Darmoděj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vagabund osudů a lásek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jenž prochází všemi sny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ale dnům vyhýbá se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můj Darmoděj krásné zlo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jed má pod jazykem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když prodává po domech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jehly se slovníkem</w:t>
            </w:r>
            <w:r>
              <w:rPr>
                <w:sz w:val="22"/>
                <w:szCs w:val="20"/>
              </w:rPr>
              <w:br/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rStyle w:val="Text11"/>
                <w:rFonts w:cs="Times New Roman"/>
                <w:color w:val="000000"/>
                <w:sz w:val="22"/>
              </w:rPr>
              <w:t>Šel včera městem muž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podomní obchodník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šel ale nejde už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krev skápla na chodník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já jeho flétnu vzal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a zněla jako zvon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a byl v tom všechen žal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ten krásný dlouhý tón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a já jsem náhle věděl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ano - já jsem on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já jsem 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Váš Darmoděj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vagabund osudů a lásek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jenž prochází všemi sny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ale dnům vyhýbá se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váš Darmoděj krásné zlo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jed mám pod jazykem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když prodávám po domech</w:t>
            </w:r>
            <w:r>
              <w:rPr>
                <w:sz w:val="22"/>
                <w:szCs w:val="20"/>
              </w:rPr>
              <w:br/>
            </w:r>
            <w:r>
              <w:rPr>
                <w:rStyle w:val="Text11"/>
                <w:rFonts w:cs="Times New Roman"/>
                <w:color w:val="000000"/>
                <w:sz w:val="22"/>
              </w:rPr>
              <w:t>jehly se slovníkem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Never mo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děl jsem za stolem a básně čet</w:t>
              <w:br/>
              <w:t>rádio hrálo</w:t>
              <w:br/>
              <w:t>vtom slyším ťukání na parapet</w:t>
              <w:br/>
              <w:t>tak tiché že se mi možná jen zdálo</w:t>
              <w:br/>
              <w:t>zastřený mužský hlas z chodníku</w:t>
              <w:br/>
              <w:t>tiše se ptal</w:t>
              <w:br/>
              <w:t>Nerad vás ruším pane básníku</w:t>
              <w:br/>
              <w:t>ale mohli bychom na chvíli dál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 předsíni podal mi deštník a plášť</w:t>
              <w:br/>
              <w:t>a láhev vína</w:t>
              <w:br/>
              <w:t>jako bych někde už viděl tu tvář</w:t>
              <w:br/>
              <w:t>byla to tvář na kterou se nezapomíná</w:t>
              <w:br/>
              <w:t>v průvanu zhasla mi svíčka</w:t>
              <w:br/>
              <w:t>zvenku studený vítr vál</w:t>
              <w:br/>
              <w:t>na chodbě na dlaždičkách</w:t>
              <w:br/>
              <w:t>za ním černý havran stá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dl do křesla a černý pták</w:t>
              <w:br/>
              <w:t>sedl mu v klíně</w:t>
              <w:br/>
              <w:t>bodlo mě u srdce když spatřil můj zrak</w:t>
              <w:br/>
              <w:t>že z podešví mu trčí koňské žíně</w:t>
              <w:br/>
              <w:t>Tak nás tu máte jak jste si přál</w:t>
              <w:br/>
              <w:t>na lampu padl stín</w:t>
              <w:br/>
              <w:t>přes psací stůl když mi vizitku dal</w:t>
              <w:br/>
              <w:t>firma Ďábel a Sy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 tolika nocích a v tolika dnech</w:t>
              <w:br/>
              <w:t>jsem ho vzýval</w:t>
              <w:br/>
              <w:t>volal ho na pomoc když docházel dech</w:t>
              <w:br/>
              <w:t>a teď jsem se mu z očí v oči díval</w:t>
              <w:br/>
              <w:t>cítil jsem konopnou smyčku</w:t>
              <w:br/>
              <w:t>jak mi svírá krk</w:t>
              <w:br/>
              <w:t>když ze záňadří vytáhl ceduličku</w:t>
              <w:br/>
              <w:t>a dlouhý husí brk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a kapku krve tě zahrnu vším</w:t>
              <w:br/>
              <w:t>co budeš žádat</w:t>
              <w:br/>
              <w:t>vidět to co jiní nevidí tě naučím</w:t>
              <w:br/>
              <w:t>a slova k slovům v písně skládat</w:t>
              <w:br/>
              <w:t>Co za to žádáš? ptal jsem se ptal</w:t>
              <w:br/>
              <w:t>jsem jen nuzný tvor</w:t>
              <w:br/>
              <w:t>a havran v rohu zakrákal</w:t>
              <w:br/>
              <w:t>Never mo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dlani zaschlou kapku krve mám</w:t>
              <w:br/>
              <w:t>a tma je v sále</w:t>
              <w:br/>
              <w:t>když přijdou lijáky tak bolí ten šrám</w:t>
              <w:br/>
              <w:t>a ono podívej se z okna - prší stále</w:t>
              <w:br/>
              <w:t>nešťastně šťastný v půlce života</w:t>
              <w:br/>
              <w:t>kymácející se vor</w:t>
              <w:br/>
              <w:t>a havran na rameni skřehotá</w:t>
              <w:br/>
              <w:t>Never mo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Jacek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Těšínská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druhém břehu řeky Olše žije Jacek</w:t>
              <w:br/>
              <w:t>mám k němu stejně blízko jak on ke mně</w:t>
              <w:br/>
              <w:t>máváme na sebe z říční navigace</w:t>
              <w:br/>
              <w:t>dva spojenci a dvě spřátelené země</w:t>
              <w:br/>
              <w:t>jak malí kluci hážem z břehů žabky</w:t>
              <w:br/>
              <w:t>kdo vyhraje má z protějšího srandu</w:t>
              <w:br/>
              <w:t>hlavama kroutí česko-polské babky</w:t>
              <w:br/>
              <w:t>děláme prostě vlastní propagan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mostě Přátelství se tvoří dlouhé fronty</w:t>
              <w:br/>
              <w:t>všelikých věcí za všelikou cenu</w:t>
              <w:br/>
              <w:t>já mám však na to velmi úzké horizonty</w:t>
              <w:br/>
              <w:t>a Jacek velmi nenáročnou ženu</w:t>
              <w:br/>
              <w:t>týden co týden z říční navigace</w:t>
              <w:br/>
              <w:t>máváme na sebe Chlapče hlavu vzhůru</w:t>
              <w:br/>
              <w:t>jak je to krásné moci vykašlat se</w:t>
              <w:br/>
              <w:t>na celní předpisy a na cenzůr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piastovské věže na nás mává kníže Měšek</w:t>
              <w:br/>
              <w:t>a směje se až třepe se mu brada</w:t>
              <w:br/>
              <w:t>ve zprávách večer běží horký dnešek</w:t>
              <w:br/>
              <w:t>aspoň se máme s Jackem o co hádat</w:t>
              <w:br/>
              <w:t>on tvrdí svoje já zas tvrdím svoje</w:t>
              <w:br/>
              <w:t>a domluvit se někdy bývá marno</w:t>
              <w:br/>
              <w:t>tak spolu vedem pohraniční boje</w:t>
              <w:br/>
              <w:t>a v praxi demonstrujem solidarnoš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druhém břehu řeky Olzy žije Jacek</w:t>
              <w:br/>
              <w:t>mám k němu stejně blízko jak on ke mně</w:t>
              <w:br/>
              <w:t>máváme na sebe z říční navigace</w:t>
              <w:br/>
              <w:t>dva spojenci a dvě spřátelené země</w:t>
              <w:br/>
              <w:t>a voda plyne plyne plyne dlouhé věky</w:t>
              <w:br/>
              <w:t>řeka se kroutí jako modrá šňůrka</w:t>
              <w:br/>
              <w:t>a my dva hážem kachnám vprostřed řeky</w:t>
              <w:br/>
              <w:t>krajíčky chleba o dvou stejných kůrkách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dybych se narodil před sto lety</w:t>
              <w:br/>
              <w:t>v tomhle městě</w:t>
              <w:br/>
              <w:t>u Larischů na zahradě trhal bych květy</w:t>
              <w:br/>
              <w:t>své nevěst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je nevěsta by byla dcera ševcova</w:t>
              <w:br/>
              <w:t>z domu Kamińskich odněkud ze Lvova</w:t>
              <w:br/>
              <w:t>kochał bych ją i pieśćił</w:t>
              <w:br/>
              <w:t>chyba lat dwieść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dleli bychom na Sachsenbergu</w:t>
              <w:br/>
              <w:t>v domě u žida Kohna</w:t>
              <w:br/>
              <w:t>nejhezčí ze všech těšínských šperků</w:t>
              <w:br/>
              <w:t>byla by on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luvila by polsky a trochu česky</w:t>
              <w:br/>
              <w:t>pár slov německy a smála by se hezky</w:t>
              <w:br/>
              <w:t>jednou za sto let zázrak se koná</w:t>
              <w:br/>
              <w:t>zázrak se kon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dybych se narodil před sto lety</w:t>
              <w:br/>
              <w:t>byl bych vazačem knih</w:t>
              <w:br/>
              <w:t>u Prohazků dělal bych od pěti do pěti</w:t>
              <w:br/>
              <w:t>a 7 zlatek za to bral b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ěl bych krásnou ženu a tři děti</w:t>
              <w:br/>
              <w:t>zdraví bych měl a bylo by mi kolem třiceti</w:t>
              <w:br/>
              <w:t>celý dlouhý život před sebou</w:t>
              <w:br/>
              <w:t>celé krásné dvacáté stolet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dybych se narodil před sto lety</w:t>
              <w:br/>
              <w:t>v jinačí době</w:t>
              <w:br/>
              <w:t>u Larischů na zahradě trhal bych květy</w:t>
              <w:br/>
              <w:t>má lásko tob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mvaj by jezdila přes řeku nahoru</w:t>
              <w:br/>
              <w:t>slunce by zvedalo hraniční závoru</w:t>
              <w:br/>
              <w:t>a z oken voněl by</w:t>
              <w:br/>
              <w:t>sváteční oběd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Večer by zněla od Mojzese</w:t>
              <w:br/>
              <w:t>melodie dávnověká</w:t>
              <w:br/>
              <w:t>bylo by léto tisíc devět set deset</w:t>
              <w:br/>
              <w:t>za domem by tekla ře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dím to jako dnes šťastného sebe</w:t>
              <w:br/>
              <w:t>ženu a děti a těšínské nebe</w:t>
              <w:br/>
              <w:t>ještě že člověk nikdy neví</w:t>
              <w:br/>
              <w:t>co ho čeká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jc w:val="both"/>
        <w:rPr>
          <w:lang w:val="pl-PL"/>
        </w:rPr>
      </w:pPr>
      <w:r>
        <w:rPr>
          <w:lang w:val="pl-PL"/>
        </w:rPr>
        <w:t>KAREL PLÍHAL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lang w:val="pl-PL"/>
              </w:rPr>
            </w:pPr>
            <w:r>
              <w:rPr>
                <w:lang w:val="pl-PL"/>
              </w:rPr>
              <w:t>AKOR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X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Nejkrásnější akord bude A-maj,</w:t>
              <w:br/>
              <w:t>prstíky se při něm nepolámaj'.</w:t>
              <w:br/>
              <w:t>Pomohl mi k pěkné holce s absolutním sluchem,</w:t>
              <w:br/>
              <w:t>každý večer naplníme balón horkým vzduchem.</w:t>
              <w:br/>
              <w:br/>
              <w:t>V stratosféře hrajeme si A-maj,</w:t>
              <w:br/>
              <w:t>i když se nám naši známí chlámaj'.</w:t>
              <w:br/>
              <w:t>Potom, když jsme samým štěstím opilí až namol,</w:t>
              <w:br/>
              <w:t>stačí místo A-maj jenom zahrát třeba A-moll.</w:t>
              <w:br/>
            </w:r>
          </w:p>
          <w:p>
            <w:pPr>
              <w:pStyle w:val="TextBody"/>
              <w:rPr/>
            </w:pPr>
            <w:r>
              <w:rPr/>
              <w:t>A-moll všechny city rázem schladí,</w:t>
              <w:br/>
              <w:t>dopadneme na zem na pozadí.</w:t>
              <w:br/>
              <w:t>Sedneme si do trávy a budem koukat vzhůru,</w:t>
              <w:br/>
              <w:t>dokud nás čas nenaladí aspoň do A-duru.</w:t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9"/>
              </w:rPr>
              <w:t>Od A-dur je jenom kousek k A-maj,</w:t>
              <w:br/>
              <w:t>proto všem těm, co se v lásce sklamaj':</w:t>
              <w:br/>
              <w:t>vyždímejte kapesníky a nebuďte smutní,</w:t>
              <w:br/>
              <w:t>každá holka pro někoho má sluch absolutní.</w:t>
              <w:br/>
              <w:br/>
              <w:t>V každém akord zní, aniž to tuší,</w:t>
              <w:br/>
              <w:t>zkusme tedy nebýt k sobě hluší.</w:t>
              <w:br/>
              <w:t>Celej svět je jeden velkej koncert lidských duší,</w:t>
              <w:br/>
              <w:t>jenže jako A-maj nic tak srdce nerozbuší.</w:t>
              <w:br/>
              <w:br/>
              <w:t>Pro ty, co to A-maj v lásce nemaj',</w:t>
              <w:br/>
              <w:t>moh' bych zkusit zahrát třeba C-maj 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Jsi už dlouho pryč a nikdo blízkej není nablízku,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pštros je na tom líp, ten může strčit hlavu do písku,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a já ji strčím do okýnka nejbližšího taxíku,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řeknu: pane taxikáři, dvakrát kolem rovníku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Taxikář se s pochopením a se mnou vrhne do proudu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aut, co trochu připomínaj' karavanu velbloudů,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budeme se zvolna houpat noční městskou Saharou,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onen pán mi bude třeba líčit trable se starou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: Semeleme všechno možný: ženský, fotbal, politiku,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nic nestojí za nic, ale hlavně, že nám chutná,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a ve zpětným zrcátku toho erárního žigulíku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zmizí moje trápení a všechno bude putna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Jsi už dlouho pryč a já se vozím v noci taxíkem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s ukecaným, s užvaněným, ale s prima chlapíkem,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co mi říká při loučení:"Jó, mladej, život je pes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tak to bude, počkej moment, pět set dvacet káčées."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lang w:val="pl-PL"/>
              </w:rPr>
            </w:pPr>
            <w:r>
              <w:rPr>
                <w:lang w:val="pl-PL"/>
              </w:rPr>
              <w:t>BLANICKÁ KUŘ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lang w:val="pl-PL"/>
              </w:rPr>
            </w:pPr>
            <w:r>
              <w:rPr>
                <w:lang w:val="pl-PL"/>
              </w:rPr>
              <w:t>AMNEST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Style w:val="Radkasakordy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Tam v hoře blanické spí vojsko - naše spása,</w:t>
            </w:r>
          </w:p>
          <w:p>
            <w:pPr>
              <w:pStyle w:val="HTMLPreformatted"/>
              <w:rPr>
                <w:rStyle w:val="Radkasakordy"/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tak nás to učili a tak to bude asi,</w:t>
            </w:r>
          </w:p>
          <w:p>
            <w:pPr>
              <w:pStyle w:val="HTMLPreformatted"/>
              <w:rPr>
                <w:rStyle w:val="Radkasakordy"/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jenže čas pokročil a my, z krve a masa,</w:t>
            </w:r>
          </w:p>
          <w:p>
            <w:pPr>
              <w:pStyle w:val="HTMLPreformatted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čekáme s odevzdáním, až nás Blaník spasí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Kuřata z Xaverova mají stejnou šanci,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blanická kuřata si taky dávaj' dvacet,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kdekdo nám svítí, jenže tma je jako v ranci,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lezeme na strom, který jiní začli kácet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Blaničtí rytíři si spokojeně chrní,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tudíž: není tak špatně, aby nemohlo být hůře,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proč potom strkat hlavu do koruny z trní,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když ti ji nasadí to xaverovský kuře?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 Jsme záznam na desce, co má jen jednu drážku,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kdysi to mohla býti progresivní deska,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kdysi to bejval šlágr, že jo, pane Hašku,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no ale vážně: poslouchal byste ji dneska?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 Věděl jste dobře, že je blbost věčně stejná,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i když je vysílána super-hifi-quadro,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ty mouchy pořád dělaj' na obrazy lejna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a ten pan Brettschneider má jenom jiný kvádro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 Možná by stálo za to, z nějakýho fondu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uvolnit částku, třeba v rámci odzbrojení,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do hory blanické pak zavést vrtnou sondu,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abychom zjistili, že v hoře nikdo není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 Že je to stejná hora jako každá jiná,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v tomhletom případě, no teda, Pánbůh s námi,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nezbyde přiznat, že je všechno naše vina,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že oni spasitelé vlastně jsme my sami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 Zatím jen donášíme, žvaníme a spíme,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někteří makají a jiným rostou pupky,</w:t>
            </w:r>
          </w:p>
          <w:p>
            <w:pPr>
              <w:pStyle w:val="HTMLPreformatted"/>
              <w:rPr>
                <w:rStyle w:val="Radkasakordy"/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jde jenom o to, zjistit, co v nás vlastně dříme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dali ti rytíři, zdali ti rytíři anebo ty kuřecí drůbk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Style w:val="Radkasakordy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Vnikl mi do bytu orangutan,</w:t>
            </w:r>
          </w:p>
          <w:p>
            <w:pPr>
              <w:pStyle w:val="HTMLPreformatted"/>
              <w:rPr>
                <w:rStyle w:val="Radkasakordy"/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ukrad' mi vařič na propanbutan,</w:t>
            </w:r>
          </w:p>
          <w:p>
            <w:pPr>
              <w:pStyle w:val="HTMLPreformatted"/>
              <w:rPr>
                <w:rStyle w:val="Radkasakordy"/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čeho se člověk dnes nedožije,</w:t>
            </w:r>
          </w:p>
          <w:p>
            <w:pPr>
              <w:pStyle w:val="HTMLPreformatted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v ZOO je od rána amnestie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Koukám, jak v prádelním koši lama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probírá se mýma košilama,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na WC mýval si pracky myje,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v ZOO je od rána amnestie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V kuchyni huláká chameleon,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že kávu pro všechny namele on,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tapíři ničí tapiserie,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v ZOO je od rána amnestie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 Je celkem zbytečné zamykat se,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když letí sem zubr jak kamikadze,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tohohle zas někdo zneužije,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že v ZOO je od rána amnestie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 Piraně ve vaně z tety Majky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robia si narýchlo piraňajky,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budou z ní rodinné relikvie,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v ZOO je od rána amnestie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 V ložnici válí se osm šelem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propuštěných spolu s ředitelem,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on kňučí a žadoní o prémie,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v ZOO je od rána amnestie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 S panterem v zádech a v ostrým sprintu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nějak jsem zapomněl na pointu,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abych vás nezklamal, tak tady j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v ZOO je od rána amnesti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ÁSNÍK, TEN MÁ PRÁVO VE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 PÍSNÍČ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ásník, ten má právo veta, může s klidem v minutě</w:t>
            </w:r>
          </w:p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 místě, kde stála teta, nechat plavat labutě,</w:t>
            </w:r>
          </w:p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tu tetu jednou větou na Venuši zanese</w:t>
            </w:r>
          </w:p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Venušané s mojí tetou budou samá recese, hej,</w:t>
            </w:r>
          </w:p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Venušané s mojí tetou budou samá deprese.</w:t>
            </w:r>
          </w:p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boť tetička jim řekne fóry, co by jinde neřekla,</w:t>
            </w:r>
          </w:p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peče jim buchet hory, což by jinde nepekla,</w:t>
            </w:r>
          </w:p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v každé buchtě bude skryta jedna malá naděje</w:t>
            </w:r>
          </w:p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ten, kdo jí do polosyta, od srdce se zasměje,</w:t>
            </w:r>
          </w:p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n, kdo jí do polosyta, od srdce se zasměje.</w:t>
            </w:r>
          </w:p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kdo žere jako zvíře, jak ti hoši z Venuše,</w:t>
            </w:r>
          </w:p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vejde se do talíře a po zemi pokluše,</w:t>
            </w:r>
          </w:p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 Venuši vzniknou zmatky - všichni plní naděje,</w:t>
            </w:r>
          </w:p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to vrátím tetu zpátky, ať je radši tam, kde je,</w:t>
            </w:r>
          </w:p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to vrátím tetu zpátky, ať nám taky prospěje.</w:t>
            </w:r>
          </w:p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ásník, ten má právo veta, co se týče vesmíru,</w:t>
            </w:r>
          </w:p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e v tomhle konci světa může psát jen na míru,</w:t>
            </w:r>
          </w:p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to teta bude jenom tetou a Venuše Venuš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blbost bude nad planetou vnášet smutek do duší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Přišla na svět jednou k ránu za pomoci dvou tří sklenek,</w:t>
            </w:r>
          </w:p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šit místo povijanu, sací papír místo plenek,</w:t>
            </w:r>
          </w:p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ádné vroucí blahopřání, žádné slzy dojetí,</w:t>
            </w:r>
          </w:p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k se píseň narodila a usnula vzápětí.</w:t>
            </w:r>
          </w:p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VySpala se do růžova, potom básník s něhou táty</w:t>
            </w:r>
          </w:p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ymyl všechna hloupá slova, z akordů jí ušil šaty,</w:t>
            </w:r>
          </w:p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tom ji vzal na procházku, aby lépe zvykla si</w:t>
            </w:r>
          </w:p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 svět, který mění masku stejně jako počasí.</w:t>
            </w:r>
          </w:p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Dováděla jako štěně, bezelstně a rozjíveně,</w:t>
            </w:r>
          </w:p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 lidských duších jako v jarních zahradách,</w:t>
            </w:r>
          </w:p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hrabala všechny kouty, zaštěkala na Mrzouty</w:t>
            </w:r>
          </w:p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mladým starcům zase teklo mlíko po bradách.</w:t>
            </w:r>
          </w:p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Píseň rostla jako z vody, živila ji slova díků,</w:t>
            </w:r>
          </w:p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řišel podzim a s ním svody všemohoucích zahradníků,</w:t>
            </w:r>
          </w:p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to páni, jinak hluší, řekli, že by mohla se</w:t>
            </w:r>
          </w:p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 zájmu zahrad lidských duší píseň nahrát v rozhlase.</w:t>
            </w:r>
          </w:p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Chce to jenom drobné změny, zahrady, byť stále menší,</w:t>
            </w:r>
          </w:p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usí býti oploceny, opatřeny zámkem zvenčí,</w:t>
            </w:r>
          </w:p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íseň tato příliš vnáší do zahrádek zase to,</w:t>
            </w:r>
          </w:p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 tam potom bujně raší, ač nebylo zaseto.</w:t>
            </w:r>
          </w:p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Chybovati, to je lidské, úpravičky kosmetické</w:t>
            </w:r>
          </w:p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ásníkovi a té jeho písni jenom prospějí,</w:t>
            </w:r>
          </w:p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jspíš bude chvilku proti, dokud se sám neoplotí,</w:t>
            </w:r>
          </w:p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 tomu všichni dřív či pozdějš ještě rádi dospějí.</w:t>
            </w:r>
          </w:p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Pak ji svlíkli do půl těla, zkoumali ji celí lační,</w:t>
            </w:r>
          </w:p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uderka se zimou chvěla cestou na sál operační,</w:t>
            </w:r>
          </w:p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byla to žádná práce, vzít jí srdce a půl plic,</w:t>
            </w:r>
          </w:p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ůbec žádné komplikace, vlastně vůbec, vůbec nic.</w:t>
            </w:r>
          </w:p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Vyhnali ji pětkrát denně zase řádit jako štěně,</w:t>
            </w:r>
          </w:p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y se jim jejich vzorná péče trošku splatila,</w:t>
            </w:r>
          </w:p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lhala se podél plotů od Prahy po Dolní Lhotu</w:t>
            </w:r>
          </w:p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pak se kdesi mezi lesy navždy ztratila.</w:t>
            </w:r>
          </w:p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A básník denně brečí k ránu za pomoci dvou tří sklenek,</w:t>
            </w:r>
          </w:p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íše už jen, co má v plánu pro dav mladších dorostenek,</w:t>
            </w:r>
          </w:p>
          <w:p>
            <w:pPr>
              <w:pStyle w:val="HTMLPreformatted"/>
              <w:ind w:right="45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čas, běžec dlouhých tratí, uběhl pár koleček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ásníkovi dobře platí, postavil si domeček.</w:t>
            </w:r>
          </w:p>
        </w:tc>
      </w:tr>
    </w:tbl>
    <w:p>
      <w:pPr>
        <w:pStyle w:val="HTMLPreformatted"/>
        <w:ind w:left="450" w:right="45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ind w:left="450" w:right="45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cs-CZ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adkasakordy">
    <w:name w:val="radka-s-akordy"/>
    <w:basedOn w:val="DefaultParagraphFont"/>
    <w:qFormat/>
    <w:rPr/>
  </w:style>
  <w:style w:type="character" w:styleId="Text11">
    <w:name w:val="text11"/>
    <w:basedOn w:val="DefaultParagraphFont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Postbody1">
    <w:name w:val="postbody1"/>
    <w:basedOn w:val="DefaultParagraphFont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Info">
    <w:name w:val="inf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enomtiskdovetek">
    <w:name w:val="jenomtisk dovete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29:00Z</dcterms:created>
  <dc:creator>Masta</dc:creator>
  <dc:description/>
  <dc:language>en-US</dc:language>
  <cp:lastModifiedBy>baptiste</cp:lastModifiedBy>
  <cp:lastPrinted>2007-10-31T10:46:00Z</cp:lastPrinted>
  <dcterms:modified xsi:type="dcterms:W3CDTF">2008-03-12T08:29:00Z</dcterms:modified>
  <cp:revision>3</cp:revision>
  <dc:subject/>
  <dc:title>JAROMÍR NOHAVICA</dc:title>
</cp:coreProperties>
</file>