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ZEMBATY „OSTATNIA POSŁUGA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ZEK CZAJKOWSKI „BRONIĆ KRZYŻA“</w:t>
            </w:r>
          </w:p>
        </w:tc>
      </w:tr>
      <w:tr>
        <w:trPr>
          <w:trHeight w:val="4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sz w:val="24"/>
                <w:szCs w:val="24"/>
              </w:rPr>
              <w:t xml:space="preserve">Jak dobrze mi w pozycji tej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W pozycji horyzontalnej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Ubodzy krewni niosą mnie na swych ramionach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A za trumną idzie żona </w:t>
            </w:r>
            <w:r>
              <w:rPr/>
              <w:br/>
              <w:br/>
            </w:r>
            <w:r>
              <w:rPr>
                <w:rStyle w:val="Postbody1"/>
                <w:sz w:val="24"/>
                <w:szCs w:val="24"/>
              </w:rPr>
              <w:t xml:space="preserve">Choć właśnie pada, pada deszcz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W dębowej trumnie sucho jest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Ubodzy krewni przemoczeni są zupełnie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Żona pewnie się przeziębi </w:t>
            </w:r>
            <w:r>
              <w:rPr/>
              <w:br/>
              <w:br/>
            </w:r>
            <w:r>
              <w:rPr>
                <w:rStyle w:val="Postbody1"/>
                <w:sz w:val="24"/>
                <w:szCs w:val="24"/>
              </w:rPr>
              <w:t xml:space="preserve">Dość długa droga czeka ich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Kilometr z hakiem muszą iść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Oj , będzie bardzo ciężko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Z pełną trumienką , z moją trumienką </w:t>
            </w:r>
            <w:r>
              <w:rPr/>
              <w:br/>
              <w:br/>
            </w:r>
            <w:r>
              <w:rPr>
                <w:rStyle w:val="Postbody1"/>
                <w:sz w:val="24"/>
                <w:szCs w:val="24"/>
              </w:rPr>
              <w:t xml:space="preserve">O wieko bębnią krople dżdżu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Kołyszą słodko mnie do snu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Ubogim krewnym trumna wrzyna się w ramiona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I już ledwie idzie żona </w:t>
            </w:r>
            <w:r>
              <w:rPr/>
              <w:br/>
              <w:br/>
            </w:r>
            <w:r>
              <w:rPr>
                <w:rStyle w:val="Postbody1"/>
                <w:sz w:val="24"/>
                <w:szCs w:val="24"/>
              </w:rPr>
              <w:t xml:space="preserve">Raz, dwa i lewa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 xml:space="preserve">Raz, dwa i lewa </w:t>
            </w:r>
            <w:r>
              <w:rPr/>
              <w:br/>
            </w:r>
            <w:r>
              <w:rPr>
                <w:rStyle w:val="Postbody1"/>
                <w:sz w:val="24"/>
                <w:szCs w:val="24"/>
              </w:rPr>
              <w:t>Raz, dwa i lewa...</w:t>
            </w:r>
          </w:p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ze się narazić boją </w:t>
              <w:br/>
              <w:t xml:space="preserve">Ale błędna to praktyka </w:t>
              <w:br/>
              <w:t xml:space="preserve">By ulegać paranojom </w:t>
              <w:br/>
              <w:t xml:space="preserve">{Ad Weissa} fanatyka </w:t>
              <w:br/>
              <w:t xml:space="preserve">Ref. Nie przemogli nas czerwoni </w:t>
              <w:br/>
              <w:t xml:space="preserve">Teraz czasy są łaskawsze </w:t>
              <w:br/>
              <w:t xml:space="preserve">Nam pisane krzyża bronić </w:t>
              <w:br/>
              <w:t xml:space="preserve">Wczoraj dzisiaj jutro zawsze </w:t>
              <w:br/>
              <w:t xml:space="preserve">Wczoraj dzisiaj jutro zawsze </w:t>
              <w:br/>
              <w:t xml:space="preserve">Wczoraj dzisiaj jutro zawsze </w:t>
              <w:br/>
              <w:br/>
              <w:t xml:space="preserve">Tu bez względu na przyczyny </w:t>
              <w:br/>
              <w:t xml:space="preserve">Trzeba wielką mieć nadzieję </w:t>
              <w:br/>
              <w:t xml:space="preserve">W życiu ludzkim są dziedziny </w:t>
              <w:br/>
              <w:t xml:space="preserve">Gdzie kompromis nie istnieje! </w:t>
              <w:br/>
              <w:t>Ref</w:t>
            </w:r>
          </w:p>
          <w:p>
            <w:pPr>
              <w:pStyle w:val="Normal"/>
              <w:rPr/>
            </w:pPr>
            <w:r>
              <w:rPr/>
              <w:t xml:space="preserve">Wiarę przodków nośmy w sercu </w:t>
              <w:br/>
              <w:t xml:space="preserve">Ona duszę nam uzdrowi </w:t>
              <w:br/>
              <w:t xml:space="preserve">Mimo wrzasku innowierców </w:t>
              <w:br/>
              <w:t xml:space="preserve">Bądźmy wierni Chrystusowi </w:t>
              <w:br/>
              <w:t xml:space="preserve">Ref. </w:t>
              <w:br/>
              <w:t xml:space="preserve">Nie zwycięży obca siła </w:t>
              <w:br/>
              <w:t xml:space="preserve">Masoneria ani mycka </w:t>
              <w:br/>
              <w:t xml:space="preserve">Polska tysiąc lat już była </w:t>
              <w:br/>
              <w:t xml:space="preserve">Wiec i będzie katolicka!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ietrzak Żeby Pol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400000"/>
              </w:rPr>
              <w:t xml:space="preserve">bracka </w:t>
              <w:br/>
              <w:t xml:space="preserve">( </w:t>
            </w:r>
            <w:r>
              <w:rPr>
                <w:b/>
                <w:i/>
                <w:iCs/>
                <w:color w:val="400000"/>
              </w:rPr>
              <w:t>muzyka Grzegorz Turnau słowa</w:t>
            </w:r>
            <w:r>
              <w:rPr>
                <w:rStyle w:val="Emphasis"/>
                <w:b/>
                <w:color w:val="400000"/>
              </w:rPr>
              <w:t xml:space="preserve">, Michał Zabłocki </w:t>
            </w:r>
            <w:r>
              <w:rPr>
                <w:b/>
                <w:color w:val="400000"/>
              </w:rPr>
              <w:t>)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głębi dziejów, z krain mrocznych</w:t>
              <w:br/>
              <w:t>Puszcz odwiecznych, pól i stepów</w:t>
              <w:br/>
              <w:t>Nasz rodowód, nasz początek</w:t>
              <w:br/>
              <w:t>Hen od Piasta, Kraka, Lecha.</w:t>
              <w:br/>
              <w:t>Długi łańcuch ludzkich istnień</w:t>
              <w:br/>
              <w:t>Połączonych myślą prostą:</w:t>
              <w:br/>
              <w:t>Żeby Polska, żeby Polska,</w:t>
              <w:br/>
              <w:t>Żeby Polska była Polsk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Wtedy, kiedy los nieznany</w:t>
              <w:br/>
              <w:t>Rozsypywał nas po kątach,</w:t>
              <w:br/>
              <w:t>Kiedy obce wiatry gnały</w:t>
              <w:br/>
              <w:t>Obce orły na proporcach,</w:t>
              <w:br/>
              <w:t>Przy ogniskach wybuchała</w:t>
              <w:br/>
              <w:t>Niezmożona nuta swojska:</w:t>
              <w:br/>
              <w:t>Żeby Polska, żeby Polska,</w:t>
              <w:br/>
              <w:t>Żeby Polska była Polsk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rzucał uczeń portret cara,</w:t>
              <w:br/>
              <w:t>Ksiądz Ściegenny wznosił modły</w:t>
              <w:br/>
              <w:t>Opatrywał wóz Drzymała,</w:t>
            </w:r>
          </w:p>
          <w:p>
            <w:pPr>
              <w:pStyle w:val="Normal"/>
              <w:rPr/>
            </w:pPr>
            <w:r>
              <w:rPr/>
              <w:t>Wtedy, kiedy los nieznany</w:t>
              <w:br/>
              <w:t>Rozsypywał nas po kątach,</w:t>
              <w:br/>
              <w:t>Kiedy obce wiatry gnały</w:t>
              <w:br/>
              <w:t>Obce orły na proporcach,</w:t>
              <w:br/>
              <w:t>Przy ogniskach wybuchała</w:t>
              <w:br/>
              <w:t>Niezmożona nuta swojska:</w:t>
              <w:br/>
              <w:t>Żeby Polska, żeby Polska,</w:t>
              <w:br/>
              <w:t>Żeby Polska była Polsk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rzucał uczeń portret cara,</w:t>
              <w:br/>
              <w:t>Ksiądz Ściegenny wznosił modły</w:t>
              <w:br/>
              <w:t>Opatrywał wóz Drzymała,</w:t>
              <w:br/>
              <w:t>Dumne wiersze pisał Norwid</w:t>
              <w:br/>
              <w:t>I kto szablę mógł utrzymać</w:t>
              <w:br/>
              <w:t>Ten formował legion, wojsko</w:t>
              <w:br/>
              <w:t>Żeby Polska, żeby Polska,</w:t>
              <w:br/>
              <w:t>Żeby Polska była Polsk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atki, żony w mrocznych izbach</w:t>
              <w:br/>
              <w:t>Wyszywały na sztandarach</w:t>
              <w:br/>
              <w:t>Hasło: Honor i Ojczyzna</w:t>
              <w:br/>
              <w:t>I ruszała w pole wiara.</w:t>
              <w:br/>
              <w:t>I ruszała wiara w pole</w:t>
              <w:br/>
              <w:t>Od Chicago do Tobolska</w:t>
              <w:br/>
              <w:t>Żeby Polska, żeby Polska,</w:t>
              <w:br/>
              <w:t>Żeby Polska była Pols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na północy ściął mróz</w:t>
              <w:br/>
              <w:t>z nieba spadł wielki wóz</w:t>
              <w:br/>
              <w:t>przykrył drogi pola i lasy</w:t>
              <w:br/>
              <w:t xml:space="preserve">myśli zmarzły na lód </w:t>
              <w:br/>
              <w:t xml:space="preserve">dobre sny zmorzył głód </w:t>
              <w:br/>
              <w:t>lecz przynajmniej się można przestraszyć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na południu już skwar</w:t>
              <w:br/>
              <w:t>miękki puch z nieba zdarł</w:t>
              <w:br/>
              <w:t>kruchy pejzaż na piasek przepalił</w:t>
              <w:br/>
              <w:t>jak upalnie mój boże</w:t>
              <w:br/>
              <w:t>lecz przynajmniej być może</w:t>
              <w:br/>
              <w:t>wreszcie byśmy się tam zakochali</w:t>
            </w:r>
          </w:p>
          <w:p>
            <w:pPr>
              <w:pStyle w:val="Normal"/>
              <w:rPr/>
            </w:pPr>
            <w:r>
              <w:rPr>
                <w:color w:val="400000"/>
              </w:rPr>
              <w:t>a w krakowie na brackiej pada deszcz</w:t>
              <w:br/>
              <w:t>gdy konieczność istnienia trudna jest do zniesienia</w:t>
              <w:br/>
              <w:t>w korytarzu i w kuchni pada też</w:t>
              <w:br/>
              <w:t>przyklejony do ściany zwijam mokre dywany</w:t>
              <w:br/>
              <w:t>nie od deszczu mokre lecz od łez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na zachodzie już noc</w:t>
              <w:br/>
              <w:t>wciągasz głowę pod koc</w:t>
              <w:br/>
              <w:t>raz zasypiasz i sprawa jest czysta</w:t>
              <w:br/>
              <w:t>dłonie zapleć i złóż</w:t>
              <w:br/>
              <w:t>nie obudzisz się już</w:t>
              <w:br/>
              <w:t>lecz przynajmniej raz możesz się wyspać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jeśli wrażeń cię głód </w:t>
              <w:br/>
              <w:t>zagna kiedyś na wschód</w:t>
              <w:br/>
              <w:t>nie za długo tam chyba wytrzymasz</w:t>
              <w:br/>
              <w:t>lecz na wschodzie przynajmniej życie płynie zwyczajnie</w:t>
              <w:br/>
              <w:t>słońce wschodzi i dzień się zaczyna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a w krakowie na brackiej pada deszcz</w:t>
              <w:br/>
              <w:t>przemęczony i senny zlew przecieka kuchenny</w:t>
              <w:br/>
              <w:t>kaloryfer jak mysz się poci też</w:t>
              <w:br/>
              <w:t>z góry na dół kałuże przepływają po sznurze</w:t>
              <w:br/>
              <w:t>nie od deszczu mokrym lecz od łez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bo w krakowie na brackiej pada deszcz</w:t>
              <w:br/>
              <w:t>gdy zagadka istnienia zmusza mnie do myślenia</w:t>
              <w:br/>
              <w:t>w korytarzu i w kuchni pada też</w:t>
              <w:br/>
              <w:t>przyklejony do ściany zwijam mokre dywany</w:t>
              <w:br/>
              <w:t>nie od deszczu mokre lecz od łez</w:t>
              <w:br/>
              <w:t>bo w krakowie na brackiej pada deszcz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bo w krakowie na brackiej pada</w:t>
              <w:br/>
              <w:t>pada deszcz</w:t>
              <w:br/>
              <w:t>pada desz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 ciszą a ciszą</w:t>
              <w:br/>
              <w:t xml:space="preserve">( </w:t>
            </w:r>
            <w:r>
              <w:rPr>
                <w:b/>
                <w:i/>
                <w:iCs/>
              </w:rPr>
              <w:t>muzyka Grzegorz Turnau słowa</w:t>
            </w:r>
            <w:r>
              <w:rPr>
                <w:rStyle w:val="Emphasis"/>
                <w:b/>
              </w:rPr>
              <w:t xml:space="preserve">, Michał Zabłocki </w:t>
            </w:r>
            <w:r>
              <w:rPr>
                <w:b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m</w:t>
              <w:br/>
            </w:r>
            <w:r>
              <w:rPr>
                <w:rStyle w:val="StrongEmphasis"/>
                <w:b w:val="false"/>
                <w:i/>
                <w:iCs/>
              </w:rPr>
              <w:t>( muzyka Grzegorz Turnau, słowa Andrzej Poniedzielski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sprawy się kołyszą</w:t>
              <w:br/>
              <w:t xml:space="preserve">i idą </w:t>
              <w:br/>
              <w:t>i płyną</w:t>
              <w:br/>
              <w:t xml:space="preserve">póki nie przeminą </w:t>
              <w:br/>
              <w:t>każdy swoje sprawy</w:t>
              <w:br/>
              <w:t>trochę dla zabawy</w:t>
              <w:br/>
              <w:t>popycha przed siebie</w:t>
              <w:br/>
              <w:t>po zielonym niebie</w:t>
              <w:br/>
              <w:t>a ja leżę i leżę i leżę</w:t>
              <w:br/>
              <w:t xml:space="preserve">i nikomu nie ufam </w:t>
              <w:br/>
              <w:t>i nikomu nie wierzę</w:t>
              <w:br/>
              <w:t>a ja czekam i czekam i czekam</w:t>
              <w:br/>
              <w:t xml:space="preserve">ciszę wplatam we włosy </w:t>
              <w:br/>
              <w:t>i na palce nawlekam</w:t>
              <w:br/>
              <w:t>na palce nawlekam</w:t>
              <w:br/>
              <w:t>między ciszą a ciszą</w:t>
              <w:br/>
              <w:t>sprawy się kołyszą</w:t>
              <w:br/>
              <w:t>czasem trwają bez ruchu</w:t>
              <w:br/>
              <w:t>klepią się po brzuchu</w:t>
              <w:br/>
              <w:t xml:space="preserve">ale czasem i one </w:t>
              <w:br/>
              <w:t>lecą jak szalone</w:t>
              <w:br/>
              <w:t>wystrzelają w przestworza</w:t>
              <w:br/>
              <w:t>i spadają do morza</w:t>
              <w:br/>
              <w:t>a ja leżę i leżę i leżę ...</w:t>
              <w:br/>
              <w:t>między ciszą a ciszą</w:t>
              <w:br/>
              <w:t>sprawy się kołyszą</w:t>
              <w:br/>
              <w:t>sprawy martwe i żywe</w:t>
              <w:br/>
              <w:t>nie do końca prawdziwe</w:t>
              <w:br/>
              <w:t>między ciszą a ciszą</w:t>
              <w:br/>
              <w:t>sprawy się kołyszą</w:t>
              <w:br/>
              <w:t xml:space="preserve">i idą </w:t>
              <w:br/>
              <w:t xml:space="preserve">i płyną </w:t>
              <w:br/>
              <w:t>póki nie przeminą</w:t>
              <w:br/>
              <w:t>póki nie przeminą</w:t>
              <w:br/>
              <w:t>póki nie przeminą</w:t>
              <w:br/>
              <w:t>a ja czekam i czekam i czekam</w:t>
              <w:br/>
              <w:t xml:space="preserve">i tylko ciebie wciąż wołam </w:t>
              <w:br/>
              <w:t>Ciebie wzywam z daleka</w:t>
              <w:br/>
              <w:t>więc ja leżę i leżę i leżę</w:t>
              <w:br/>
              <w:t xml:space="preserve">bo tylko Tobie zaufam </w:t>
              <w:br/>
              <w:t>więc ja czekam i czekam i czekam</w:t>
              <w:br/>
              <w:t xml:space="preserve">i tylko ciebie wciąż wołam </w:t>
              <w:br/>
              <w:t>Ciebie wzywam z daleka</w:t>
              <w:br/>
              <w:t>więc ja leżę i leżę i leżę</w:t>
              <w:br/>
              <w:t>bo tylko Tobie zaufam</w:t>
              <w:br/>
              <w:t>tylko tobie uwierzę</w:t>
              <w:br/>
              <w:t>tylko tobie uwierzę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Już widziało się słyszało,</w:t>
              <w:br/>
              <w:t>przeczuwało, dotykało</w:t>
              <w:br/>
              <w:t>lecz nam było ciągle mało</w:t>
              <w:br/>
              <w:t>zamiast westchnąć czy powiedzieć</w:t>
              <w:br/>
              <w:t>nam się chciało, chciało wiedzieć</w:t>
              <w:br/>
              <w:t>nam się chciało, wiedzieć.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wiem słowo jak krem</w:t>
              <w:br/>
              <w:t>krem na zmarszczki w mojej głowie</w:t>
              <w:br/>
              <w:t>coś na trzepotanie powiek</w:t>
              <w:br/>
              <w:t>wiem - dobrze wiem</w:t>
              <w:br/>
              <w:t>wiem - drogi nasz tlen</w:t>
              <w:br/>
              <w:t>na podwodność naszych wrażeń</w:t>
              <w:br/>
              <w:t>stratosferę naszych marzeń</w:t>
              <w:br/>
              <w:t>wiem - dobrze wiem, słodkie wiem.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Dobrze, dobrze wiem - mówiłem</w:t>
              <w:br/>
              <w:t>aż zjawiło się niemiło</w:t>
              <w:br/>
              <w:t>tak jak obiad po musztardzie</w:t>
              <w:br/>
              <w:t>obok mego kochanego</w:t>
              <w:br/>
              <w:t>kocham, kocham, kocham, kocham</w:t>
              <w:br/>
              <w:t>inne słowo - bardziej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wiem słowo jak krem...</w:t>
              <w:br/>
              <w:t>Jestem pyłkiem, wiem - mówiłem</w:t>
              <w:br/>
              <w:t>na tej wiedzy jak na miedzy</w:t>
              <w:br/>
              <w:t>przesiedziałem długie lata, lata, lata...</w:t>
              <w:br/>
              <w:t xml:space="preserve">aż przypadkiem dowiedziałem się </w:t>
              <w:br/>
              <w:t>że owszem jestem pyłkiem,</w:t>
              <w:br/>
              <w:t>ale na wyjściowej marynarce świata.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wiem słowo jak krem..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 xml:space="preserve">Już widziało się słyszało, </w:t>
              <w:br/>
              <w:t>przeczuwało, dotykało,</w:t>
              <w:br/>
              <w:t>przeczuwało, dotykało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adkasakordy">
    <w:name w:val="radka-s-akordy"/>
    <w:basedOn w:val="Standardnpsmoodstavce"/>
    <w:qFormat/>
    <w:rPr/>
  </w:style>
  <w:style w:type="character" w:styleId="Text11">
    <w:name w:val="text11"/>
    <w:basedOn w:val="Standardnpsmoodstavce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ostbody1">
    <w:name w:val="postbody1"/>
    <w:basedOn w:val="Standardnpsmoodstavce"/>
    <w:qFormat/>
    <w:rPr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Jenomtiskdovetek">
    <w:name w:val="jenomtisk dovetek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3">
    <w:name w:val="text3"/>
    <w:basedOn w:val="Normal"/>
    <w:qFormat/>
    <w:pPr>
      <w:spacing w:before="280" w:after="280"/>
    </w:pPr>
    <w:rPr>
      <w:lang w:val="cs-CZ"/>
    </w:rPr>
  </w:style>
  <w:style w:type="paragraph" w:styleId="Wiersz3">
    <w:name w:val="wiersz3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21:00Z</dcterms:created>
  <dc:creator>Masta</dc:creator>
  <dc:description/>
  <cp:keywords/>
  <dc:language>en-US</dc:language>
  <cp:lastModifiedBy>xxx</cp:lastModifiedBy>
  <cp:lastPrinted>2007-10-31T10:46:00Z</cp:lastPrinted>
  <dcterms:modified xsi:type="dcterms:W3CDTF">2008-03-26T22:24:00Z</dcterms:modified>
  <cp:revision>3</cp:revision>
  <dc:subject/>
  <dc:title>JAROMÍR NOHAVICA</dc:title>
</cp:coreProperties>
</file>