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an Krzysztof Kel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b/>
                <w:b/>
                <w:bCs/>
              </w:rPr>
            </w:pPr>
            <w:r>
              <w:rPr>
                <w:b/>
                <w:bCs/>
              </w:rPr>
              <w:t>Piosenka pasożyta społecznego   196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b/>
                <w:b/>
                <w:bCs/>
              </w:rPr>
            </w:pPr>
            <w:r>
              <w:rPr>
                <w:b/>
                <w:bCs/>
              </w:rPr>
              <w:t>Na przystanku PKS-u   19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/>
            </w:pPr>
            <w:r>
              <w:rPr/>
              <w:t>Droga po torach na wschód</w:t>
            </w:r>
          </w:p>
          <w:p>
            <w:pPr>
              <w:pStyle w:val="Normalny"/>
              <w:rPr/>
            </w:pPr>
            <w:r>
              <w:rPr/>
              <w:t>Szyny przed tobą w jeden punkt</w:t>
            </w:r>
          </w:p>
          <w:p>
            <w:pPr>
              <w:pStyle w:val="Normalny"/>
              <w:rPr/>
            </w:pPr>
            <w:r>
              <w:rPr/>
              <w:t>Daleko z tyłu są złe sprawy miast</w:t>
            </w:r>
          </w:p>
          <w:p>
            <w:pPr>
              <w:pStyle w:val="Normalny"/>
              <w:rPr/>
            </w:pPr>
            <w:r>
              <w:rPr/>
              <w:t>Południe blisko ustał wiatr</w:t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  <w:t>Mówią ci - tyle masz lat</w:t>
            </w:r>
          </w:p>
          <w:p>
            <w:pPr>
              <w:pStyle w:val="Normalny"/>
              <w:rPr/>
            </w:pPr>
            <w:r>
              <w:rPr/>
              <w:t>Włóczysz się - co z tego masz?</w:t>
            </w:r>
          </w:p>
          <w:p>
            <w:pPr>
              <w:pStyle w:val="Normalny"/>
              <w:rPr/>
            </w:pPr>
            <w:r>
              <w:rPr/>
              <w:t>Chwasty wzdłuż torów, gorący smar</w:t>
            </w:r>
          </w:p>
          <w:p>
            <w:pPr>
              <w:pStyle w:val="Normalny"/>
              <w:rPr/>
            </w:pPr>
            <w:r>
              <w:rPr/>
              <w:t>Brunatny kurz i słońce w kark</w:t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  <w:t>Ścieżką z nasypu na skos</w:t>
            </w:r>
          </w:p>
          <w:p>
            <w:pPr>
              <w:pStyle w:val="Normalny"/>
              <w:rPr/>
            </w:pPr>
            <w:r>
              <w:rPr/>
              <w:t>Szyny nad tobą drży most</w:t>
            </w:r>
          </w:p>
          <w:p>
            <w:pPr>
              <w:pStyle w:val="Normalny"/>
              <w:rPr/>
            </w:pPr>
            <w:r>
              <w:rPr/>
              <w:t>Przeszedł osobowy dwunasta sześć</w:t>
            </w:r>
          </w:p>
          <w:p>
            <w:pPr>
              <w:pStyle w:val="Normalny"/>
              <w:rPr/>
            </w:pPr>
            <w:r>
              <w:rPr/>
              <w:t>Południe blisko chce się jeść</w:t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  <w:t>Mówią ci - tyle masz lat</w:t>
            </w:r>
          </w:p>
          <w:p>
            <w:pPr>
              <w:pStyle w:val="Normalny"/>
              <w:rPr/>
            </w:pPr>
            <w:r>
              <w:rPr/>
              <w:t>Włóczysz się - co z tego masz?</w:t>
            </w:r>
          </w:p>
          <w:p>
            <w:pPr>
              <w:pStyle w:val="Normalny"/>
              <w:rPr>
                <w:b/>
                <w:b/>
                <w:bCs/>
              </w:rPr>
            </w:pPr>
            <w:r>
              <w:rPr/>
              <w:t>Chwasty wzdłuż torów, gorący smar</w:t>
            </w:r>
          </w:p>
          <w:p>
            <w:pPr>
              <w:pStyle w:val="Normalny"/>
              <w:rPr/>
            </w:pPr>
            <w:r>
              <w:rPr/>
              <w:t>Brunatny kurz i słońce w kar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/>
            </w:pPr>
            <w:r>
              <w:rPr/>
              <w:t>...na przystanku PKS-u</w:t>
            </w:r>
          </w:p>
          <w:p>
            <w:pPr>
              <w:pStyle w:val="Normalny"/>
              <w:rPr/>
            </w:pPr>
            <w:r>
              <w:rPr/>
              <w:t>znalezionym już o zmierzchu</w:t>
            </w:r>
          </w:p>
          <w:p>
            <w:pPr>
              <w:pStyle w:val="Normalny"/>
              <w:rPr/>
            </w:pPr>
            <w:r>
              <w:rPr/>
              <w:t>z piosenkami - jak z włóczęgą</w:t>
            </w:r>
          </w:p>
          <w:p>
            <w:pPr>
              <w:pStyle w:val="Normalny"/>
              <w:rPr/>
            </w:pPr>
            <w:r>
              <w:rPr/>
              <w:t>łatwo zacząć - trudno przestać</w:t>
            </w:r>
          </w:p>
          <w:p>
            <w:pPr>
              <w:pStyle w:val="Normaln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ny"/>
              <w:rPr/>
            </w:pPr>
            <w:r>
              <w:rPr/>
              <w:t>więc po pierwsze panie Cohen</w:t>
            </w:r>
          </w:p>
          <w:p>
            <w:pPr>
              <w:pStyle w:val="Normalny"/>
              <w:rPr/>
            </w:pPr>
            <w:r>
              <w:rPr/>
              <w:t>to nie będzie o Zuzannach</w:t>
            </w:r>
          </w:p>
          <w:p>
            <w:pPr>
              <w:pStyle w:val="Normalny"/>
              <w:rPr/>
            </w:pPr>
            <w:r>
              <w:rPr/>
              <w:t>powiedzieli by w ZAiKSie</w:t>
            </w:r>
          </w:p>
          <w:p>
            <w:pPr>
              <w:pStyle w:val="Normalny"/>
              <w:rPr/>
            </w:pPr>
            <w:r>
              <w:rPr/>
              <w:t>- "osiem taktów to jest plagiat"</w:t>
            </w:r>
          </w:p>
          <w:p>
            <w:pPr>
              <w:pStyle w:val="Normaln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ny"/>
              <w:rPr/>
            </w:pPr>
            <w:r>
              <w:rPr/>
              <w:t>Na przystanku PKSu</w:t>
            </w:r>
          </w:p>
          <w:p>
            <w:pPr>
              <w:pStyle w:val="Normalny"/>
              <w:rPr/>
            </w:pPr>
            <w:r>
              <w:rPr/>
              <w:t>kawał w bok od szosy głównej</w:t>
            </w:r>
          </w:p>
          <w:p>
            <w:pPr>
              <w:pStyle w:val="Normalny"/>
              <w:rPr/>
            </w:pPr>
            <w:r>
              <w:rPr/>
              <w:t>z nieskończona wciąż piosenka</w:t>
            </w:r>
          </w:p>
          <w:p>
            <w:pPr>
              <w:pStyle w:val="Normalny"/>
              <w:rPr/>
            </w:pPr>
            <w:r>
              <w:rPr/>
              <w:t>siedząc sobie tak we dwójkę...</w:t>
            </w:r>
          </w:p>
          <w:p>
            <w:pPr>
              <w:pStyle w:val="Normaln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ny"/>
              <w:rPr/>
            </w:pPr>
            <w:r>
              <w:rPr/>
              <w:t>Tę szosę znalazłeś na chwilę przed zmierzchem</w:t>
            </w:r>
          </w:p>
          <w:p>
            <w:pPr>
              <w:pStyle w:val="Normalny"/>
              <w:rPr/>
            </w:pPr>
            <w:r>
              <w:rPr/>
              <w:t>skąd ten niepokój czy stąd się zabierzesz?</w:t>
            </w:r>
          </w:p>
          <w:p>
            <w:pPr>
              <w:pStyle w:val="Normalny"/>
              <w:rPr/>
            </w:pPr>
            <w:r>
              <w:rPr/>
              <w:t>świecisz  zapałką tabliczkę ktoś zerwał</w:t>
            </w:r>
          </w:p>
          <w:p>
            <w:pPr>
              <w:pStyle w:val="Normalny"/>
              <w:rPr/>
            </w:pPr>
            <w:r>
              <w:rPr/>
              <w:t>spokojnie zwyczajna w podróży przerwa.</w:t>
            </w:r>
          </w:p>
          <w:p>
            <w:pPr>
              <w:pStyle w:val="Normaln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ny"/>
              <w:rPr/>
            </w:pPr>
            <w:r>
              <w:rPr/>
              <w:t>dość daleko od poezji</w:t>
            </w:r>
          </w:p>
          <w:p>
            <w:pPr>
              <w:pStyle w:val="Normalny"/>
              <w:rPr/>
            </w:pPr>
            <w:r>
              <w:rPr/>
              <w:t>na przystanku PKSu</w:t>
            </w:r>
          </w:p>
          <w:p>
            <w:pPr>
              <w:pStyle w:val="Normalny"/>
              <w:rPr/>
            </w:pPr>
            <w:r>
              <w:rPr/>
              <w:t>spotkasz ludzi  - ot, zwyczajnych</w:t>
            </w:r>
          </w:p>
          <w:p>
            <w:pPr>
              <w:pStyle w:val="Normalny"/>
              <w:rPr/>
            </w:pPr>
            <w:r>
              <w:rPr/>
              <w:t>jak z piosenki Jacka Kleyffa</w:t>
            </w:r>
          </w:p>
          <w:p>
            <w:pPr>
              <w:pStyle w:val="Normaln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ny"/>
              <w:rPr/>
            </w:pPr>
            <w:r>
              <w:rPr/>
              <w:t>- "Tutaj panie znacznie łatwiej</w:t>
            </w:r>
          </w:p>
          <w:p>
            <w:pPr>
              <w:pStyle w:val="Normalny"/>
              <w:rPr/>
            </w:pPr>
            <w:r>
              <w:rPr/>
              <w:t>złapać trypra niż okazję"</w:t>
            </w:r>
          </w:p>
          <w:p>
            <w:pPr>
              <w:pStyle w:val="Normalny"/>
              <w:rPr/>
            </w:pPr>
            <w:r>
              <w:rPr/>
              <w:t>- raz mi mówił jeden pijak</w:t>
            </w:r>
          </w:p>
          <w:p>
            <w:pPr>
              <w:pStyle w:val="Normalny"/>
              <w:rPr/>
            </w:pPr>
            <w:r>
              <w:rPr/>
              <w:t>- "daj pan spokój z tym przystankiem"</w:t>
            </w:r>
          </w:p>
          <w:p>
            <w:pPr>
              <w:pStyle w:val="Normaln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ny"/>
              <w:rPr/>
            </w:pPr>
            <w:r>
              <w:rPr/>
              <w:t>Pies nam trochę się zestarzał</w:t>
            </w:r>
          </w:p>
          <w:p>
            <w:pPr>
              <w:pStyle w:val="Normalny"/>
              <w:rPr/>
            </w:pPr>
            <w:r>
              <w:rPr/>
              <w:t>już ma siwy pysk i uszy</w:t>
            </w:r>
          </w:p>
          <w:p>
            <w:pPr>
              <w:pStyle w:val="Normalny"/>
              <w:rPr/>
            </w:pPr>
            <w:r>
              <w:rPr/>
              <w:t>- "Czy on z dzikiem skrzyżowany</w:t>
            </w:r>
          </w:p>
          <w:p>
            <w:pPr>
              <w:pStyle w:val="Normalny"/>
              <w:rPr/>
            </w:pPr>
            <w:r>
              <w:rPr/>
              <w:t>czy go panie mróz oprószył?"</w:t>
            </w:r>
          </w:p>
          <w:p>
            <w:pPr>
              <w:pStyle w:val="Normaln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ny"/>
              <w:rPr/>
            </w:pPr>
            <w:r>
              <w:rPr/>
              <w:t>Raz powiedział napotkany</w:t>
            </w:r>
          </w:p>
          <w:p>
            <w:pPr>
              <w:pStyle w:val="Normalny"/>
              <w:rPr/>
            </w:pPr>
            <w:r>
              <w:rPr/>
              <w:t>na przystanku PKSu</w:t>
            </w:r>
          </w:p>
          <w:p>
            <w:pPr>
              <w:pStyle w:val="Normalny"/>
              <w:rPr/>
            </w:pPr>
            <w:r>
              <w:rPr/>
              <w:t>człowiek który dotąd nie wie</w:t>
            </w:r>
          </w:p>
          <w:p>
            <w:pPr>
              <w:pStyle w:val="Normalny"/>
              <w:rPr/>
            </w:pPr>
            <w:r>
              <w:rPr/>
              <w:t>że przez chwilę był poetą</w:t>
            </w:r>
          </w:p>
          <w:p>
            <w:pPr>
              <w:pStyle w:val="Normaln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ny"/>
              <w:rPr/>
            </w:pPr>
            <w:r>
              <w:rPr/>
              <w:t>Tę szosę znalazłeś na chwilę przed zmierzchem</w:t>
            </w:r>
          </w:p>
          <w:p>
            <w:pPr>
              <w:pStyle w:val="Normalny"/>
              <w:rPr/>
            </w:pPr>
            <w:r>
              <w:rPr/>
              <w:t>skąd ten niepokój czy stąd się zabierzesz?</w:t>
            </w:r>
          </w:p>
          <w:p>
            <w:pPr>
              <w:pStyle w:val="Normalny"/>
              <w:rPr/>
            </w:pPr>
            <w:r>
              <w:rPr/>
              <w:t>świecisz  zapałką tabliczkę ktoś zerwał</w:t>
            </w:r>
          </w:p>
          <w:p>
            <w:pPr>
              <w:pStyle w:val="Normalny"/>
              <w:rPr/>
            </w:pPr>
            <w:r>
              <w:rPr/>
              <w:t>spokojnie zwyczajna w podróży przerwa.</w:t>
            </w:r>
          </w:p>
          <w:p>
            <w:pPr>
              <w:pStyle w:val="Normaln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ny"/>
              <w:rPr/>
            </w:pPr>
            <w:r>
              <w:rPr/>
              <w:t>Polska z Polską i o Polsce</w:t>
            </w:r>
          </w:p>
          <w:p>
            <w:pPr>
              <w:pStyle w:val="Normalny"/>
              <w:rPr/>
            </w:pPr>
            <w:r>
              <w:rPr/>
              <w:t>- bardzo dobrze panie Pietrzak -</w:t>
            </w:r>
          </w:p>
          <w:p>
            <w:pPr>
              <w:pStyle w:val="Normalny"/>
              <w:rPr/>
            </w:pPr>
            <w:r>
              <w:rPr/>
              <w:t>teraz trzeba nas powzruszać</w:t>
            </w:r>
          </w:p>
          <w:p>
            <w:pPr>
              <w:pStyle w:val="Normalny"/>
              <w:rPr/>
            </w:pPr>
            <w:r>
              <w:rPr/>
              <w:t>gdy nie można już rozśmieszać</w:t>
            </w:r>
          </w:p>
          <w:p>
            <w:pPr>
              <w:pStyle w:val="Normaln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ny"/>
              <w:rPr/>
            </w:pPr>
            <w:r>
              <w:rPr/>
              <w:t>"NA KAPUśCIE CZARNE LIŚCIE"</w:t>
            </w:r>
          </w:p>
          <w:p>
            <w:pPr>
              <w:pStyle w:val="Normalny"/>
              <w:rPr/>
            </w:pPr>
            <w:r>
              <w:rPr/>
              <w:t>- ja wolałem tamten patos -</w:t>
            </w:r>
          </w:p>
          <w:p>
            <w:pPr>
              <w:pStyle w:val="Normalny"/>
              <w:rPr/>
            </w:pPr>
            <w:r>
              <w:rPr/>
              <w:t>"NIE DAJ DUPY KOMUNIŚCIE"</w:t>
            </w:r>
          </w:p>
          <w:p>
            <w:pPr>
              <w:pStyle w:val="Normalny"/>
              <w:rPr/>
            </w:pPr>
            <w:r>
              <w:rPr/>
              <w:t>choć podobno dobrze płacą</w:t>
            </w:r>
          </w:p>
          <w:p>
            <w:pPr>
              <w:pStyle w:val="Normaln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ny"/>
              <w:rPr/>
            </w:pPr>
            <w:r>
              <w:rPr/>
              <w:t>pisał jakiś mój brat starzy</w:t>
            </w:r>
          </w:p>
          <w:p>
            <w:pPr>
              <w:pStyle w:val="Normalny"/>
              <w:rPr/>
            </w:pPr>
            <w:r>
              <w:rPr/>
              <w:t>na dnie nocy stalinowskiej</w:t>
            </w:r>
          </w:p>
          <w:p>
            <w:pPr>
              <w:pStyle w:val="Normalny"/>
              <w:rPr/>
            </w:pPr>
            <w:r>
              <w:rPr/>
              <w:t>kredą, krwią i zwykłem gównem</w:t>
            </w:r>
          </w:p>
          <w:p>
            <w:pPr>
              <w:pStyle w:val="Normalny"/>
              <w:rPr/>
            </w:pPr>
            <w:r>
              <w:rPr/>
              <w:t>na dworcowy gdzieś wychodkach</w:t>
            </w:r>
          </w:p>
          <w:p>
            <w:pPr>
              <w:pStyle w:val="Normaln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ny"/>
              <w:rPr/>
            </w:pPr>
            <w:r>
              <w:rPr/>
              <w:t>Jest więc ten - i tamten patos...</w:t>
            </w:r>
          </w:p>
          <w:p>
            <w:pPr>
              <w:pStyle w:val="Normalny"/>
              <w:rPr/>
            </w:pPr>
            <w:r>
              <w:rPr/>
              <w:t>...Porzuciłeś znowu miasto</w:t>
            </w:r>
          </w:p>
          <w:p>
            <w:pPr>
              <w:pStyle w:val="Normalny"/>
              <w:rPr/>
            </w:pPr>
            <w:r>
              <w:rPr/>
              <w:t>po co masz dodawać drożdże</w:t>
            </w:r>
          </w:p>
          <w:p>
            <w:pPr>
              <w:pStyle w:val="Normalny"/>
              <w:rPr/>
            </w:pPr>
            <w:r>
              <w:rPr/>
              <w:t>gdy naprawdę rośnie ciasto?</w:t>
            </w:r>
          </w:p>
          <w:p>
            <w:pPr>
              <w:pStyle w:val="Normaln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ny"/>
              <w:rPr/>
            </w:pPr>
            <w:r>
              <w:rPr/>
              <w:t>I szosę znalazłeś na chwilę przed zmierzchem</w:t>
            </w:r>
          </w:p>
          <w:p>
            <w:pPr>
              <w:pStyle w:val="Normalny"/>
              <w:rPr/>
            </w:pPr>
            <w:r>
              <w:rPr/>
              <w:t>skąd ten niepokój czy stąd się zabierzesz?</w:t>
            </w:r>
          </w:p>
          <w:p>
            <w:pPr>
              <w:pStyle w:val="Normalny"/>
              <w:rPr/>
            </w:pPr>
            <w:r>
              <w:rPr/>
              <w:t>świecisz  zapałką tabliczkę ktoś zerwał</w:t>
            </w:r>
          </w:p>
          <w:p>
            <w:pPr>
              <w:pStyle w:val="Normalny"/>
              <w:rPr/>
            </w:pPr>
            <w:r>
              <w:rPr/>
              <w:t>spokojnie zwyczajna w podróży przerwa.</w:t>
            </w:r>
          </w:p>
          <w:p>
            <w:pPr>
              <w:pStyle w:val="Normaln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ny"/>
              <w:rPr/>
            </w:pPr>
            <w:r>
              <w:rPr/>
              <w:t>Jak tu ustrzec się obsesji</w:t>
            </w:r>
          </w:p>
          <w:p>
            <w:pPr>
              <w:pStyle w:val="Normalny"/>
              <w:rPr/>
            </w:pPr>
            <w:r>
              <w:rPr/>
              <w:t>gdy na pierwszych stronach gazet</w:t>
            </w:r>
          </w:p>
          <w:p>
            <w:pPr>
              <w:pStyle w:val="Normalny"/>
              <w:rPr/>
            </w:pPr>
            <w:r>
              <w:rPr/>
              <w:t>druk ocieka nienawiścią,</w:t>
            </w:r>
          </w:p>
          <w:p>
            <w:pPr>
              <w:pStyle w:val="Normalny"/>
              <w:rPr/>
            </w:pPr>
            <w:r>
              <w:rPr/>
              <w:t>jak się ustrzec nienawiści</w:t>
            </w:r>
          </w:p>
          <w:p>
            <w:pPr>
              <w:pStyle w:val="Normaln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ny"/>
              <w:rPr/>
            </w:pPr>
            <w:r>
              <w:rPr/>
              <w:t>jak nie uciec w ciepły azyl</w:t>
            </w:r>
          </w:p>
          <w:p>
            <w:pPr>
              <w:pStyle w:val="Normalny"/>
              <w:rPr/>
            </w:pPr>
            <w:r>
              <w:rPr/>
              <w:t>spraw codziennych albo wiecznych</w:t>
            </w:r>
          </w:p>
          <w:p>
            <w:pPr>
              <w:pStyle w:val="Normalny"/>
              <w:rPr/>
            </w:pPr>
            <w:r>
              <w:rPr/>
              <w:t>śpiewać głosem pokolenia</w:t>
            </w:r>
          </w:p>
          <w:p>
            <w:pPr>
              <w:pStyle w:val="Normalny"/>
              <w:rPr/>
            </w:pPr>
            <w:r>
              <w:rPr/>
              <w:t>czy też śpiewać dla najbliższych?</w:t>
            </w:r>
          </w:p>
          <w:p>
            <w:pPr>
              <w:pStyle w:val="Normaln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ny"/>
              <w:rPr/>
            </w:pPr>
            <w:r>
              <w:rPr/>
              <w:t>Bez debitu i bez beatu</w:t>
            </w:r>
          </w:p>
          <w:p>
            <w:pPr>
              <w:pStyle w:val="Normalny"/>
              <w:rPr/>
            </w:pPr>
            <w:r>
              <w:rPr/>
              <w:t>na tych samych czterech taktach</w:t>
            </w:r>
          </w:p>
          <w:p>
            <w:pPr>
              <w:pStyle w:val="Normalny"/>
              <w:rPr/>
            </w:pPr>
            <w:r>
              <w:rPr/>
              <w:t>na akordach wciąż tych samych</w:t>
            </w:r>
          </w:p>
          <w:p>
            <w:pPr>
              <w:pStyle w:val="Normalny"/>
              <w:rPr/>
            </w:pPr>
            <w:r>
              <w:rPr/>
              <w:t>swoim głosem everymana</w:t>
            </w:r>
          </w:p>
          <w:p>
            <w:pPr>
              <w:pStyle w:val="Normaln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ny"/>
              <w:rPr/>
            </w:pPr>
            <w:r>
              <w:rPr/>
              <w:t>ocierając się o banał</w:t>
            </w:r>
          </w:p>
          <w:p>
            <w:pPr>
              <w:pStyle w:val="Normalny"/>
              <w:rPr/>
            </w:pPr>
            <w:r>
              <w:rPr/>
              <w:t>ocierając się o plagiat</w:t>
            </w:r>
          </w:p>
          <w:p>
            <w:pPr>
              <w:pStyle w:val="Normalny"/>
              <w:rPr/>
            </w:pPr>
            <w:r>
              <w:rPr/>
              <w:t>raz próbując coś wykrzyczeć</w:t>
            </w:r>
          </w:p>
          <w:p>
            <w:pPr>
              <w:pStyle w:val="Normalny"/>
              <w:rPr/>
            </w:pPr>
            <w:r>
              <w:rPr/>
              <w:t>raz próbując coś wyszeptać...</w:t>
            </w:r>
          </w:p>
          <w:p>
            <w:pPr>
              <w:pStyle w:val="Normaln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ny"/>
              <w:rPr/>
            </w:pPr>
            <w:r>
              <w:rPr/>
              <w:t>* * *</w:t>
            </w:r>
          </w:p>
          <w:p>
            <w:pPr>
              <w:pStyle w:val="Normaln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ny"/>
              <w:rPr/>
            </w:pPr>
            <w:r>
              <w:rPr/>
              <w:t>Dość daleko od porażki,</w:t>
            </w:r>
          </w:p>
          <w:p>
            <w:pPr>
              <w:pStyle w:val="Normalny"/>
              <w:rPr/>
            </w:pPr>
            <w:r>
              <w:rPr/>
              <w:t>dość daleko do sukcesu</w:t>
            </w:r>
          </w:p>
          <w:p>
            <w:pPr>
              <w:pStyle w:val="Normalny"/>
              <w:rPr/>
            </w:pPr>
            <w:r>
              <w:rPr/>
              <w:t>od rozwiązań ostatecznych</w:t>
            </w:r>
          </w:p>
          <w:p>
            <w:pPr>
              <w:pStyle w:val="Normalny"/>
              <w:rPr/>
            </w:pPr>
            <w:r>
              <w:rPr/>
              <w:t>może blisko lub daleko...</w:t>
            </w:r>
          </w:p>
          <w:p>
            <w:pPr>
              <w:pStyle w:val="Normaln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ny"/>
              <w:rPr/>
            </w:pPr>
            <w:r>
              <w:rPr/>
              <w:t>...kawał w bok od szosy głównej</w:t>
            </w:r>
          </w:p>
          <w:p>
            <w:pPr>
              <w:pStyle w:val="Normalny"/>
              <w:rPr/>
            </w:pPr>
            <w:r>
              <w:rPr/>
              <w:t>przędąc grubo - albo cienko</w:t>
            </w:r>
          </w:p>
          <w:p>
            <w:pPr>
              <w:pStyle w:val="Normalny"/>
              <w:rPr/>
            </w:pPr>
            <w:r>
              <w:rPr/>
              <w:t>na przystanku PKSu</w:t>
            </w:r>
          </w:p>
          <w:p>
            <w:pPr>
              <w:pStyle w:val="Normalny"/>
              <w:rPr/>
            </w:pPr>
            <w:r>
              <w:rPr/>
              <w:t>z nieskończoną wciąż piosenką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b/>
                <w:b/>
                <w:bCs/>
              </w:rPr>
            </w:pPr>
            <w:r>
              <w:rPr>
                <w:b/>
                <w:bCs/>
              </w:rPr>
              <w:t>Piosenka o nielegalnym posiadaniu broni  1980</w:t>
            </w:r>
          </w:p>
          <w:p>
            <w:pPr>
              <w:pStyle w:val="Normaln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b/>
                <w:b/>
                <w:bCs/>
              </w:rPr>
            </w:pPr>
            <w:r>
              <w:rPr>
                <w:b/>
                <w:bCs/>
              </w:rPr>
              <w:t>Sny lękowe w stanie wojennym    19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ytaty muzyczne i zapożyczenia treściowe skondensowano w sposób</w:t>
            </w:r>
          </w:p>
          <w:p>
            <w:pPr>
              <w:pStyle w:val="Normalny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przekraczający przyjęte dla tego gatunku granice. Dlatego też autor</w:t>
            </w:r>
          </w:p>
          <w:p>
            <w:pPr>
              <w:pStyle w:val="Normalny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edykuje piosenkę tym bez których jej powstanie byłoby nie możliwe:</w:t>
            </w:r>
          </w:p>
          <w:p>
            <w:pPr>
              <w:pStyle w:val="Normalny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Marianowi Brandysowi, Leonardowi Cohenowi, Ernestowi Hemingwayowi, Karelowi</w:t>
            </w:r>
          </w:p>
          <w:p>
            <w:pPr>
              <w:pStyle w:val="Normalny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Krylowi i gen. Wieniawie-Długoszowskiemu</w:t>
            </w:r>
          </w:p>
          <w:p>
            <w:pPr>
              <w:pStyle w:val="Normalny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ny"/>
              <w:rPr/>
            </w:pPr>
            <w:r>
              <w:rPr/>
              <w:t>Przyjdź do nas Muzyczko,</w:t>
            </w:r>
          </w:p>
          <w:p>
            <w:pPr>
              <w:pStyle w:val="Normalny"/>
              <w:rPr/>
            </w:pPr>
            <w:r>
              <w:rPr/>
              <w:t>już ciemno na mieście</w:t>
            </w:r>
          </w:p>
          <w:p>
            <w:pPr>
              <w:pStyle w:val="Normalny"/>
              <w:rPr/>
            </w:pPr>
            <w:r>
              <w:rPr/>
              <w:t>cieplutkie jest łóżko,</w:t>
            </w:r>
          </w:p>
          <w:p>
            <w:pPr>
              <w:pStyle w:val="Normalny"/>
              <w:rPr/>
            </w:pPr>
            <w:r>
              <w:rPr/>
              <w:t>na pewno się zmieścisz</w:t>
            </w:r>
          </w:p>
          <w:p>
            <w:pPr>
              <w:pStyle w:val="Normalny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ny"/>
              <w:rPr/>
            </w:pPr>
            <w:r>
              <w:rPr/>
              <w:t>nie wstydź się muzyczko,</w:t>
            </w:r>
          </w:p>
          <w:p>
            <w:pPr>
              <w:pStyle w:val="Normalny"/>
              <w:rPr/>
            </w:pPr>
            <w:r>
              <w:rPr/>
              <w:t>głupiutkie poezje</w:t>
            </w:r>
          </w:p>
          <w:p>
            <w:pPr>
              <w:pStyle w:val="Normalny"/>
              <w:rPr/>
            </w:pPr>
            <w:r>
              <w:rPr/>
              <w:t>tu wieczorem wyprawiamy,</w:t>
            </w:r>
          </w:p>
          <w:p>
            <w:pPr>
              <w:pStyle w:val="Normalny"/>
              <w:rPr/>
            </w:pPr>
            <w:r>
              <w:rPr/>
              <w:t>żona ciebie nie zje</w:t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  <w:t>przytul się kochanie,</w:t>
            </w:r>
          </w:p>
          <w:p>
            <w:pPr>
              <w:pStyle w:val="Normalny"/>
              <w:rPr/>
            </w:pPr>
            <w:r>
              <w:rPr/>
              <w:t>zatrzymajmy czas</w:t>
            </w:r>
          </w:p>
          <w:p>
            <w:pPr>
              <w:pStyle w:val="Normalny"/>
              <w:rPr/>
            </w:pPr>
            <w:r>
              <w:rPr/>
              <w:t>w okruszynach intymności</w:t>
            </w:r>
          </w:p>
          <w:p>
            <w:pPr>
              <w:pStyle w:val="Normalny"/>
              <w:rPr/>
            </w:pPr>
            <w:r>
              <w:rPr/>
              <w:t>nim historia znów zapuka nam do drzwi</w:t>
            </w:r>
          </w:p>
          <w:p>
            <w:pPr>
              <w:pStyle w:val="Normalny"/>
              <w:rPr/>
            </w:pPr>
            <w:r>
              <w:rPr/>
              <w:t>pięścią nieproszonych gości</w:t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  <w:t>Pijmy tanie wino,</w:t>
            </w:r>
          </w:p>
          <w:p>
            <w:pPr>
              <w:pStyle w:val="Normalny"/>
              <w:rPr/>
            </w:pPr>
            <w:r>
              <w:rPr/>
              <w:t>zatrzymajmy czas,</w:t>
            </w:r>
          </w:p>
          <w:p>
            <w:pPr>
              <w:pStyle w:val="Normalny"/>
              <w:rPr/>
            </w:pPr>
            <w:r>
              <w:rPr/>
              <w:t>zaśpiewajmy stare pieśni,</w:t>
            </w:r>
          </w:p>
          <w:p>
            <w:pPr>
              <w:pStyle w:val="Normalny"/>
              <w:rPr/>
            </w:pPr>
            <w:r>
              <w:rPr/>
              <w:t>nim historia zrobi szwoleżerów z nas,</w:t>
            </w:r>
          </w:p>
          <w:p>
            <w:pPr>
              <w:pStyle w:val="Normalny"/>
              <w:rPr/>
            </w:pPr>
            <w:r>
              <w:rPr/>
              <w:t>albo zrobi z nas... naleśnik,</w:t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  <w:t>nie bój się muzyczko,</w:t>
            </w:r>
          </w:p>
          <w:p>
            <w:pPr>
              <w:pStyle w:val="Normalny"/>
              <w:rPr/>
            </w:pPr>
            <w:r>
              <w:rPr/>
              <w:t>to tylko pistolet,</w:t>
            </w:r>
          </w:p>
          <w:p>
            <w:pPr>
              <w:pStyle w:val="Normalny"/>
              <w:rPr/>
            </w:pPr>
            <w:r>
              <w:rPr/>
              <w:t>że dzwon bije komuś,</w:t>
            </w:r>
          </w:p>
          <w:p>
            <w:pPr>
              <w:pStyle w:val="Normalny"/>
              <w:rPr/>
            </w:pPr>
            <w:r>
              <w:rPr/>
              <w:t>uczyli cię w szkole</w:t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  <w:t>- Pomacaj muzyczko</w:t>
            </w:r>
          </w:p>
          <w:p>
            <w:pPr>
              <w:pStyle w:val="Normalny"/>
              <w:rPr/>
            </w:pPr>
            <w:r>
              <w:rPr/>
              <w:t>jak spust chodzi miękko</w:t>
            </w:r>
          </w:p>
          <w:p>
            <w:pPr>
              <w:pStyle w:val="Normalny"/>
              <w:rPr/>
            </w:pPr>
            <w:r>
              <w:rPr/>
              <w:t>gdy się rano obudzimy,</w:t>
            </w:r>
          </w:p>
          <w:p>
            <w:pPr>
              <w:pStyle w:val="Normalny"/>
              <w:rPr/>
            </w:pPr>
            <w:r>
              <w:rPr/>
              <w:t>już będziesz piosenką,</w:t>
            </w:r>
          </w:p>
          <w:p>
            <w:pPr>
              <w:pStyle w:val="Normalny"/>
              <w:rPr/>
            </w:pPr>
            <w:r>
              <w:rPr/>
              <w:t>przytul się kochanie,</w:t>
            </w:r>
          </w:p>
          <w:p>
            <w:pPr>
              <w:pStyle w:val="Normalny"/>
              <w:rPr/>
            </w:pPr>
            <w:r>
              <w:rPr/>
              <w:t>zatrzymajmy czas</w:t>
            </w:r>
          </w:p>
          <w:p>
            <w:pPr>
              <w:pStyle w:val="Normalny"/>
              <w:rPr/>
            </w:pPr>
            <w:r>
              <w:rPr/>
              <w:t>w okruszynach intymności</w:t>
            </w:r>
          </w:p>
          <w:p>
            <w:pPr>
              <w:pStyle w:val="Normalny"/>
              <w:rPr/>
            </w:pPr>
            <w:r>
              <w:rPr/>
              <w:t>nim historia znów zapuka nam do drzwi</w:t>
            </w:r>
          </w:p>
          <w:p>
            <w:pPr>
              <w:pStyle w:val="Normalny"/>
              <w:rPr/>
            </w:pPr>
            <w:r>
              <w:rPr/>
              <w:t>pięścią nieproszonych gości</w:t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  <w:t>Pijmy tanie wino,</w:t>
            </w:r>
          </w:p>
          <w:p>
            <w:pPr>
              <w:pStyle w:val="Normalny"/>
              <w:rPr/>
            </w:pPr>
            <w:r>
              <w:rPr/>
              <w:t>zatrzymajmy czas,</w:t>
            </w:r>
          </w:p>
          <w:p>
            <w:pPr>
              <w:pStyle w:val="Normalny"/>
              <w:rPr/>
            </w:pPr>
            <w:r>
              <w:rPr/>
              <w:t>zaśpiewajmy stare pieśni,</w:t>
            </w:r>
          </w:p>
          <w:p>
            <w:pPr>
              <w:pStyle w:val="Normalny"/>
              <w:rPr/>
            </w:pPr>
            <w:r>
              <w:rPr/>
              <w:t>nim historia zrobi szwoleżerów z nas,</w:t>
            </w:r>
          </w:p>
          <w:p>
            <w:pPr>
              <w:pStyle w:val="Normalny"/>
              <w:rPr/>
            </w:pPr>
            <w:r>
              <w:rPr/>
              <w:t>albo zrobi z nas... naleśnik,</w:t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  <w:t>Pistolet muzyczko,</w:t>
            </w:r>
          </w:p>
          <w:p>
            <w:pPr>
              <w:pStyle w:val="Normalny"/>
              <w:rPr/>
            </w:pPr>
            <w:r>
              <w:rPr/>
              <w:t>to nagan dziadunia,</w:t>
            </w:r>
          </w:p>
          <w:p>
            <w:pPr>
              <w:pStyle w:val="Normalny"/>
              <w:rPr/>
            </w:pPr>
            <w:r>
              <w:rPr/>
              <w:t>braciszek go znalazł,</w:t>
            </w:r>
          </w:p>
          <w:p>
            <w:pPr>
              <w:pStyle w:val="Normalny"/>
              <w:rPr/>
            </w:pPr>
            <w:r>
              <w:rPr/>
              <w:t>oliwił jak umiał,</w:t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  <w:t>Brat dorósł - ma żonę,</w:t>
            </w:r>
          </w:p>
          <w:p>
            <w:pPr>
              <w:pStyle w:val="Normalny"/>
              <w:rPr/>
            </w:pPr>
            <w:r>
              <w:rPr/>
              <w:t>i jaką kobietkę</w:t>
            </w:r>
          </w:p>
          <w:p>
            <w:pPr>
              <w:pStyle w:val="Normalny"/>
              <w:rPr/>
            </w:pPr>
            <w:r>
              <w:rPr/>
              <w:t>mówi - może kiedyś zagram</w:t>
            </w:r>
          </w:p>
          <w:p>
            <w:pPr>
              <w:pStyle w:val="Normalny"/>
              <w:rPr/>
            </w:pPr>
            <w:r>
              <w:rPr/>
              <w:t>w rosyjską ruletkę</w:t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  <w:t>przytul się kochanie,</w:t>
            </w:r>
          </w:p>
          <w:p>
            <w:pPr>
              <w:pStyle w:val="Normalny"/>
              <w:rPr/>
            </w:pPr>
            <w:r>
              <w:rPr/>
              <w:t>zatrzymajmy czas</w:t>
            </w:r>
          </w:p>
          <w:p>
            <w:pPr>
              <w:pStyle w:val="Normalny"/>
              <w:rPr/>
            </w:pPr>
            <w:r>
              <w:rPr/>
              <w:t>w okruszynach intymności</w:t>
            </w:r>
          </w:p>
          <w:p>
            <w:pPr>
              <w:pStyle w:val="Normalny"/>
              <w:rPr/>
            </w:pPr>
            <w:r>
              <w:rPr/>
              <w:t>nim historia znów zapuka nam do drzwi</w:t>
            </w:r>
          </w:p>
          <w:p>
            <w:pPr>
              <w:pStyle w:val="Normalny"/>
              <w:rPr/>
            </w:pPr>
            <w:r>
              <w:rPr/>
              <w:t>pięścią nieproszonych gości</w:t>
            </w:r>
          </w:p>
          <w:p>
            <w:pPr>
              <w:pStyle w:val="Normalny"/>
              <w:rPr/>
            </w:pPr>
            <w:r>
              <w:rPr/>
              <w:t>Pijmy tanie wino,</w:t>
            </w:r>
          </w:p>
          <w:p>
            <w:pPr>
              <w:pStyle w:val="Normalny"/>
              <w:rPr/>
            </w:pPr>
            <w:r>
              <w:rPr/>
              <w:t>zatrzymajmy czas,</w:t>
            </w:r>
          </w:p>
          <w:p>
            <w:pPr>
              <w:pStyle w:val="Normalny"/>
              <w:rPr/>
            </w:pPr>
            <w:r>
              <w:rPr/>
              <w:t>zaśpiewajmy stare pieśni,</w:t>
            </w:r>
          </w:p>
          <w:p>
            <w:pPr>
              <w:pStyle w:val="Normalny"/>
              <w:rPr/>
            </w:pPr>
            <w:r>
              <w:rPr/>
              <w:t>nim historia zrobi szwoleżerów z nas,</w:t>
            </w:r>
          </w:p>
          <w:p>
            <w:pPr>
              <w:pStyle w:val="Normalny"/>
              <w:rPr/>
            </w:pPr>
            <w:r>
              <w:rPr/>
              <w:t>albo zrobi z nas... naleśnik,</w:t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  <w:t>Nie bój się muzyczko,</w:t>
            </w:r>
          </w:p>
          <w:p>
            <w:pPr>
              <w:pStyle w:val="Normalny"/>
              <w:rPr/>
            </w:pPr>
            <w:r>
              <w:rPr/>
              <w:t>jeszcze tylko refren</w:t>
            </w:r>
          </w:p>
          <w:p>
            <w:pPr>
              <w:pStyle w:val="Normalny"/>
              <w:rPr/>
            </w:pPr>
            <w:r>
              <w:rPr/>
              <w:t>naprawdę już mamy</w:t>
            </w:r>
          </w:p>
          <w:p>
            <w:pPr>
              <w:pStyle w:val="Normalny"/>
              <w:rPr/>
            </w:pPr>
            <w:r>
              <w:rPr/>
              <w:t>calutką piosenkę</w:t>
            </w:r>
          </w:p>
          <w:p>
            <w:pPr>
              <w:pStyle w:val="Normalny"/>
              <w:rPr/>
            </w:pPr>
            <w:r>
              <w:rPr/>
              <w:t>Pistolet pod łóżko</w:t>
            </w:r>
          </w:p>
          <w:p>
            <w:pPr>
              <w:pStyle w:val="Normalny"/>
              <w:rPr/>
            </w:pPr>
            <w:r>
              <w:rPr/>
              <w:t>połóżmy zwyczajnie</w:t>
            </w:r>
          </w:p>
          <w:p>
            <w:pPr>
              <w:pStyle w:val="Normalny"/>
              <w:rPr/>
            </w:pPr>
            <w:r>
              <w:rPr/>
              <w:t>gdy zadzwoni rano budzik</w:t>
            </w:r>
          </w:p>
          <w:p>
            <w:pPr>
              <w:pStyle w:val="Normalny"/>
              <w:rPr/>
            </w:pPr>
            <w:r>
              <w:rPr/>
              <w:t>to do niego walnę</w:t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  <w:t>przytul się kochanie,</w:t>
            </w:r>
          </w:p>
          <w:p>
            <w:pPr>
              <w:pStyle w:val="Normalny"/>
              <w:rPr/>
            </w:pPr>
            <w:r>
              <w:rPr/>
              <w:t>zatrzymajmy czas</w:t>
            </w:r>
          </w:p>
          <w:p>
            <w:pPr>
              <w:pStyle w:val="Normalny"/>
              <w:rPr/>
            </w:pPr>
            <w:r>
              <w:rPr/>
              <w:t>w okruszynach intymności</w:t>
            </w:r>
          </w:p>
          <w:p>
            <w:pPr>
              <w:pStyle w:val="Normalny"/>
              <w:rPr/>
            </w:pPr>
            <w:r>
              <w:rPr/>
              <w:t>nim historia znów zapuka nam do drzwi</w:t>
            </w:r>
          </w:p>
          <w:p>
            <w:pPr>
              <w:pStyle w:val="Normalny"/>
              <w:rPr/>
            </w:pPr>
            <w:r>
              <w:rPr/>
              <w:t>pięścią nieproszonych gości</w:t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  <w:t>Pijmy tanie wino,</w:t>
            </w:r>
          </w:p>
          <w:p>
            <w:pPr>
              <w:pStyle w:val="Normalny"/>
              <w:rPr/>
            </w:pPr>
            <w:r>
              <w:rPr/>
              <w:t>zatrzymajmy czas,</w:t>
            </w:r>
          </w:p>
          <w:p>
            <w:pPr>
              <w:pStyle w:val="Normalny"/>
              <w:rPr/>
            </w:pPr>
            <w:r>
              <w:rPr/>
              <w:t>zaśpiewajmy stare pieśni,</w:t>
            </w:r>
          </w:p>
          <w:p>
            <w:pPr>
              <w:pStyle w:val="Normalny"/>
              <w:rPr/>
            </w:pPr>
            <w:r>
              <w:rPr/>
              <w:t>nim historia zrobi szwoleżerów z nas,</w:t>
            </w:r>
          </w:p>
          <w:p>
            <w:pPr>
              <w:pStyle w:val="Normalny"/>
              <w:rPr/>
            </w:pPr>
            <w:r>
              <w:rPr/>
              <w:t>albo zrobi z nas... naleśnik,</w:t>
            </w:r>
          </w:p>
          <w:p>
            <w:pPr>
              <w:pStyle w:val="Normalny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Odcinek I - Dedykowany wszystkim z którymi siedizałem. W szczególności zaś:</w:t>
            </w:r>
          </w:p>
          <w:p>
            <w:pPr>
              <w:pStyle w:val="Normalny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M. Gellerowi - biofizykowi</w:t>
            </w:r>
          </w:p>
          <w:p>
            <w:pPr>
              <w:pStyle w:val="Normalny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Wiktorowi K. - złodziejowi diamentów</w:t>
            </w:r>
          </w:p>
          <w:p>
            <w:pPr>
              <w:pStyle w:val="Normalny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P. Mitznerowi - poecie</w:t>
            </w:r>
          </w:p>
          <w:p>
            <w:pPr>
              <w:pStyle w:val="Normalny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J. Onyszkiewiczowi i</w:t>
            </w:r>
          </w:p>
          <w:p>
            <w:pPr>
              <w:pStyle w:val="Normalny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H. Wujcowi - przewódcom związkowym</w:t>
            </w:r>
          </w:p>
          <w:p>
            <w:pPr>
              <w:pStyle w:val="Normalny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prokuratorowi Kogutowi i</w:t>
            </w:r>
          </w:p>
          <w:p>
            <w:pPr>
              <w:pStyle w:val="Normalny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yrektorowi Torończykowi - agentom MSW</w:t>
            </w:r>
          </w:p>
          <w:p>
            <w:pPr>
              <w:pStyle w:val="Normalny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ny"/>
              <w:rPr/>
            </w:pPr>
            <w:r>
              <w:rPr/>
              <w:t>Nasze sny w stanie wojny</w:t>
            </w:r>
          </w:p>
          <w:p>
            <w:pPr>
              <w:pStyle w:val="Normalny"/>
              <w:rPr/>
            </w:pPr>
            <w:r>
              <w:rPr/>
              <w:t>takie są zbyt dosłowne</w:t>
            </w:r>
          </w:p>
          <w:p>
            <w:pPr>
              <w:pStyle w:val="Normalny"/>
              <w:rPr/>
            </w:pPr>
            <w:r>
              <w:rPr/>
              <w:t>tajemniczych w nich nie ma nadznaczeń</w:t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  <w:t>taki, ot - socrealizm</w:t>
            </w:r>
          </w:p>
          <w:p>
            <w:pPr>
              <w:pStyle w:val="Normalny"/>
              <w:rPr/>
            </w:pPr>
            <w:r>
              <w:rPr/>
              <w:t>zwykłe dzienne obawy</w:t>
            </w:r>
          </w:p>
          <w:p>
            <w:pPr>
              <w:pStyle w:val="Normalny"/>
              <w:rPr/>
            </w:pPr>
            <w:r>
              <w:rPr/>
              <w:t>symboliki nie trzeba tłumaczyć</w:t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  <w:t>No... na przykład: zasypiamy</w:t>
            </w:r>
          </w:p>
          <w:p>
            <w:pPr>
              <w:pStyle w:val="Normalny"/>
              <w:rPr/>
            </w:pPr>
            <w:r>
              <w:rPr/>
              <w:t>przytuleni. Nie wiem czemu</w:t>
            </w:r>
          </w:p>
          <w:p>
            <w:pPr>
              <w:pStyle w:val="Normalny"/>
              <w:rPr/>
            </w:pPr>
            <w:r>
              <w:rPr/>
              <w:t>częściej śni się twoje ciało</w:t>
            </w:r>
          </w:p>
          <w:p>
            <w:pPr>
              <w:pStyle w:val="Normalny"/>
              <w:rPr/>
            </w:pPr>
            <w:r>
              <w:rPr/>
              <w:t>a nie ciała ze snu kobiet</w:t>
            </w:r>
          </w:p>
          <w:p>
            <w:pPr>
              <w:pStyle w:val="Normalny"/>
              <w:rPr/>
            </w:pPr>
            <w:r>
              <w:rPr/>
              <w:t>Dzwonek. Do drzwi łomotanie</w:t>
            </w:r>
          </w:p>
          <w:p>
            <w:pPr>
              <w:pStyle w:val="Normalny"/>
              <w:rPr/>
            </w:pPr>
            <w:r>
              <w:rPr/>
              <w:t>- odjeżdżamy rozdzieleni -</w:t>
            </w:r>
          </w:p>
          <w:p>
            <w:pPr>
              <w:pStyle w:val="Normalny"/>
              <w:rPr/>
            </w:pPr>
            <w:r>
              <w:rPr/>
              <w:t>przez tajniaków w milicyjnym radiowozie</w:t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  <w:t>Jak dworcowa poczekalnia</w:t>
            </w:r>
          </w:p>
          <w:p>
            <w:pPr>
              <w:pStyle w:val="Normalny"/>
              <w:rPr/>
            </w:pPr>
            <w:r>
              <w:rPr/>
              <w:t>nienormalnie wielka cela</w:t>
            </w:r>
          </w:p>
          <w:p>
            <w:pPr>
              <w:pStyle w:val="Normalny"/>
              <w:rPr/>
            </w:pPr>
            <w:r>
              <w:rPr/>
              <w:t>Wprowadzają mnie. Poznaję</w:t>
            </w:r>
          </w:p>
          <w:p>
            <w:pPr>
              <w:pStyle w:val="Normalny"/>
              <w:rPr/>
            </w:pPr>
            <w:r>
              <w:rPr/>
              <w:t>może stu lub dwustu mężczyzn</w:t>
            </w:r>
          </w:p>
          <w:p>
            <w:pPr>
              <w:pStyle w:val="Normalny"/>
              <w:rPr/>
            </w:pPr>
            <w:r>
              <w:rPr/>
              <w:t>- wszystkich tych, z którymi kiedyś</w:t>
            </w:r>
          </w:p>
          <w:p>
            <w:pPr>
              <w:pStyle w:val="Normalny"/>
              <w:rPr/>
            </w:pPr>
            <w:r>
              <w:rPr/>
              <w:t>choć przez jedną noc siedziałem</w:t>
            </w:r>
          </w:p>
          <w:p>
            <w:pPr>
              <w:pStyle w:val="Normalny"/>
              <w:rPr/>
            </w:pPr>
            <w:r>
              <w:rPr/>
              <w:t>na Komendach Dzielnicowych i aresztach</w:t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  <w:t>Nie jest źle - widzicie sami -</w:t>
            </w:r>
          </w:p>
          <w:p>
            <w:pPr>
              <w:pStyle w:val="Normalny"/>
              <w:rPr/>
            </w:pPr>
            <w:r>
              <w:rPr/>
              <w:t>właśnie biorą nas do łaźni</w:t>
            </w:r>
          </w:p>
          <w:p>
            <w:pPr>
              <w:pStyle w:val="Normalny"/>
              <w:rPr/>
            </w:pPr>
            <w:r>
              <w:rPr/>
              <w:t>W nagim tłumie ktoś pół-żartem</w:t>
            </w:r>
          </w:p>
          <w:p>
            <w:pPr>
              <w:pStyle w:val="Normalny"/>
              <w:rPr/>
            </w:pPr>
            <w:r>
              <w:rPr/>
              <w:t>pyta: - Czy nie puszczą gazu?</w:t>
            </w:r>
          </w:p>
          <w:p>
            <w:pPr>
              <w:pStyle w:val="Normalny"/>
              <w:rPr/>
            </w:pPr>
            <w:r>
              <w:rPr/>
              <w:t>- Więć pocieszam ukradzionym</w:t>
            </w:r>
          </w:p>
          <w:p>
            <w:pPr>
              <w:pStyle w:val="Normalny"/>
              <w:rPr/>
            </w:pPr>
            <w:r>
              <w:rPr/>
              <w:t>Bratkowskiemu porzekadłem</w:t>
            </w:r>
          </w:p>
          <w:p>
            <w:pPr>
              <w:pStyle w:val="Normalny"/>
              <w:rPr/>
            </w:pPr>
            <w:r>
              <w:rPr/>
              <w:t>że to jednak chyba faszyzm z ludzką twarzą</w:t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Odciek II - dedykowany wszystkim, którzy będą siedzieć</w:t>
            </w:r>
          </w:p>
          <w:p>
            <w:pPr>
              <w:pStyle w:val="Normalny"/>
              <w:rPr/>
            </w:pPr>
            <w:r>
              <w:rPr/>
              <w:t>Wszystkie sny w stanie wojny</w:t>
            </w:r>
          </w:p>
          <w:p>
            <w:pPr>
              <w:pStyle w:val="Normalny"/>
              <w:rPr/>
            </w:pPr>
            <w:r>
              <w:rPr/>
              <w:t>pewnie też są dosłowne</w:t>
            </w:r>
          </w:p>
          <w:p>
            <w:pPr>
              <w:pStyle w:val="Normalny"/>
              <w:rPr/>
            </w:pPr>
            <w:r>
              <w:rPr/>
              <w:t>taki sam pewnie w nich socrealizm</w:t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  <w:t>chociaż nie znam was z bliska</w:t>
            </w:r>
          </w:p>
          <w:p>
            <w:pPr>
              <w:pStyle w:val="Normalny"/>
              <w:rPr/>
            </w:pPr>
            <w:r>
              <w:rPr/>
              <w:t>senne władzy obawy</w:t>
            </w:r>
          </w:p>
          <w:p>
            <w:pPr>
              <w:pStyle w:val="Normalny"/>
              <w:rPr/>
            </w:pPr>
            <w:r>
              <w:rPr/>
              <w:t>czsaem staram się sobie wyobrazić:</w:t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  <w:t>Bo... na przykład: wasz gabinet</w:t>
            </w:r>
          </w:p>
          <w:p>
            <w:pPr>
              <w:pStyle w:val="Normalny"/>
              <w:rPr/>
            </w:pPr>
            <w:r>
              <w:rPr/>
              <w:t>towarzyszka sekretarka</w:t>
            </w:r>
          </w:p>
          <w:p>
            <w:pPr>
              <w:pStyle w:val="Normalny"/>
              <w:rPr/>
            </w:pPr>
            <w:r>
              <w:rPr/>
              <w:t>tyłem w oknie odwrócona</w:t>
            </w:r>
          </w:p>
          <w:p>
            <w:pPr>
              <w:pStyle w:val="Normalny"/>
              <w:rPr/>
            </w:pPr>
            <w:r>
              <w:rPr/>
              <w:t>- odkrywacie w niej kobietę -</w:t>
            </w:r>
          </w:p>
          <w:p>
            <w:pPr>
              <w:pStyle w:val="Normalny"/>
              <w:rPr/>
            </w:pPr>
            <w:r>
              <w:rPr/>
              <w:t>chcecie ją od tyłu objąć</w:t>
            </w:r>
          </w:p>
          <w:p>
            <w:pPr>
              <w:pStyle w:val="Normalny"/>
              <w:rPr/>
            </w:pPr>
            <w:r>
              <w:rPr/>
              <w:t>a ta krzyczy przerażona:</w:t>
            </w:r>
          </w:p>
          <w:p>
            <w:pPr>
              <w:pStyle w:val="Normalny"/>
              <w:rPr/>
            </w:pPr>
            <w:r>
              <w:rPr/>
              <w:t>- Ludzie! Ludzie! Towarzyszu!</w:t>
            </w:r>
          </w:p>
          <w:p>
            <w:pPr>
              <w:pStyle w:val="Normalny"/>
              <w:rPr/>
            </w:pPr>
            <w:r>
              <w:rPr/>
              <w:t>- Ludzie są pod komitetem!</w:t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  <w:t>* * *</w:t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  <w:t>Z obu snów zbyt dosłownych</w:t>
            </w:r>
          </w:p>
          <w:p>
            <w:pPr>
              <w:pStyle w:val="Normalny"/>
              <w:rPr/>
            </w:pPr>
            <w:r>
              <w:rPr/>
              <w:t>trudno coś prorokować</w:t>
            </w:r>
          </w:p>
          <w:p>
            <w:pPr>
              <w:pStyle w:val="Normalny"/>
              <w:rPr/>
            </w:pPr>
            <w:r>
              <w:rPr/>
              <w:t>trzeba czekać na finał może dobry lub zły</w:t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  <w:t>mój sen zresztą się sprawdził</w:t>
            </w:r>
          </w:p>
          <w:p>
            <w:pPr>
              <w:pStyle w:val="Normalny"/>
              <w:rPr/>
            </w:pPr>
            <w:r>
              <w:rPr/>
              <w:t>właśnie siedzę w więzieniu</w:t>
            </w:r>
          </w:p>
          <w:p>
            <w:pPr>
              <w:pStyle w:val="Normalny"/>
              <w:rPr/>
            </w:pPr>
            <w:r>
              <w:rPr/>
              <w:t>ale nie chciałbym z wami się zamienić ... ... na sny</w:t>
            </w:r>
          </w:p>
          <w:p>
            <w:pPr>
              <w:pStyle w:val="Normalny"/>
              <w:rPr/>
            </w:pPr>
            <w:r>
              <w:rPr/>
            </w:r>
          </w:p>
        </w:tc>
      </w:tr>
    </w:tbl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>
          <w:trHeight w:val="201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/>
            </w:pPr>
            <w:r>
              <w:rPr>
                <w:b/>
                <w:bCs/>
              </w:rPr>
              <w:t>JACEK KACZMARSKI</w:t>
            </w:r>
          </w:p>
        </w:tc>
      </w:tr>
      <w:tr>
        <w:trPr>
          <w:trHeight w:val="20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/>
            </w:pPr>
            <w:r>
              <w:rPr/>
              <w:t>Mury          197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/>
            </w:pPr>
            <w:r>
              <w:rPr/>
              <w:t>Źródło           1978</w:t>
            </w:r>
          </w:p>
        </w:tc>
      </w:tr>
      <w:tr>
        <w:trPr>
          <w:trHeight w:val="934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/>
            </w:pPr>
            <w:r>
              <w:rPr/>
              <w:t>On natchniony i młody był, ich nie policzyłby nikt</w:t>
              <w:br/>
              <w:t>On im dodawał pieśnią sił, śpiewał że blisko już świt.</w:t>
              <w:br/>
              <w:t>Świec tysiące palili mu, znad głów podnosił się dym,</w:t>
              <w:br/>
              <w:t>Śpiewał, że czas by runął mur...</w:t>
              <w:br/>
              <w:t>Oni śpiewali wraz z nim:</w:t>
            </w:r>
          </w:p>
          <w:p>
            <w:pPr>
              <w:pStyle w:val="Normalny"/>
              <w:rPr/>
            </w:pPr>
            <w:r>
              <w:rPr/>
              <w:t>Wyrwij murom zęby krat!</w:t>
              <w:br/>
              <w:t>Zerwij kajdany, połam bat!</w:t>
              <w:br/>
              <w:t>A mury runą, runą, runą</w:t>
              <w:br/>
              <w:t>I pogrzebią stary świat!</w:t>
            </w:r>
          </w:p>
          <w:p>
            <w:pPr>
              <w:pStyle w:val="Normalny"/>
              <w:rPr/>
            </w:pPr>
            <w:r>
              <w:rPr/>
              <w:t>Wkrótce na pamięć znali pieśń i sama melodia bez słów</w:t>
              <w:br/>
              <w:t>Niosła ze sobą starą treść, dreszcze na wskroś serc i głów.</w:t>
              <w:br/>
              <w:t>Śpiewali więc, klaskali w rytm, jak wystrzał poklask ich brzmiał,</w:t>
              <w:br/>
              <w:t>I ciążył łańcuch, zwlekał świt...</w:t>
              <w:br/>
              <w:t>On wciąż śpiewał i grał:</w:t>
            </w:r>
          </w:p>
          <w:p>
            <w:pPr>
              <w:pStyle w:val="Normalny"/>
              <w:rPr/>
            </w:pPr>
            <w:r>
              <w:rPr/>
              <w:t>Wyrwij murom zęby krat!</w:t>
              <w:br/>
              <w:t>Zerwij kajdany, połam bat!</w:t>
              <w:br/>
              <w:t>A mury runą, runą, runą</w:t>
              <w:br/>
              <w:t>I pogrzebią stary świat!</w:t>
            </w:r>
          </w:p>
          <w:p>
            <w:pPr>
              <w:pStyle w:val="Normalny"/>
              <w:rPr/>
            </w:pPr>
            <w:r>
              <w:rPr/>
              <w:t>Aż zobaczyli ilu ich, poczuli siłę i czas,</w:t>
              <w:br/>
              <w:t>I z pieśnią, że już blisko świt szli ulicami miast;</w:t>
              <w:br/>
              <w:t>Zwalali pomniki i rwali bruk - Ten z nami! Ten przeciw nam!</w:t>
              <w:br/>
              <w:t>Kto sam ten nasz najgorszy wróg!</w:t>
              <w:br/>
              <w:t>A śpiewak także był sam.</w:t>
            </w:r>
          </w:p>
          <w:p>
            <w:pPr>
              <w:pStyle w:val="Normalny"/>
              <w:rPr/>
            </w:pPr>
            <w:r>
              <w:rPr/>
              <w:t>Patrzył na równy tłumów marsz,</w:t>
              <w:br/>
              <w:t>Milczał wsłuchany w kroków huk,</w:t>
              <w:br/>
              <w:t>A mury rosły, rosły, rosły</w:t>
              <w:br/>
              <w:t>Łańcuch kołysał się u nóg...</w:t>
            </w:r>
          </w:p>
          <w:p>
            <w:pPr>
              <w:pStyle w:val="Normalny"/>
              <w:rPr/>
            </w:pPr>
            <w:r>
              <w:rPr/>
              <w:t>Patrzy na równy tłumów marsz,</w:t>
              <w:br/>
              <w:t>Milczy wsłuchany w kroków huk,</w:t>
              <w:br/>
              <w:t>A mury rosną, rosną, rosną</w:t>
              <w:br/>
              <w:t>Łańcuch kołysze się u nóg...</w:t>
            </w:r>
          </w:p>
          <w:p>
            <w:pPr>
              <w:pStyle w:val="Normalny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/>
            </w:pPr>
            <w:r>
              <w:rPr/>
              <w:t>Płynie rzeka wąwozem jak dnem koleiny, która sama siebie żłobiła,</w:t>
              <w:br/>
              <w:t>Rosną ściany wąwozu, z obu stron coraz wyżej, tam na górze są ponoć równiny;</w:t>
              <w:br/>
              <w:t>I im więcej tej wody, tym się głębiej potoczy</w:t>
              <w:br/>
              <w:t>Sama biorąc na siebie cień zboczy...</w:t>
            </w:r>
          </w:p>
          <w:p>
            <w:pPr>
              <w:pStyle w:val="Normalny"/>
              <w:rPr/>
            </w:pPr>
            <w:r>
              <w:rPr/>
              <w:t>Piach spod nurtu ucieka, nurt po piachu się wije, własna w czeluść ciągnie go siła.</w:t>
              <w:br/>
              <w:t>Ale jest ciągle rzeka na dnie tej rozpadliny, jest i będzie, będzie jak była,</w:t>
              <w:br/>
              <w:t>Bo źródło</w:t>
              <w:br/>
              <w:t>Bo źródło</w:t>
              <w:br/>
              <w:t>Wciąż bije.</w:t>
            </w:r>
          </w:p>
          <w:p>
            <w:pPr>
              <w:pStyle w:val="Normalny"/>
              <w:rPr/>
            </w:pPr>
            <w:r>
              <w:rPr/>
              <w:t>A na ścianach wysokich pasy barw i wyżłobień, tej rzeki historia, tych brzegów -</w:t>
              <w:br/>
              <w:t>Cienie drzew powalonych, ślady głazów rozmytych, muł zgarnięty pod siebie - wbrew sobie</w:t>
              <w:br/>
              <w:t>A hen, w dole blask nikły ciągle ziemię rozcina,</w:t>
              <w:br/>
              <w:t>Ziemia nad nim się zrastać zaczyna...</w:t>
            </w:r>
          </w:p>
          <w:p>
            <w:pPr>
              <w:pStyle w:val="Normalny"/>
              <w:rPr/>
            </w:pPr>
            <w:r>
              <w:rPr/>
              <w:t>Z obu stron żwir i glina, by zatrzymać go w biegu, woda syczy i wchłania, lecz żyje</w:t>
              <w:br/>
              <w:t>I zakręca, omija, wsiąka, wspina się, pieni, ale płynie, wciąż płynie wbrew brzegom -</w:t>
              <w:br/>
              <w:t>Bo źródło</w:t>
              <w:br/>
              <w:t>Bo źródło</w:t>
              <w:br/>
              <w:t>Wciąż bije.</w:t>
            </w:r>
          </w:p>
          <w:p>
            <w:pPr>
              <w:pStyle w:val="Normalny"/>
              <w:rPr/>
            </w:pPr>
            <w:r>
              <w:rPr/>
              <w:t>I są miejsca gdzie w szlamie woda niemal zastygła pod kożuchem brudnej zieleni;</w:t>
              <w:br/>
              <w:t>Tam ślad, prędzej niż ten kto zostawił go, znika - niewidoczne bagienne są sidła.</w:t>
              <w:br/>
              <w:t>Ale źródło wciąż bije, tłoczy puls między stoki,</w:t>
              <w:br/>
              <w:t>Więc jest nurt, choć ukryty dla oka!</w:t>
            </w:r>
          </w:p>
          <w:p>
            <w:pPr>
              <w:pStyle w:val="Normalny"/>
              <w:rPr/>
            </w:pPr>
            <w:r>
              <w:rPr/>
              <w:t>Nieba prawie nie widać, czeluść chłodna i ciemna,</w:t>
              <w:br/>
              <w:t>Niech się sypią lawiny kamieni!</w:t>
              <w:br/>
              <w:t>I niech łączą się zbocza bezlitosnych wąwozów,</w:t>
              <w:br/>
              <w:t>Bo cóż drąży kształt przyszłych przestrzeni</w:t>
              <w:br/>
              <w:t>Jak nie rzeka podziemna?</w:t>
            </w:r>
          </w:p>
          <w:p>
            <w:pPr>
              <w:pStyle w:val="Normalny"/>
              <w:rPr/>
            </w:pPr>
            <w:r>
              <w:rPr/>
              <w:t>Groty w skałach wypłucze,</w:t>
              <w:br/>
              <w:t>Żyły złote odkryje -</w:t>
              <w:br/>
              <w:t>Bo źródło</w:t>
              <w:br/>
              <w:t>Bo źródło</w:t>
              <w:br/>
              <w:t>Wciąż bije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b/>
                <w:b/>
                <w:bCs/>
              </w:rPr>
            </w:pPr>
            <w:r>
              <w:rPr>
                <w:b/>
                <w:bCs/>
              </w:rPr>
              <w:t>Zbroja   198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ława 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/>
            </w:pPr>
            <w:r>
              <w:rPr/>
              <w:t>Dałeś mi Panie zbroję</w:t>
              <w:br/>
              <w:t>Dawny kuł płatnerz ją</w:t>
              <w:br/>
              <w:t>W wielu pogięta bojach</w:t>
              <w:br/>
              <w:t>Wielu ochrzczona krwią</w:t>
              <w:br/>
              <w:t>W wykutej dla giganta</w:t>
              <w:br/>
              <w:t>Potykam się co krok</w:t>
              <w:br/>
              <w:t>Bo jak sumienia szantaż</w:t>
              <w:br/>
              <w:t>Uciska lewy bok</w:t>
            </w:r>
          </w:p>
          <w:p>
            <w:pPr>
              <w:pStyle w:val="Normalny"/>
              <w:rPr/>
            </w:pPr>
            <w:r>
              <w:rPr/>
              <w:t>Lecz choć zaginął hełm i miecz</w:t>
              <w:br/>
              <w:t>Dla ciała żadna w niej ostoja</w:t>
              <w:br/>
              <w:t>To przecież w końcu ważna rzecz</w:t>
              <w:br/>
              <w:t>Zbroja</w:t>
            </w:r>
          </w:p>
          <w:p>
            <w:pPr>
              <w:pStyle w:val="Normalny"/>
              <w:rPr/>
            </w:pPr>
            <w:r>
              <w:rPr/>
              <w:t>Magicznych na niej rytów</w:t>
              <w:br/>
              <w:t>Dziś nie odczyta nikt</w:t>
              <w:br/>
              <w:t>Ale wykuta z mitów</w:t>
              <w:br/>
              <w:t>I wieczna jest jak mit</w:t>
              <w:br/>
              <w:t>Do ciała mi przywarła</w:t>
              <w:br/>
              <w:t>Przeszkadza żyć i spać</w:t>
              <w:br/>
              <w:t>A tłum się cieszy z karła</w:t>
              <w:br/>
              <w:t>Co chce giganta grać</w:t>
            </w:r>
          </w:p>
          <w:p>
            <w:pPr>
              <w:pStyle w:val="Normalny"/>
              <w:rPr/>
            </w:pPr>
            <w:r>
              <w:rPr/>
              <w:t>Lecz choć zaginął hełm i miecz</w:t>
              <w:br/>
              <w:t>Dla ciała żadna w niej ostoja</w:t>
              <w:br/>
              <w:t>To przecież w końcu ważna rzecz</w:t>
              <w:br/>
              <w:t>Zbroja</w:t>
            </w:r>
          </w:p>
          <w:p>
            <w:pPr>
              <w:pStyle w:val="Normalny"/>
              <w:rPr/>
            </w:pPr>
            <w:r>
              <w:rPr/>
              <w:t>A taka w niej powaga</w:t>
              <w:br/>
              <w:t>Dawno zaschniętej krwi</w:t>
              <w:br/>
              <w:t>Że czuję jak wymaga</w:t>
              <w:br/>
              <w:t>I każe rosnąć mi</w:t>
              <w:br/>
              <w:t>Być może nadaremnie</w:t>
              <w:br/>
              <w:t>Lecz stanę w niej za stu</w:t>
              <w:br/>
              <w:t>Zdejmij ją Panie ze mnie</w:t>
              <w:br/>
              <w:t>Jeśli umrę podczas snu</w:t>
            </w:r>
          </w:p>
          <w:p>
            <w:pPr>
              <w:pStyle w:val="Normalny"/>
              <w:rPr/>
            </w:pPr>
            <w:r>
              <w:rPr/>
              <w:t>Bo choć zaginął hełm i miecz</w:t>
              <w:br/>
              <w:t>Dla ciała żadna w niej ostoja</w:t>
              <w:br/>
              <w:t>To przecież życia warta rzecz</w:t>
              <w:br/>
              <w:t>Zbroja</w:t>
            </w:r>
          </w:p>
          <w:p>
            <w:pPr>
              <w:pStyle w:val="Normalny"/>
              <w:rPr/>
            </w:pPr>
            <w:r>
              <w:rPr/>
              <w:t>Wrzasnęli hasło wojna</w:t>
              <w:br/>
              <w:t>Zbudzili hufce hord</w:t>
              <w:br/>
              <w:t>Zgwałcona noc spokojna</w:t>
              <w:br/>
              <w:t>Ogląda pierwszy mord</w:t>
              <w:br/>
              <w:t>Goreją świeże rany</w:t>
              <w:br/>
              <w:t>Hańbiona płonie twarz</w:t>
              <w:br/>
              <w:t>Lecz nam do obrony dany</w:t>
              <w:br/>
              <w:t>Pamięci pancerz nasz</w:t>
            </w:r>
          </w:p>
          <w:p>
            <w:pPr>
              <w:pStyle w:val="Normalny"/>
              <w:rPr/>
            </w:pPr>
            <w:r>
              <w:rPr/>
              <w:t>Więc choć za ciosem pada cios</w:t>
              <w:br/>
              <w:t>I wróg posiłki śle w konwojach</w:t>
              <w:br/>
              <w:t>Nas przed upadkiem chroni wciąż</w:t>
              <w:br/>
              <w:t>Zbroja</w:t>
            </w:r>
          </w:p>
          <w:p>
            <w:pPr>
              <w:pStyle w:val="Normalny"/>
              <w:rPr/>
            </w:pPr>
            <w:r>
              <w:rPr/>
              <w:t>Wywlekli pudła z blachy</w:t>
              <w:br/>
              <w:t>Natkali kul do luf</w:t>
              <w:br/>
              <w:t>I straszą sami w strachu</w:t>
              <w:br/>
              <w:t>Strzelają do ciał i słów</w:t>
              <w:br/>
              <w:t>Zabrońcie żyć wystrzałem</w:t>
              <w:br/>
              <w:t>Niech zatryumfuje gwałt</w:t>
              <w:br/>
              <w:t>Nad każdym wzejdzie ciałem</w:t>
              <w:br/>
              <w:t>Pamięci żywej kształt</w:t>
            </w:r>
          </w:p>
          <w:p>
            <w:pPr>
              <w:pStyle w:val="Normalny"/>
              <w:rPr/>
            </w:pPr>
            <w:r>
              <w:rPr/>
              <w:t>Choć słońce skrył bojowy gaz</w:t>
              <w:br/>
              <w:t>I żołdak pławi się w rozbojach</w:t>
              <w:br/>
              <w:t>Wciąż przed upadkiem chroni nas</w:t>
              <w:br/>
              <w:t>Zbroja</w:t>
            </w:r>
          </w:p>
          <w:p>
            <w:pPr>
              <w:pStyle w:val="Normalny"/>
              <w:rPr/>
            </w:pPr>
            <w:r>
              <w:rPr/>
              <w:t>Wytresowali świnie</w:t>
              <w:br/>
              <w:t>Kupili sobie psy</w:t>
              <w:br/>
              <w:t>I w pustych słów świątyni</w:t>
              <w:br/>
              <w:t>Stawiają ołtarz krwi</w:t>
              <w:br/>
              <w:t>Zawodzi przed bałwanem</w:t>
              <w:br/>
              <w:t>Półślepy kapłan łgarz</w:t>
              <w:br/>
              <w:t>I każdym nowym zdaniem</w:t>
              <w:br/>
              <w:t>Hartuje pancerz nasz</w:t>
            </w:r>
          </w:p>
          <w:p>
            <w:pPr>
              <w:pStyle w:val="Normalny"/>
              <w:rPr/>
            </w:pPr>
            <w:r>
              <w:rPr/>
              <w:t>Choć krwią zachłysnął się nasz czas</w:t>
              <w:br/>
              <w:t>Choć myśli toną w paranojach</w:t>
              <w:br/>
              <w:t>Jak zawsze chronić będzie nas</w:t>
              <w:br/>
              <w:t>Zbroj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/>
            </w:pPr>
            <w:r>
              <w:rPr/>
              <w:t>Skulony w jakiejś ciemnej jamie smaczniem sobie spał</w:t>
              <w:br/>
              <w:t>I spały małe wilczki dwa - zupełnie ślepe jeszcze</w:t>
              <w:br/>
              <w:t>Wtem stary wilk przewodnik co życie dobrze znał</w:t>
              <w:br/>
              <w:t>Łeb podniósł warknął groźnie aż mną szarpnęły dreszcze</w:t>
              <w:br/>
              <w:t>Poczułem nagle wokół siebie nienawistną woń</w:t>
              <w:br/>
              <w:t>Woń która tłumi wszelki spokój zrywa wszystkie sny</w:t>
              <w:br/>
              <w:t>Z daleka ktoś gdzieś krzyknął nagle krótki rozkaz: goń -</w:t>
              <w:br/>
              <w:t>I z czterech stron wypadły na nas cztery gończe psy!</w:t>
            </w:r>
          </w:p>
          <w:p>
            <w:pPr>
              <w:pStyle w:val="Normalny"/>
              <w:rPr/>
            </w:pPr>
            <w:r>
              <w:rPr/>
              <w:t>Obława! Obława! Na młode wilki obława!</w:t>
              <w:br/>
              <w:t>Te dzikie zapalczywe</w:t>
              <w:br/>
              <w:t>W gęstym lesie wychowane!</w:t>
              <w:br/>
              <w:t>Krąg śniegu wydeptany! W tym kręgu plama krwawa!</w:t>
              <w:br/>
            </w:r>
          </w:p>
          <w:p>
            <w:pPr>
              <w:pStyle w:val="Normalny"/>
              <w:rPr/>
            </w:pPr>
            <w:r>
              <w:rPr/>
              <w:t>Ciała wilcze kłami gończych psów szarpane!</w:t>
            </w:r>
          </w:p>
          <w:p>
            <w:pPr>
              <w:pStyle w:val="Normalny"/>
              <w:rPr/>
            </w:pPr>
            <w:r>
              <w:rPr/>
              <w:t>Ten który rzucił na mnie się niewiele szczęścia miał</w:t>
              <w:br/>
              <w:t>Bo wypadł prosto mi na kły i krew trysnęła z rany</w:t>
              <w:br/>
              <w:t>Gdym teraz - ile w łapach sił - przed siebie prosto rwał</w:t>
              <w:br/>
              <w:t>Ujrzałem małe wilczki dwa na strzępy rozszarpane!</w:t>
              <w:br/>
              <w:t>Zginęły ślepe, ufne tak puszyste kłębki dwa</w:t>
              <w:br/>
              <w:t>Bezradne na tym świecie złym, nie wiedząc kto je zdławił</w:t>
              <w:br/>
              <w:t>I zginie także stary wilk choć życie dobrze zna</w:t>
              <w:br/>
              <w:t>Bo z trzema naraz walczy psami i z ran trzech naraz krwawi!</w:t>
            </w:r>
          </w:p>
          <w:p>
            <w:pPr>
              <w:pStyle w:val="Normalny"/>
              <w:rPr/>
            </w:pPr>
            <w:r>
              <w:rPr/>
              <w:t>Obława! Obława! Na młode wilki obława!</w:t>
              <w:br/>
              <w:t>Te dzikie zapalczywe</w:t>
              <w:br/>
              <w:t>W gęstym lesie wychowane!</w:t>
              <w:br/>
              <w:t>Krąg śniegu wydeptany! W tym kręgu plama krwawa!</w:t>
              <w:br/>
              <w:t>Ciała wilcze kłami gończych psów szarpane!</w:t>
            </w:r>
          </w:p>
          <w:p>
            <w:pPr>
              <w:pStyle w:val="Normalny"/>
              <w:rPr/>
            </w:pPr>
            <w:r>
              <w:rPr/>
              <w:t>Wypadłem na otwartą przestrzeń pianę z pyska tocząc</w:t>
              <w:br/>
              <w:t>Lecz tutaj też ze wszystkich stron - zła mnie otacza woń!</w:t>
              <w:br/>
              <w:t>A myśliwemu co mnie dojrzał już się śmieją oczy</w:t>
              <w:br/>
              <w:t>I ręka pewna, niezawodna podnosi w górę broń!</w:t>
              <w:br/>
              <w:t>Rzucam się w bok, na oślep gnam aż ziemia spod łap tryska</w:t>
              <w:br/>
              <w:t>I wtedy pada pierwszy strzał co kark mi rozszarpuje</w:t>
              <w:br/>
              <w:t>Pędzę, słyszę jak on klnie! Krew mi płynie z pyska</w:t>
              <w:br/>
              <w:t>On strzela po raz drugi! Lecz teraz już pudłuje!</w:t>
            </w:r>
          </w:p>
          <w:p>
            <w:pPr>
              <w:pStyle w:val="Normalny"/>
              <w:rPr/>
            </w:pPr>
            <w:r>
              <w:rPr/>
              <w:t>Obława! Obława! Na młode wilki obława!</w:t>
              <w:br/>
              <w:t>Te dzikie zapalczywe</w:t>
              <w:br/>
              <w:t>W gęstym lesie wychowane!</w:t>
              <w:br/>
              <w:t>Krąg śniegu wydeptany! W tym kręgu plama krwawa!</w:t>
              <w:br/>
              <w:t>Ciała wilcze kłami gończych psów szarpane!</w:t>
            </w:r>
          </w:p>
          <w:p>
            <w:pPr>
              <w:pStyle w:val="Normalny"/>
              <w:rPr/>
            </w:pPr>
            <w:r>
              <w:rPr/>
              <w:t>Wyrwałem się z obławy tej schowałem w obcy las</w:t>
              <w:br/>
              <w:t>Lecz ile szczęścia miałem w tym to każdy chyba przyzna</w:t>
              <w:br/>
              <w:t>Leżałem w śniegu jak nieżywy długi długi czas</w:t>
              <w:br/>
              <w:t>Po strzale zaś na zawsze mi została krwawa blizna!</w:t>
              <w:br/>
              <w:t>Lecz nie skończyła się obława i nie śpią gończe psy</w:t>
              <w:br/>
              <w:t>I giną ciągle wilki młode na całym wielkim świecie</w:t>
              <w:br/>
              <w:t>Nie dajcie z siebie zedrzeć skór! Brońcie się i wy!</w:t>
              <w:br/>
              <w:t>O, bracia wilcy! Brońcie się nim wszyscy wyginiecie!</w:t>
            </w:r>
          </w:p>
          <w:p>
            <w:pPr>
              <w:pStyle w:val="Normalny"/>
              <w:rPr/>
            </w:pPr>
            <w:r>
              <w:rPr/>
              <w:t>Obława! Obława! Na młode wilki obława!</w:t>
              <w:br/>
              <w:t>Te dzikie zapalczywe</w:t>
              <w:br/>
              <w:t>W gęstym lesie wychowane!</w:t>
              <w:br/>
              <w:t>Krąg śniegu wydeptany! W tym kręgu plama krwawa!</w:t>
              <w:br/>
              <w:t>Ciała wilcze kłami gończych psów szarpane!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b/>
                <w:b/>
                <w:bCs/>
              </w:rPr>
            </w:pPr>
            <w:r>
              <w:rPr>
                <w:b/>
                <w:bCs/>
              </w:rPr>
              <w:t>Zesłanie studentów  wg obrazu J. Malczewskiego 198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b/>
                <w:b/>
                <w:bCs/>
              </w:rPr>
            </w:pPr>
            <w:r>
              <w:rPr>
                <w:b/>
                <w:bCs/>
              </w:rPr>
              <w:t>Stańczyk (wg obrazu J. Matejki)    198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/>
            </w:pPr>
            <w:r>
              <w:rPr/>
              <w:t>Pod wielką mapą Imperium</w:t>
              <w:br/>
              <w:t>Odpocząć - jak kto potrafi</w:t>
              <w:br/>
              <w:t>Kończymy bliską Syberią</w:t>
              <w:br/>
              <w:t>Skrócony kurs geografii</w:t>
            </w:r>
          </w:p>
          <w:p>
            <w:pPr>
              <w:pStyle w:val="Normalny"/>
              <w:rPr/>
            </w:pPr>
            <w:r>
              <w:rPr/>
              <w:t>Śpi - kto spać może po drodze</w:t>
              <w:br/>
              <w:t>Trudnej jak lekcja historii</w:t>
              <w:br/>
              <w:t>Na wielkiej pustej podłodze</w:t>
              <w:br/>
              <w:t>Egzamin wstępny katorgi</w:t>
            </w:r>
          </w:p>
          <w:p>
            <w:pPr>
              <w:pStyle w:val="Normalny"/>
              <w:rPr/>
            </w:pPr>
            <w:r>
              <w:rPr/>
              <w:t>Najmłodszy w mapę jak w okno</w:t>
              <w:br/>
              <w:t>Patrzy sczytując litery</w:t>
              <w:br/>
              <w:t>Układa drogę powrotną</w:t>
              <w:br/>
              <w:t>Przez białe wiorsty papieru</w:t>
            </w:r>
          </w:p>
          <w:p>
            <w:pPr>
              <w:pStyle w:val="Normalny"/>
              <w:rPr/>
            </w:pPr>
            <w:r>
              <w:rPr/>
              <w:t>Dwaj inni usiedli razem</w:t>
              <w:br/>
              <w:t>Dręczą się w mokrych ubraniach</w:t>
              <w:br/>
              <w:t>Jak by tu ojcu pokazać</w:t>
              <w:br/>
              <w:t>Naganne ze sprawowania</w:t>
            </w:r>
          </w:p>
          <w:p>
            <w:pPr>
              <w:pStyle w:val="Normalny"/>
              <w:rPr/>
            </w:pPr>
            <w:r>
              <w:rPr/>
              <w:t>Ten ściągnął buty tarł palce</w:t>
              <w:br/>
              <w:t>Ten nogą zdrętwiałą kołysze</w:t>
              <w:br/>
              <w:t>Ten jeszcze myśli o walce</w:t>
              <w:br/>
              <w:t>Ten Odyseję już pisze</w:t>
            </w:r>
          </w:p>
          <w:p>
            <w:pPr>
              <w:pStyle w:val="Normalny"/>
              <w:rPr/>
            </w:pPr>
            <w:r>
              <w:rPr/>
              <w:t>A żołdak spity jak bela</w:t>
              <w:br/>
              <w:t>Śpi i karabin odrzucił</w:t>
              <w:br/>
              <w:t>Wie nawet już w majaczeniach</w:t>
              <w:br/>
              <w:t>Że i tak nie mają gdzie uciec</w:t>
            </w:r>
          </w:p>
          <w:p>
            <w:pPr>
              <w:pStyle w:val="Normalny"/>
              <w:rPr/>
            </w:pPr>
            <w:r>
              <w:rPr/>
              <w:t>Szynele o wyrok za duże</w:t>
              <w:br/>
              <w:t>Kij co z wilgoci poczerniał</w:t>
              <w:br/>
              <w:t>Książki tobołki podróżne</w:t>
              <w:br/>
              <w:t>Pod wielką mapą Imperium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/>
            </w:pPr>
            <w:r>
              <w:rPr/>
              <w:t>Dziś bal na zamku królowej Bony</w:t>
              <w:br/>
              <w:t>Wytruto myszy zwieszono lampiony</w:t>
              <w:br/>
              <w:t>I opłacono śpiewaków</w:t>
              <w:br/>
              <w:t>Czuję jak blednie moja twarz błazeńska</w:t>
              <w:br/>
              <w:t>Właśniem przeczytał o stracie Smoleńska</w:t>
              <w:br/>
              <w:t>Ale gdzie Smoleńsk gdzie Kraków</w:t>
            </w:r>
          </w:p>
          <w:p>
            <w:pPr>
              <w:pStyle w:val="Normalny"/>
              <w:rPr/>
            </w:pPr>
            <w:r>
              <w:rPr/>
              <w:t>Wiadomość pewna podpisy pieczęcie</w:t>
              <w:br/>
              <w:t>Ale królowa skrzywi się z niechęcią</w:t>
              <w:br/>
              <w:t>Rachunki bardziej ją troszczą</w:t>
              <w:br/>
              <w:t>Zaplatam palce nieskore do gestów</w:t>
              <w:br/>
              <w:t>Bo samych wodzów jest tu ze czterdziestu</w:t>
              <w:br/>
              <w:t>Na balu dobrze ich goszczą</w:t>
            </w:r>
          </w:p>
          <w:p>
            <w:pPr>
              <w:pStyle w:val="Normalny"/>
              <w:rPr/>
            </w:pPr>
            <w:r>
              <w:rPr/>
              <w:t>Gdybym pociągał sznury wielkich dzwonów</w:t>
              <w:br/>
              <w:t>To bym z nich dobył najwyższego tonu</w:t>
              <w:br/>
              <w:t>I biłbym biłbym na trwogę</w:t>
              <w:br/>
              <w:t>A dzwoneczkami na błazeńskiej czapce</w:t>
              <w:br/>
              <w:t>Swój kaduceusz mając za doradcę</w:t>
              <w:br/>
              <w:t>Kogóż przestrzec ja mogę</w:t>
            </w:r>
          </w:p>
          <w:p>
            <w:pPr>
              <w:pStyle w:val="Normalny"/>
              <w:rPr/>
            </w:pPr>
            <w:r>
              <w:rPr/>
              <w:t>Stańczyk - wołają - dajcie tu Stańczyka</w:t>
              <w:br/>
              <w:t>Już im nie starcza uczta i muzyka</w:t>
              <w:br/>
              <w:t>Chcą jeszcze pośmiać się z głupca</w:t>
              <w:br/>
              <w:t>Nie jestem dobrym błaznem na te czasy</w:t>
              <w:br/>
              <w:t>Lecz wśród jedwabnych i złotych kutasów</w:t>
              <w:br/>
              <w:t>Na mądrość znajdźcie mi kupca</w:t>
            </w:r>
          </w:p>
          <w:p>
            <w:pPr>
              <w:pStyle w:val="Normalny"/>
              <w:rPr/>
            </w:pPr>
            <w:r>
              <w:rPr/>
              <w:t>Lecz żadna mądrość nie zastąpi przeczuć</w:t>
              <w:br/>
              <w:t>Które są przy mnie dzisiaj jak co wieczór</w:t>
              <w:br/>
              <w:t>Choćby grano najgłośniej</w:t>
              <w:br/>
              <w:t>Siedzę bez ruchu jak wyzbyty mowy</w:t>
              <w:br/>
              <w:t>Czemu więc nagle wokół mojej głowy</w:t>
              <w:br/>
              <w:t>Dzwoneczki dzwonią żałośnie</w:t>
            </w:r>
          </w:p>
          <w:p>
            <w:pPr>
              <w:pStyle w:val="Normalny"/>
              <w:rPr/>
            </w:pPr>
            <w:r>
              <w:rPr/>
              <w:t>To ta kobieta władzy wciąż niesyta</w:t>
              <w:br/>
              <w:t>Pisma podmienia raportów nie czyta</w:t>
              <w:br/>
              <w:t>Tajne prowadzi układy</w:t>
              <w:br/>
              <w:t>Mówcie że mądra że wielkiego rodu</w:t>
              <w:br/>
              <w:t>Że wschodem rządzić ma ręka zachodu</w:t>
              <w:br/>
              <w:t>A ja nie cierpię tej baby!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b/>
                <w:b/>
                <w:bCs/>
              </w:rPr>
            </w:pPr>
            <w:r>
              <w:rPr>
                <w:b/>
                <w:bCs/>
              </w:rPr>
              <w:t>Przedszkole  197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b/>
                <w:b/>
                <w:bCs/>
              </w:rPr>
            </w:pPr>
            <w:r>
              <w:rPr>
                <w:b/>
                <w:bCs/>
              </w:rPr>
              <w:t>Wojna postu z karnawałem 199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W przedszkolu naszym nie jest źle</w:t>
              <w:br/>
              <w:t>Zabawek mamy tutaj w bród</w:t>
              <w:br/>
              <w:t>Po całych dniach bawimy się</w:t>
              <w:br/>
              <w:t>W coraz to inny trud</w:t>
            </w:r>
          </w:p>
          <w:p>
            <w:pPr>
              <w:pStyle w:val="Normal"/>
              <w:spacing w:before="280" w:after="2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ani nam przypatruje się</w:t>
              <w:br/>
              <w:t>Pilnuje gdzie zabawy kres</w:t>
              <w:br/>
              <w:t>W przedszkolu naszym nie jest źle</w:t>
              <w:br/>
              <w:t>Kiedy się grzecznym jest</w:t>
            </w:r>
          </w:p>
          <w:p>
            <w:pPr>
              <w:pStyle w:val="Normal"/>
              <w:spacing w:before="280" w:after="2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o jeśli nie - zaraz po pupach po pupach po pupach biją nas</w:t>
              <w:br/>
              <w:t>I krzyczą - patrz szcze patrz szczeniaku gdzieś ty wlazł</w:t>
              <w:br/>
              <w:t>Albo po łapach po łapach po łapach trzepią i</w:t>
              <w:br/>
              <w:t>W kącie się łyka łzy</w:t>
            </w:r>
          </w:p>
          <w:p>
            <w:pPr>
              <w:pStyle w:val="Normal"/>
              <w:spacing w:before="280" w:after="2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Za oknem tyle świata lśni</w:t>
              <w:br/>
              <w:t>Do szyby więc przyciskam nos</w:t>
              <w:br/>
              <w:t>Wszystkim zachwycałbym się gdy -</w:t>
              <w:br/>
              <w:t>Gdyby nie Pani głos</w:t>
            </w:r>
          </w:p>
          <w:p>
            <w:pPr>
              <w:pStyle w:val="Normal"/>
              <w:spacing w:before="280" w:after="2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o mamy w pociąg bawić się</w:t>
              <w:br/>
              <w:t>Pani nas ciągnie tam i tu</w:t>
              <w:br/>
              <w:t>I chyba sama nie wie gdzie</w:t>
              <w:br/>
              <w:t>Powtarza tylko: czu-czu-czu...</w:t>
            </w:r>
          </w:p>
          <w:p>
            <w:pPr>
              <w:pStyle w:val="Normal"/>
              <w:spacing w:before="280" w:after="2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y za nią przewracając się</w:t>
              <w:br/>
              <w:t>I na zakrętach lecąc w bok</w:t>
              <w:br/>
              <w:t>Patrzymy jak się pociąg rwie</w:t>
              <w:br/>
              <w:t>Krzyczymy czu-czu gubiąc krok</w:t>
            </w:r>
          </w:p>
          <w:p>
            <w:pPr>
              <w:pStyle w:val="Normal"/>
              <w:spacing w:before="280" w:after="2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 Pani ciągle biega i</w:t>
              <w:br/>
              <w:t>Za Nią już tylko jeden dwu</w:t>
              <w:br/>
              <w:t>Bo reszta pod ścianami tkwi</w:t>
              <w:br/>
              <w:t>I leżąc krzyczy: czu-czu-czu!</w:t>
            </w:r>
          </w:p>
          <w:p>
            <w:pPr>
              <w:pStyle w:val="Normal"/>
              <w:spacing w:before="280" w:after="2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ani się zatrzymuje zła</w:t>
              <w:br/>
              <w:t>Pierwszego z brzegu łapie i</w:t>
              <w:br/>
              <w:t>Tym pierwszym zwykle bywam ja</w:t>
              <w:br/>
              <w:t>Bo jestem krnąbrny oraz zły</w:t>
            </w:r>
          </w:p>
          <w:p>
            <w:pPr>
              <w:pStyle w:val="Normal"/>
              <w:spacing w:before="280" w:after="2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Więc zaraz da mi da po pupie po pupie po pupie zbije mnie</w:t>
              <w:br/>
              <w:t>Krzycząc - czemu szcze czemu szczeniaku nie bawisz się</w:t>
              <w:br/>
              <w:t>A ja z pociągu z pociągu wypadłem tylko i</w:t>
              <w:br/>
              <w:t>W kącie połykam łzy</w:t>
            </w:r>
          </w:p>
          <w:p>
            <w:pPr>
              <w:pStyle w:val="Normal"/>
              <w:spacing w:before="280" w:after="2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ecz nic nie mówię cóż to da?</w:t>
              <w:br/>
              <w:t>Coś tylko we mnie w środku drży</w:t>
              <w:br/>
              <w:t>W kąciku siedzę cicho-sza,</w:t>
              <w:br/>
              <w:t>Myślę że smutno mi</w:t>
            </w:r>
          </w:p>
          <w:p>
            <w:pPr>
              <w:pStyle w:val="Normal"/>
              <w:spacing w:before="280" w:after="2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ecz z czasem minie też i to</w:t>
              <w:br/>
              <w:t>W przedszkolu naszym tak już jest</w:t>
              <w:br/>
              <w:t>Że zapomina tu się zło</w:t>
              <w:br/>
              <w:t>Tu troskom szybki kres!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SimSun;宋体"/>
                <w:lang w:eastAsia="zh-CN"/>
              </w:rPr>
              <w:t>Więc znów bawimy wszyscy się</w:t>
              <w:br/>
              <w:t>Pod czujnym okiem Pani, i</w:t>
              <w:br/>
              <w:t>W przedszkolu naszym nie jest źle!</w:t>
              <w:br/>
            </w:r>
            <w:r>
              <w:rPr>
                <w:rFonts w:eastAsia="SimSun;宋体"/>
                <w:lang w:val="fr-FR" w:eastAsia="zh-CN"/>
              </w:rPr>
              <w:t>(Szczególnie, gdy się śpi!)</w:t>
            </w:r>
          </w:p>
          <w:p>
            <w:pPr>
              <w:pStyle w:val="Normalny"/>
              <w:rPr>
                <w:rFonts w:eastAsia="SimSun;宋体"/>
                <w:lang w:val="fr-FR" w:eastAsia="zh-CN"/>
              </w:rPr>
            </w:pPr>
            <w:r>
              <w:rPr>
                <w:rFonts w:eastAsia="SimSun;宋体"/>
                <w:lang w:val="fr-FR" w:eastAsia="zh-CN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/>
            </w:pPr>
            <w:r>
              <w:rPr/>
              <w:t>Niecodzienne zbiegowisko na śródmiejskim rynku</w:t>
              <w:br/>
              <w:t>W oknach, bramach i przy studni, w kościele i w szynku.</w:t>
              <w:br/>
              <w:t>Straganiarzy, zakonników, błaznów i karzełków</w:t>
              <w:br/>
              <w:t>Roi się pstrokate mrowie, roi się wśród zgiełku.</w:t>
            </w:r>
          </w:p>
          <w:p>
            <w:pPr>
              <w:pStyle w:val="Normalny"/>
              <w:rPr/>
            </w:pPr>
            <w:r>
              <w:rPr/>
              <w:t>Praca stała się zabawą, a zabawa - pracą:</w:t>
              <w:br/>
              <w:t>Toczą się po ziemi kości, z kart się sypią wióry,</w:t>
              <w:br/>
              <w:t>Nic nie znaczy ten, kto nie gra, ci co grają - tracą</w:t>
              <w:br/>
              <w:t>Ale nie odróżnić w ciżbie który z nich jest który.</w:t>
            </w:r>
          </w:p>
          <w:p>
            <w:pPr>
              <w:pStyle w:val="Normalny"/>
              <w:rPr/>
            </w:pPr>
            <w:r>
              <w:rPr/>
              <w:t>W drzwiach świątyni na serwecie krzyże po trzy grosze,</w:t>
              <w:br/>
              <w:t>Rozgrzeszeni wysypują się bocznymi drzwiami.</w:t>
              <w:br/>
              <w:t>Klęczą jałmużnicy w prochu pomiędzy mnichami,</w:t>
              <w:br/>
              <w:t>Nie odróżnić, który święty, a który świętoszek.</w:t>
            </w:r>
          </w:p>
          <w:p>
            <w:pPr>
              <w:pStyle w:val="Normalny"/>
              <w:rPr/>
            </w:pPr>
            <w:r>
              <w:rPr/>
              <w:t>Oszalało miasto całe,</w:t>
              <w:br/>
              <w:t>Nie wie starzec ni wyrostek</w:t>
              <w:br/>
              <w:t>Czy to post jest karnawałem,</w:t>
              <w:br/>
              <w:t>Czy karnawał - postem!</w:t>
            </w:r>
          </w:p>
          <w:p>
            <w:pPr>
              <w:pStyle w:val="Normalny"/>
              <w:rPr/>
            </w:pPr>
            <w:r>
              <w:rPr/>
              <w:t>Dosiadł stulitrowej beczki kapral kawalarzy</w:t>
              <w:br/>
              <w:t>Kałdun - tarczą, hełmem - rechot na rozlanej twarzy.</w:t>
              <w:br/>
              <w:t>Zatknął na swej kopii upieczony łeb prosięcia,</w:t>
              <w:br/>
              <w:t>Będzie żarcie, będzie picie, będzie łup do wzięcia.</w:t>
            </w:r>
          </w:p>
          <w:p>
            <w:pPr>
              <w:pStyle w:val="Normalny"/>
              <w:rPr/>
            </w:pPr>
            <w:r>
              <w:rPr/>
              <w:t>Przeciw niemu - tron drewniany zaprzężony w księży,</w:t>
              <w:br/>
              <w:t>A na tronie wychudzony tkwi apostoł postu.</w:t>
              <w:br/>
              <w:t>Już przeprasza Pana Boga za to, że zwycięży,</w:t>
              <w:br/>
              <w:t>A do ręki zamiast kopii wziął Piotrowe Wiosło.</w:t>
            </w:r>
          </w:p>
          <w:p>
            <w:pPr>
              <w:pStyle w:val="Normalny"/>
              <w:rPr/>
            </w:pPr>
            <w:r>
              <w:rPr/>
              <w:t>Prześcigają się stronnicy w hasłach i modlitwach,</w:t>
              <w:br/>
              <w:t>Minstrel śpiewa jak to stanął brat przeciwko bratu.</w:t>
              <w:br/>
              <w:t>W przepełnionej karczmie gawiedź czeka rezultatu,</w:t>
              <w:br/>
              <w:t>Dziecko macha chorągiewką - będzie wielka bitwa.</w:t>
            </w:r>
          </w:p>
          <w:p>
            <w:pPr>
              <w:pStyle w:val="Normalny"/>
              <w:rPr/>
            </w:pPr>
            <w:r>
              <w:rPr/>
              <w:t>Oszalało miasto całe,</w:t>
              <w:br/>
              <w:t>Nie wie starzec ni wyrostek</w:t>
              <w:br/>
              <w:t>Czy to post jest karnawałem,</w:t>
              <w:br/>
              <w:t>Czy karnawał - postem!</w:t>
            </w:r>
          </w:p>
          <w:p>
            <w:pPr>
              <w:pStyle w:val="Normalny"/>
              <w:rPr/>
            </w:pPr>
            <w:r>
              <w:rPr/>
              <w:t>Siedzę w oknie, patrzę z góry, cały świat mam w oku,</w:t>
              <w:br/>
              <w:t>Widzę co kto kradnie, gubi, czego szuka w tłoku.</w:t>
              <w:br/>
              <w:t>Zmierzchem pójdę do kościoła, wyspowiadam grzeszki,</w:t>
              <w:br/>
              <w:t>Nocą przejdę się po rynku i pozbieram resztki.</w:t>
            </w:r>
          </w:p>
          <w:p>
            <w:pPr>
              <w:pStyle w:val="Normalny"/>
              <w:rPr/>
            </w:pPr>
            <w:r>
              <w:rPr/>
              <w:t>Z nich karnawałowo-postną ucztą jak się patrzy</w:t>
              <w:br/>
              <w:t>Uraduję bliski sercu ludek wasz żebraczy.</w:t>
              <w:br/>
              <w:t>Żeby w waszym towarzystwie pojąć prawdę całą:</w:t>
              <w:br/>
              <w:t>Dusza moja - pragnie postu, ciało - karnawału!</w:t>
            </w:r>
          </w:p>
        </w:tc>
      </w:tr>
    </w:tbl>
    <w:p>
      <w:pPr>
        <w:pStyle w:val="Normalny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n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rFonts w:ascii="Arial Unicode MS" w:hAnsi="Arial Unicode MS" w:eastAsia="Arial Unicode MS" w:cs="Arial Unicode MS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50" w:right="450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Normalny">
    <w:name w:val="Normalny"/>
    <w:basedOn w:val="HTMLPreformatted"/>
    <w:qFormat/>
    <w:pPr/>
    <w:rPr>
      <w:rFonts w:ascii="Times New Roman" w:hAnsi="Times New Roman" w:cs="Times New Roman"/>
      <w:color w:val="000000"/>
      <w:sz w:val="22"/>
    </w:rPr>
  </w:style>
  <w:style w:type="paragraph" w:styleId="NormalWeb">
    <w:name w:val="Normal (Web)"/>
    <w:basedOn w:val="Normal"/>
    <w:qFormat/>
    <w:pPr>
      <w:spacing w:before="280" w:after="280"/>
      <w:ind w:firstLine="12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10:00Z</dcterms:created>
  <dc:creator>Masta</dc:creator>
  <dc:description/>
  <dc:language>en-US</dc:language>
  <cp:lastModifiedBy>baptiste</cp:lastModifiedBy>
  <dcterms:modified xsi:type="dcterms:W3CDTF">2008-02-19T12:17:00Z</dcterms:modified>
  <cp:revision>3</cp:revision>
  <dc:subject/>
  <dc:title>Piosenka pasożyta społecznego 1968</dc:title>
</cp:coreProperties>
</file>