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KRY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Bratříčku, zavírej vrátka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Bratříčku,nevzlykej, to nejsou bubáci, 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vždyť už jsi velikej, to jsou jen vojáci, 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přijeli v hranatých železných maringotkách. 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Se slzou na víčku hledíme na sebe, 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buď se mnou, bratříčku, bojím se o tebe </w:t>
            </w:r>
          </w:p>
          <w:p>
            <w:pPr>
              <w:pStyle w:val="HTMLPreformatted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na cestách klikatých, bratříčku, v polobotkách. 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: Prší a  venku se  setmělo, 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tato noc nebude krátká, 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beránka  vlku se zachtělo, 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bratříčku, zavřel jsi vrátka? 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Bratříčku, nevzlykej, neplýtvej slzami, 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nadávky polykej a šetři silami, 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nesmíš mi vyčítat, jestliže nedojdeme. 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Nauč se písničku, není tak složitá, </w:t>
            </w:r>
          </w:p>
          <w:p>
            <w:pPr>
              <w:pStyle w:val="HTMLPreformatted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opři se, bratříčku, cesta je rozbitá,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budeme klopýtat, zpátky už nemůžeme. 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: Prší a venku se setmělo, 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tato noc nebude krátká, 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beránka vlku se zachtělo, 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bratříčku, zavírej vrátka!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Zavírej vrátka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orituri te salutant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Cesta je prach a štěrk a udusaná hlína 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a šedé šmouhy kreslí do vlasů 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[: a z hvězdných drah má šperk, co kamením se spíná, </w:t>
            </w:r>
          </w:p>
          <w:p>
            <w:pPr>
              <w:pStyle w:val="HTMLPreformatted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 xml:space="preserve">a pírka touhy z křídel Pegasů. :]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. Cesta je bič, je zlá jak pouliční dáma,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má v ruce štítky, v pase staniol,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[: a z očí chtíč jí plá, když háže do neznáma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 xml:space="preserve">dvě křehké snítky rudých gladiol. :]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: Seržante, písek je bílý jak paže Daniely,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počkejte chvíli! Mé oči uviděly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tu strašně dávnou vteřinu zapomnění,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seržante! Mávnou, a budem zasvěceni! </w:t>
            </w:r>
          </w:p>
          <w:p>
            <w:pPr>
              <w:pStyle w:val="HTMLPreformatted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t xml:space="preserve">Morituri te salutant, morituri te salutant! 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Tou cestou dál jsem šel, kde na zemi se zmítá 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a písek víří křídlo holubí, 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[: a marš mi hrál zvuk děl, co uklidnění skýtá 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a zvedá chmýří, které zahubí. :]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. Cesta je tér a prach a udusaná hlína,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mosazná včelka od vlkodlaka,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[: rezavý kvér - můj brach a sto let stará špína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 xml:space="preserve">a děsně velká bílá oblaka. :]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  <w:lang w:val="pl-PL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pl-PL"/>
              </w:rPr>
              <w:t>Rakovina</w:t>
            </w:r>
          </w:p>
          <w:p>
            <w:pPr>
              <w:pStyle w:val="HTMLPreformatted"/>
              <w:rPr/>
            </w:pPr>
            <w:r>
              <w:rPr>
                <w:rFonts w:cs="Arial" w:ascii="Arial" w:hAnsi="Arial"/>
                <w:lang w:val="pl-PL"/>
              </w:rPr>
              <w:t xml:space="preserve">1. Zní hlasy soudních znalců a padlých andělů,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řvou ústa slavných starců z reklamních panelů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[: a jaro karty míchá pro záda shrbená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 xml:space="preserve">a přetěžko se dýchá a svítí červená. :]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. V tom jaru listy žloutnou a sněží do květin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a hrůza chodí s loutnou a s věncem kopretin,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[: té loutně struny chybí a stvůra bez tváře,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 xml:space="preserve">spár dravce, tlama rybí, si hýká z oltáře. :]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: Že (už) blázni pošetilí jsou na oprátce,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dnes vládce zavraždili, ať žije vládce!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Tryznu mu vypravili a jde se dál,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dnes krále popravili, ať žije král!!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. Jak tóny kravských zvonců zní stránky pamfletů,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lze dobrati se konců, být stádem Hamletů,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[: být každý sobě drábem, to mnohé přehluší,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 xml:space="preserve">však vápno neseškrábem, když vězí na duši. :]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. Je večer, v sálech hrají pár dalších premiér,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jak loni třešně zrají a štěká teriér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[: a znovu ptáci vzlétnou, výš k slunci! Poslepu!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 xml:space="preserve">To léto chodí s flétnou a sahá po tepu. :]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: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ec: Je známo, čí je vina: to hraní s kostrami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  <w:lang w:val="pl-PL"/>
              </w:rPr>
              <w:t xml:space="preserve">má jméno Rakovina a voní astrami,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  <w:lang w:val="pl-PL"/>
              </w:rPr>
              <w:t xml:space="preserve">kůň běží bez udidla, kouř štípe do očí,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  <w:lang w:val="pl-PL"/>
              </w:rPr>
              <w:t xml:space="preserve">hrajem si na pravidla a deska přeskočí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řeskočí, přeskočí, přeskočí 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  <w:lang w:val="pl-PL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pl-PL"/>
              </w:rPr>
              <w:t>Pasážová revolta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Nosíme z módy kopretiny, čímž okrádáme stáda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a vůl, kdys'jméno obětiny, je titul kamaráda, </w:t>
            </w:r>
          </w:p>
          <w:p>
            <w:pPr>
              <w:pStyle w:val="HTMLPreformatted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na obou nohách vietnamku a jako komfort hlavu,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na klopě placku jak psí známku - znak příslušnosti k davu.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I naše generace má svoje prominenty,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program je rezignace a facky argumenty,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potlesk je k umlčení a pískot na pochvalu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a místo přesvědčení jen pití piva - z žalu.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. Pod zadkem stránku Dikobrazu, vzýváme zlatý tele,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sedáme v koutcích u obrazů, čekáme Spasitele,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civíme lačně na měďáky, my - Gottwaldovi vnuci,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a nadáváme na měšťáky, tvoříce Revoluci.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I naše generace má svoje kajícníky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a fízly z honorace a skromné úředníky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a tvory bez svědomí a plazy bez páteře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a život v bezvědomí a lásku - k nedůvěře.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. Už nejsme, nejsme to, co kdysi, už známe ohnout záda,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umíme dělat komromisy a zradit kamaráda </w:t>
            </w:r>
          </w:p>
          <w:p>
            <w:pPr>
              <w:pStyle w:val="HTMLPreformatted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a, vděčni dnešní realitě, líbáme cizí ruce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a jednou zajdem na úbytě z tý smutný revoluce.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I v naší generaci už máme pamětníky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a vlastní emigraci a vlastní mučedník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ec: A s hubou rozmlácenou dnes zůstali jsme němí,      ne, nejsme na kolenou - ryjeme držkou v zemi!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  <w:lang w:val="pl-PL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pl-PL"/>
              </w:rPr>
              <w:t>Píseň Neznámého vojína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ec: Zpráva z tisku: 'Obě delegace položily pak věnce na hrob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  <w:lang w:val="pl-PL"/>
              </w:rPr>
              <w:t xml:space="preserve">Neznámého vojína.' A co na to Neznámý vojín?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V čele klaka, pak ctnostné rodiny a náruč chryzantém,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černá saka a žena hrdiny pod paží s amantem,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kytky v dlaních a pásky smuteční civí tu před branou,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ulpěl na nich pach síně taneční s bolestí sehranou.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Co tady čumíte? Vlezte mi někam!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Copak si myslíte, že na to čekám?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Co tady civíte? Táhněte domů!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Pomníky stavíte, prosím vás, komu?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. Jednou za čas se páni ustrnou a přijdou poklečet,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je to trapas, když s pózou mistrnou zkoušejí zabrečet,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pak se zvednou a hraje muzika písničku mizernou,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ještě jednou se trapně polyká nad hrobem s lucernou.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Co tady civíte? Zkoušíte vzdechnout,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copak si myslíte, že jsem chtěl zdechnout?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Z lampasů je nám zle, proč nám sem leze?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Kašlu vám na fangle! Já jsem chtěl kněze!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. Nejlíp je mi, když kočky na hrobě v noci se mrouskají,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ježto s těmi, co střílej' po sobě vůbec nic nemají,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mňoukaj' tence a nikdy neprosí, neslouží hrdinům,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žádné věnce pak na hrob nenosí Neznámým vojínům.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Kolik vám platějí za tenhle nápad?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Táhněte raději s děvkama chrápat!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Co mi to říkáte? Že šel bych zas? Rád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Odpověď čekáte? Nasrat, jo, nasrat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  <w:lang w:val="pl-PL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pl-PL"/>
              </w:rPr>
              <w:t>Bílá hora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ec: Osmého listopadu šestnáctset dvacet u letohrádku Hvězda na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  <w:lang w:val="pl-PL"/>
              </w:rPr>
              <w:t xml:space="preserve">Bílé Hoře zůstal z vojsk Království českého poslední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  <w:lang w:val="pl-PL"/>
              </w:rPr>
              <w:t xml:space="preserve">praporec - moravský praporec Šlikův. U zdi letohrádku padl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  <w:lang w:val="pl-PL"/>
              </w:rPr>
              <w:t xml:space="preserve">do posledního muže. Píseň nazvaná Poslední Moravan.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Pod bílou zdí  má bláto barvu perleťovou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a zvony odletěly za větrem do Říma,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obzor se rdí, můj táto, hanbou šarlatovou,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už jsme tu osaměli, z kříže se nesnímá.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. Prapory mdlé už pálí ruce vlajkonošů, </w:t>
            </w:r>
          </w:p>
          <w:p>
            <w:pPr>
              <w:pStyle w:val="HTMLPreformatted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jen oči pod přilbicí snad ještě doufají,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a mlhy zlé se valí do děr od hrabošů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i do ran na orlici, kterou už poutají.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: Rudý kohout na obzoru roztahuje spáry,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hřeben větru rozčesává pera plamenná,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věřili jsme na pokoru u popravčí káry,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zlatá doba nenastává, bude kamenná.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. Je prý to ctí až na dno, zůstat pod prapory,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mít duši nestydatou a mozek bez ceny,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být králem lstí a snadno vzít si bez pokory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na svatbu se Zubatou železné prsteny.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. Není to med, zas píti číši vrchovatou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a věřit na proroky v chorálu polnice,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sto černých let nám svítí hvězdou jedovatou </w:t>
            </w:r>
          </w:p>
          <w:p>
            <w:pPr>
              <w:pStyle w:val="HTMLPreformatted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na erbu pro otroky - pro naše dědic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: + bude kamenná,   bude kamenná ..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HUT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Šťastný vít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C6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FFC6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FFC6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FFC6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FFC6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FFC6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oslouchej vítr jak kolem uhání</w:t>
              <w:br/>
              <w:t>Chyť ho do dlaní, ať tě ochrání</w:t>
              <w:br/>
              <w:t>Hodiny běží, pánbůh se kouká</w:t>
              <w:br/>
              <w:t>Cesta je ještě dlouhá</w:t>
              <w:br/>
              <w:br/>
              <w:t>Za prvé řekni: Šťastný chci být</w:t>
              <w:br/>
              <w:t>V druhé řadě: Holku chci mít</w:t>
              <w:br/>
              <w:t>Chci být také v žití svobodný</w:t>
              <w:br/>
              <w:t>Potom je život krásný</w:t>
              <w:br/>
              <w:br/>
              <w:t>Umět stvořit vítr, tak láska vypadá</w:t>
              <w:br/>
              <w:t>Pak ho chytit do dlaně, štěstí rozdává</w:t>
              <w:br/>
              <w:t>Rozhazuje plnou hrstí, jenom umět vzít</w:t>
              <w:br/>
              <w:t>Vykročit a pak už jenom žít</w:t>
              <w:br/>
              <w:br/>
              <w:t>Lidé lásku zahánějí divnou morálkou</w:t>
              <w:br/>
              <w:t>Morálkou, co říká, že je štěstí zahálkou</w:t>
              <w:br/>
              <w:t>Tvrdí, že se nehodí tak bláhově žít</w:t>
              <w:br/>
              <w:t>Prý je lépe obrátit</w:t>
              <w:br/>
              <w:br/>
              <w:t>Obracej, kam chceš, vítr jedním směrem fouká</w:t>
              <w:br/>
              <w:t>Věřím, že ví, kde je můj cíl</w:t>
              <w:br/>
              <w:t>Budu stát na přídi, kde nejvíc houpá</w:t>
              <w:br/>
              <w:t>Potom je krásný žít</w:t>
              <w:br/>
              <w:br/>
              <w:t>Nenuťte ptáky pod vodou plout</w:t>
              <w:br/>
              <w:t>Mohli by z vaší ruky ulétnout</w:t>
              <w:br/>
              <w:t>Nebuďte bláhoví, větru rozumí</w:t>
              <w:br/>
              <w:t>Vzlétnou a už se nevrátí</w:t>
              <w:br/>
              <w:br/>
              <w:t>Až tě budou bolet křídla v tý cestě nahoru</w:t>
              <w:br/>
              <w:t>Nevracej se zpátky, usedni na skálu</w:t>
              <w:br/>
              <w:t>Na té skále je domov náš</w:t>
              <w:br/>
              <w:t>Určitě to jednou poznáš</w:t>
              <w:br/>
              <w:br/>
              <w:t>Stojí na ní hlídka pevné víry</w:t>
              <w:br/>
              <w:t>Stojí na ní psáno Nebudeš starý</w:t>
              <w:br/>
              <w:t>Nebe svou náruč otevírá</w:t>
              <w:br/>
              <w:t>Vítr píseň svobody zpívá</w:t>
              <w:br/>
              <w:br/>
              <w:t>Tiché přání v duši měj</w:t>
              <w:br/>
              <w:t>Věčné mládí lidem přej</w:t>
              <w:br/>
              <w:t>Bude ti dáno vše, co chceš dát</w:t>
              <w:br/>
              <w:t>Přej světu a svět ti bude přát</w:t>
              <w:br/>
              <w:br/>
              <w:t>Ten šťastný vítr, to byli dobří lidé</w:t>
              <w:br/>
              <w:t>I pro tvou duši jednoho dne přijde</w:t>
              <w:br/>
              <w:t>Zazní fanfára doma v komíně</w:t>
              <w:br/>
              <w:t>Vítr tě bude houpat na klín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vděpodobné vzdálen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C6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FFC6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FFC6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FFC6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FFC6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FFC6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en tichý hřbitovní nářek větru</w:t>
              <w:br/>
              <w:t>To je vzdálenost od starých lidí</w:t>
              <w:br/>
              <w:t>Veškeré vzdálenosti slyšíš v tichu</w:t>
              <w:br/>
              <w:t>Vzdálenost syna od otcových starostí</w:t>
              <w:br/>
              <w:t>Prý chodíme okolo, prý jdeme vpřed</w:t>
              <w:br/>
              <w:t>Prý jsme zaostali, prý, prý…</w:t>
              <w:br/>
              <w:br/>
              <w:t>Jen pravděpodobnej žal, pravděpodobnej svět</w:t>
              <w:br/>
              <w:t>Pravděpodobná láska a pak se dožijeme let</w:t>
              <w:br/>
              <w:br/>
              <w:t>Představ si tmu a pár ran do obličeje</w:t>
              <w:br/>
              <w:t>A ránu kolenem od země do břicha</w:t>
              <w:br/>
              <w:t>Injekční stříkačka benzínem srdce ti zaleje</w:t>
              <w:br/>
              <w:t>Ale nejvíc bolí ta představa tichá</w:t>
              <w:br/>
              <w:t>Byly to jen přemety a žádná cesta životem</w:t>
              <w:br/>
              <w:t>Stojíme pořád tam kde jsme, jen tam</w:t>
              <w:br/>
              <w:br/>
              <w:t>Pouze představy jsou bolestivé</w:t>
              <w:br/>
              <w:t>Mimo představy se dá všechno přežít</w:t>
              <w:br/>
              <w:t>Všechno unese chodník, vraždu i lásku milenců</w:t>
              <w:br/>
              <w:t>A potom kočku, která dovede ve tmě žít</w:t>
              <w:br/>
              <w:t>Žiju úplně jinde a o tom něco víš</w:t>
              <w:br/>
              <w:t>Ale hledej, není k nalezení</w:t>
              <w:br/>
              <w:br/>
              <w:t>Když se na tebe dívám, vidím, jak vypadáš</w:t>
              <w:br/>
              <w:t>Zkušenost mi poví, kdo pravděpodobně jsi</w:t>
              <w:br/>
              <w:t>Nikdy se nedozvím, co se na všechno říká</w:t>
              <w:br/>
              <w:t>Pravda je barová tanečnice a pro každého zvlášť tančí</w:t>
              <w:br/>
              <w:t>Nejsou zločiny, za které by se mělo střílet</w:t>
              <w:br/>
              <w:t>Pouze za lež, která se pravdě podobá</w:t>
              <w:br/>
              <w:br/>
              <w:t>V tom tichu slyším nad sochou starého Inka</w:t>
              <w:br/>
              <w:t>Monument času a nikdy neporozumím</w:t>
              <w:br/>
              <w:t>Nepochopím, proč byla řecká socha strakatá</w:t>
              <w:br/>
              <w:t>Žádnej důvod nepochopím</w:t>
              <w:br/>
              <w:t>Pravděpodobně mělo to důvod</w:t>
              <w:br/>
              <w:t>Někdy nervy i slovo nevydrží</w:t>
              <w:br/>
              <w:br/>
              <w:t>V tom tichu slyšíš všechny kroky vrahů, milenců a bláznů</w:t>
              <w:br/>
              <w:t>A jak je svět velkej, to si sám určíš</w:t>
              <w:br/>
              <w:t>Umřeš a narodíš se jen za svou osobu</w:t>
              <w:br/>
              <w:t>Na to zapomenout nesmíš</w:t>
              <w:br/>
              <w:t>Je pouze ticho a v něm slyším pravděpodobné vzdálenosti</w:t>
              <w:br/>
              <w:t>Ale hledej, není k nalezení</w:t>
              <w:br/>
              <w:br/>
              <w:t>Ostrý vzduch, ostré slunce, ostré hory, strmé skály</w:t>
              <w:br/>
              <w:t>A květiny - kdo je ještě jednou uvidí</w:t>
              <w:br/>
              <w:t>Snění tibetských mnichů</w:t>
              <w:br/>
              <w:t>Chrám Einsteinových myšlenek smělých</w:t>
              <w:br/>
              <w:t>A nebo bača s ovcemi</w:t>
              <w:br/>
              <w:t>Každá výhra je zároveň prohra</w:t>
              <w:br/>
              <w:t>Pokaždý konec zvítězí</w:t>
              <w:br/>
              <w:br/>
              <w:t>Křesťané prostřeli ubrus svědomí</w:t>
              <w:br/>
              <w:t>K stáru je to ubrus z nejhorší špeluňky</w:t>
              <w:br/>
              <w:t>Jen vidím ze svého místa, že mi nikdo nerozumí</w:t>
              <w:br/>
              <w:t>A že pravděpodobně slunce zapadá za hory</w:t>
              <w:br/>
              <w:t>A co je vesmír?</w:t>
              <w:br/>
            </w:r>
            <w:r>
              <w:rPr>
                <w:rFonts w:cs="Arial" w:ascii="Arial" w:hAnsi="Arial"/>
                <w:sz w:val="20"/>
                <w:szCs w:val="20"/>
              </w:rPr>
              <w:t>Snad jenom ta chvíle</w:t>
              <w:br/>
              <w:t>Kdy se člověk do propasti řít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  <w:lang w:val="pl-PL"/>
              </w:rPr>
              <w:t>Havlíčku, Hav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1. Mají tě v ohrádce, za mříž tě vsadil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andělé z Brixenu, co vzývaj' násilí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ohádka pro děti, loutkové divadlo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tahají za nitky, nevyjdou na světl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R: A podle litery "paragraf - šavle"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teď dumej o právu, Havlíčku, Havl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a podle litery "paragraf - šavle"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teď dumej o právu, Havlíčku, Havle!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Trochus' je popletl, řídil ses zákonem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co platí nad lidmi a také nad pánem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án se však urazil - jaképak zákony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n přece nejlíp ví, kdo má být poslušný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3. Co tě to napadlo, foukat jim do kaš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ejezdils' na koni, cválal jsi na bleš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an Bach má básníky ve velké vážnosti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jak rád je v erárních komůrkách pohostí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4. Vždyť je to nerozum, zkusit se s mocným přít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mohl ses dobře mít, šlo by to zařídit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a při tvých schopnostech pán by tě zaměstnal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tačilo pochopit, stranou bys nezůstal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5. Potichu, bez hluku přišli tě navštívit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korektně, zdvořile, nemoh' jsi odepřít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"Hostinské pokoje, mistře, už čekají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blek si neberte, lepší tam dávají."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6. V Brixenu na rynku holky si šeptají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"Zavřeli Havlíčka, lidi ho nedají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vždyť uměl hezky říct, nač my jen mysleli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že pěknej mužskej byl, proto ho zavřeli."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  <w:lang w:val="pl-PL"/>
              </w:rPr>
              <w:t>Náměšť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1. [: Krásný je vzduch, krásnější je moře, :]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[: co je nejkrásnější, co je nejkrásnější 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- usměvavé tváře. :]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. [: Pevný je stůl, pevnější je hora, :]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[: co je nejpevnější, co je nejpevnější 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- ta člověčí víra. :]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3. [: Pustá je poušť i nebeské dálky, :]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[: co je nejpustější, co je nejpustější 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- žít život bez lásky. :]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4. [: Mocná je zbraň, mocnější je právo, :]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[: co je nejmocnější, co je nejmocnější 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- pravdomluvné slovo. :]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5. [: Velká je Zem, šplouchá na ní voda, :]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[: co je však největší, co je však největší -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ta lidská svoboda. :]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09:00Z</dcterms:created>
  <dc:creator>baptiste</dc:creator>
  <dc:description/>
  <dc:language>en-US</dc:language>
  <cp:lastModifiedBy>baptiste</cp:lastModifiedBy>
  <dcterms:modified xsi:type="dcterms:W3CDTF">2008-02-19T12:09:00Z</dcterms:modified>
  <cp:revision>2</cp:revision>
  <dc:subject/>
  <dc:title>KRYL</dc:title>
</cp:coreProperties>
</file>