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DIMIR VYSOCKIJ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da a lež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Šla Pravda světem a na chudý duchem se smál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pro blahoslavený navlíkla honosný šat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v zákoutí špinavým drzá Lež ve stínu stál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ta Pravdu pozvala k sobě přenocovat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a Pravda znavená usnula, jen co si sedl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ze sna se culila, naivka důvěřivá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jen oči zavřela, už se Lež z postele zvedl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a začla si pokradmu zkoušet ten její háv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S Pravdou mi můžete leda tak políbit zád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ženská je ženská, tak jakýpak cavyky s n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kdopak tu rozpozná, která je Lež, která Pravd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ž budou obě dvě donaha vysvlečen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a její blůzu si její brož fešácky připl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od paži stříkla si jejím dezodorem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eníze, doklady, hodinky, všechno jí štípl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odplivla, odporně zaklela, vypadla ven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K ránu až zjistila Pravda, co všechno jí scház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řed zrcadlem se pak notně podivila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ěkdo už odněkud donesl hrst černých saz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by se ta čistá Pravda tak nelišil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ravda se smála, že na ni kameny hází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'Vždyť Lež je to všechno a Lež taky mý šaty má,'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blahoslavení s ní protokol sepsali rázem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byla to rozmluva dost málo přívětivá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Vyfásla pokutu a ještě mohla bejt rád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ostatně cizí šmouhy přišili j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ějaká mrcha tu tvrdí, že je prej Prav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zatím se potlouká nahá a ve škarpě sp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ravda se brání a přiznat se nechc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to máš, holka, marný, jak chceš se dušuj a křič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Lež zatím, potvora, ukradla vzrostlýho hřebc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dlouhý a pěstěný nohy ji odnesly pryč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/>
            </w:pPr>
            <w:r>
              <w:rPr>
                <w:color w:val="000000"/>
                <w:sz w:val="22"/>
                <w:szCs w:val="22"/>
              </w:rPr>
              <w:t xml:space="preserve">5. Leckterý hlupák se dodneška o Pravdu hádá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ravdy se ovšem v těch řečičkách nedobereš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jistě, že ve světě nakonec zvítězí Pravd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le až dokáže to, co dokáže Le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často je k mání vodky jen půl litru na tř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ani nevíš, s kým dneska přenocuješ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ěkdo tě vysvlíkne, řeknou ti, že ti to patř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dřív, než se naděješ, nosí tvé kalhoty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dřív, než se naděješ, nosí tvé hodinky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dřív, než se naděješ, jede na tvém koni Lež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ní gymnastika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rátil se z bo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Předklon, záklon, rukama vířit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dech a výdech, tři a čtyři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n co ráno vyskočíte z postel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ěkně křepce, lokty na zem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mno v lebce zmizí rázem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spěje to na duchu i na těle.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Ať vám tělo svaly hýř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řep a výskok, tři a čtyři, </w:t>
            </w:r>
          </w:p>
          <w:p>
            <w:pPr>
              <w:pStyle w:val="FormtovanvHTML"/>
              <w:spacing w:lineRule="atLeast" w:line="19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dejte na sousedovo chrápán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do co říká, ať si říká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jlepší je gymnastika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ělo si pak lépe zvyká na rány.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Ve světě se chřipka šíř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cha na ni, tři a čtyři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abý člověk na sto procent chytne ji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a sprcha vodou chladnou: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cil prchá, viry chřadnou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řipka nemá vůbec žádnou naději.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Netvařte se jako výř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písní na rtech, tři a čtyři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nadávejte a zuby zatnět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dyž se tělo leskne potem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čník froté vemte poté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áž - to je nejlepší věc na světě.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A když v samém závěru jst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ěh na místě ještě zkust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ěhají tak dneska lidé nejedni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v starostech sílu vám dodá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nhle běh - světová móda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kdo není první ani poslední! :]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FormtovanvHTML"/>
              <w:spacing w:lineRule="atLeast" w:line="19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Proč se svět jiným zdá, vždyť čím byl, je i dnes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 je čtvero a oči jsou dvoj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vzduch je stejný, i voda je stejná, i les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nom on se už nevrátil z boje. :]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Dnes je pozdě se ptát, kdo byl po a kdo před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do to v hádkách nás dvou více projel, </w:t>
            </w:r>
          </w:p>
          <w:p>
            <w:pPr>
              <w:pStyle w:val="FormtovanvHTML"/>
              <w:spacing w:lineRule="atLeast" w:line="19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nikdy víc mi tak moc nescházel jako dnes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dyž se už nevrátil zpátky z boje. :]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Neměl hlas, vážně ne, ale zpíval moc rád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ť jsem řek', co jsem řek', on mlel svoj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já byl spáč, ale on nenechával mě spát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a včera se nevrátil z boje. :]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Ne že bych brečet chtěl, ne, to ne, nemám sil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e byli jsme dva, a mám dojem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že se zved' severák, oheň můj uhasil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dyž se on nevrátil včera z boje. :]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Jaro stáhlo si svůj krunýřek ledový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ídám:"Kouřil bych, kámo, co je?"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"Dáme žváro?", a nic, ticho mi odpov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boť on se už nevrátil z boje. :]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Naši padlí tu jsou, jako by nepadli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ží stráž, hruď na hruď vedle seb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na nebi modravém stromy se zrcadl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ý les modrý je jako nebe. :]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V pokoji místa dost, co teď s tím udělám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še, co bývalo naše, je moj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já nechci nic, podivný pocit mám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že to já jsem se nevrátil z boje. :]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DY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 už nic nezmění /The times they are A-changin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le / Blowing in the win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čas mám pocit, že chceš se jen vdá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pší zůstat tu sám, chodit s děvkama spá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ž žít po tvém boku a zoufat si j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 nekoukej jak život běží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sorry, já jdu, mám dost trapných zcé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hle to pro mě není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/>
            </w:pPr>
            <w:r>
              <w:rPr>
                <w:color w:val="000000"/>
                <w:sz w:val="22"/>
                <w:szCs w:val="22"/>
              </w:rPr>
              <w:t xml:space="preserve">Měl jsem Tě rád, to však bylo dřív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vá zlatá klícka má z ocele mří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škrábu a prosím,chtěl bych moc v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 lehce otočíš klíčk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á zamávám křídly, ulétnu vš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víš, klec pro mě není 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ýt matkou, být otcem, prý líbí se vš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á nemůžu, nechci nést tento kří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ptám se Boha, proč vůbec js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 nevzlykej, směju se Ti j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omky mít a za vlast se bí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át se otcem to pro mě není 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de prachy mám vzít na vznešenej s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ad do práce jít a než skončí se d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n makat jak otrok a bejt pro smích tě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 vozej se velkým fár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snad pušku vzít a do banky jí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vat pro mě fakt není 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ď už mě znáš, víš kdo já js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ad jednou pochopíš, že nejsem Tvůj je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udu ideál, co chtěla si mí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 musím o dům dál jí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zpívat všem ženám, jak skvělý já js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áska,ta pro mě není 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 víte všechno, jak strašný to či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řkněte ortel nad konáním mý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ěste muže, já matky jsem sy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stejte bez odpuštění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ovský špalek a oprátku se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život už pro mě není...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Míle a míle jsou cest, které znám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jdou trávou i úbočím skal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jsou cesty zpátky a jsou cesty tam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já na všech s vámi stál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roč ale blátem nás kázali vés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špínou si třísnili šat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: To ví snad jen déšť a vítr kolem nás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ten vítr, co začal právě vá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Míle a míle se táhnou těch ces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dál po nich zástupy jdou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kříže jsou bílé a lampičky hvěz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jen váhavě svítí tmou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Bůh ví, co růží, jenž dál mohly kvést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spí v špíně těch práchnivých blat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Dejte mi stéblo a já budu rád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 stéblo je záchranný pás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dejte mi flétnu a já budu hrá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zpívat a ptát se vás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proč jen se úděl tak rád mění v bič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a proč že se má člověk bát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AT OKUDŽ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jenské bo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šu historický rom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Slyšíte vojenských bot dupán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ptáci poblázněně létaj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žena si rukou oči zaclán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m hledí, víte, rozumíte jí?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A slyšíte, jak venku buben hřm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ď k loučení se nedostává slov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 eskadronou mlha už se tm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še minulé nám náhle zjasnělo.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Kde, vojáku, však vaše kuráž j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dyž vracíte se potom domů zpět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nad ženy nám ji kradou potaj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k ptáčka na prsou ji chovají.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Kde ale ženy jsou, snad nemáš strach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dyž chystáme se překročit svůj práh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žná, že naproti nám poběž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šak dům je cítit dávno krádeží.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Minulost, samá lež, co zbylo z n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n budoucnost je naše naděje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olích však tloustne hejno havran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m válka v patách stále ještě zní.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V ulicích znovu duní dupán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 ptáci svoje křídla rozpjali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: žena si rukou oči zaclání, </w:t>
            </w:r>
          </w:p>
          <w:p>
            <w:pPr>
              <w:pStyle w:val="FormtovanvHTML"/>
              <w:spacing w:lineRule="atLeast" w:line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naše záda hledí do dáli. :]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1.</w:t>
              </w:r>
            </w:hyperlink>
            <w:r>
              <w:rPr>
                <w:bCs/>
                <w:sz w:val="22"/>
                <w:szCs w:val="22"/>
              </w:rPr>
              <w:t xml:space="preserve"> V prázdné láhvi od piva dobré zahraniční značk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kvetla růže ohnivá  hrdě, pomalu a plačk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Psal jsem řádek po řádku historické veledíl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vysedával na zadku, až se slilo, co kde byl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: Všichni píší jen, co slyší, všichni slyší to, jak dýš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tak, jak dýší, tak i píší, je to marné, spadla klec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v přírodě je to tak dáno, ptát se "proč?" je zakázáno,     to už není naše vě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 Byly dálky pobudů, byly výmysly i kravál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z jizev svého osudu jsem si stehy vytrháva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 Nadbíhal jsem hrdinům, vyprávěl o zašlé době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poručickou ofinu jsem si přistřihl sám sobě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 Kostel není ještě mše, fantazie není lhan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dopřejte mi dopsat vše, co mám ještě na napsání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. Dokud září rudý květ rudé růže v temné flašc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dopřejte mi vykřičet slova, co mám na bumáž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R GALI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bla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jou oblaka, oblaka.</w:t>
              <w:br/>
              <w:t>Zvolna šinou se obláčky.</w:t>
              <w:br/>
              <w:t>Já jím kuřátko tabaka,</w:t>
              <w:br/>
              <w:t>hážu do sebe koňáčky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jou tam, kde je Abakan,</w:t>
              <w:br/>
              <w:t>do tý krajiny daleký.</w:t>
              <w:br/>
              <w:t>Zima nezkruší oblaka,</w:t>
              <w:br/>
              <w:t>já ji v sobě mám navěky.</w:t>
              <w:br/>
              <w:br/>
              <w:t>Po pás vmrznul jsem do těch cest,</w:t>
              <w:br/>
              <w:t>kde jsem sochorem drtil led.</w:t>
              <w:br/>
              <w:t>V chladu, kterej se nedá snést,</w:t>
              <w:br/>
              <w:t>žil jsem v táborech dvacet let.</w:t>
              <w:br/>
              <w:br/>
              <w:t>V kostech pořád mi sedí mráz,</w:t>
              <w:br/>
              <w:t>v uších kolejnic ranní skřek...</w:t>
              <w:br/>
              <w:t>Teď mi doneste ananas</w:t>
              <w:br/>
              <w:t>a ještě dvojitej koňáček.</w:t>
              <w:br/>
              <w:br/>
              <w:t>Plujou oblaka, kde je náš</w:t>
              <w:br/>
              <w:t>milej kolymskej sněžnej kraj.</w:t>
              <w:br/>
              <w:t>Však je nehlídá žádná stráž,</w:t>
              <w:br/>
              <w:t>na amnestii nečekaj.</w:t>
              <w:br/>
              <w:br/>
              <w:t>Já se nakonec taky mám.</w:t>
              <w:br/>
              <w:t>Dvacet let je pryč jak pár dní.</w:t>
              <w:br/>
              <w:t>Sedím v putyce jako pán,</w:t>
              <w:br/>
              <w:t>i ty zuby mám původní.</w:t>
              <w:br/>
              <w:br/>
              <w:t>Plujou oblaka na východ,</w:t>
              <w:br/>
              <w:t>ony nečekaj na důchod,</w:t>
              <w:br/>
              <w:t>k jejich šťastnejm dnům nepatří</w:t>
              <w:br/>
              <w:t>datum čtyři a dvacet tři.</w:t>
              <w:br/>
              <w:br/>
              <w:t>V ty dny v hospodách spousta z nás</w:t>
              <w:br/>
              <w:t>tiše životu přitaká</w:t>
              <w:br/>
              <w:t>a naší pamětí zas a zas</w:t>
              <w:br/>
              <w:t>plujou do těch míst oblaka.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utor">
    <w:name w:val="autor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pl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9:00Z</dcterms:created>
  <dc:creator>Zuzana</dc:creator>
  <dc:description/>
  <cp:keywords/>
  <dc:language>en-US</dc:language>
  <cp:lastModifiedBy>xxx</cp:lastModifiedBy>
  <dcterms:modified xsi:type="dcterms:W3CDTF">2008-02-20T14:09:00Z</dcterms:modified>
  <cp:revision>2</cp:revision>
  <dc:subject/>
  <dc:title>VLADIMIR VYSOCKIJ    </dc:title>
</cp:coreProperties>
</file>