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4"/>
          <w:lang w:val="en-CA"/>
        </w:rPr>
      </w:pPr>
      <w:r>
        <w:rPr>
          <w:rFonts w:cs="Arial Narrow" w:ascii="Arial Narrow" w:hAnsi="Arial Narrow"/>
          <w:b w:val="false"/>
          <w:sz w:val="96"/>
          <w:lang w:val="en-CA"/>
        </w:rPr>
        <w:t xml:space="preserve">A1 </w:t>
        <w:tab/>
      </w:r>
      <w:r>
        <w:rPr>
          <w:rFonts w:cs="Arial Narrow" w:ascii="Arial Narrow" w:hAnsi="Arial Narrow"/>
          <w:sz w:val="96"/>
          <w:lang w:val="en-CA"/>
        </w:rPr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lang w:val="en-CA"/>
        </w:rPr>
        <w:t>SEMINAR 1 – Answer Key</w:t>
      </w:r>
    </w:p>
    <w:p>
      <w:pPr>
        <w:pStyle w:val="Normal"/>
        <w:rPr>
          <w:rFonts w:ascii="Arial Narrow" w:hAnsi="Arial Narrow" w:cs="Arial Narrow"/>
          <w:b/>
          <w:b/>
          <w:sz w:val="44"/>
          <w:lang w:val="en-CA"/>
        </w:rPr>
      </w:pPr>
      <w:r>
        <w:rPr>
          <w:rFonts w:eastAsia="Arial Narrow" w:cs="Arial Narrow" w:ascii="Arial Narrow" w:hAnsi="Arial Narrow"/>
          <w:b/>
          <w:sz w:val="44"/>
          <w:lang w:val="en-CA"/>
        </w:rPr>
        <w:t xml:space="preserve"> </w:t>
      </w:r>
      <w:r>
        <w:rPr>
          <w:rFonts w:cs="Arial Narrow" w:ascii="Arial Narrow" w:hAnsi="Arial Narrow"/>
          <w:b/>
          <w:sz w:val="44"/>
          <w:lang w:val="en-CA"/>
        </w:rPr>
        <w:tab/>
        <w:tab/>
        <w:tab/>
        <w:tab/>
        <w:tab/>
        <w:t xml:space="preserve"> Languag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CA"/>
        </w:rPr>
      </w:pPr>
      <w:r>
        <w:rPr>
          <w:rFonts w:cs="Arial Narrow" w:ascii="Arial Narrow" w:hAnsi="Arial Narrow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2</w:t>
      </w: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 (in million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1. CHINESE (MANDARIN) — 885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2. SPANISH — 332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3. ENGLISH — 322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4. Bengali – 1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5. Hindi – 18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6. Portuguese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. Russian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8. Japanese – 12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9. German (standard) –  9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10. Chinese (Wu) – 7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3. Czech – 12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) (They planted the tree.) Creole – a language based on two or more languages (Spanish, French, English) that serves as the native language of its speakers, especially in the Caribbean, southern US, South Americ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b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Correct - I can’t even tell you how bad a mood I’m in.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It said in the newspaper that the cinema was closed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e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f) (One man comes; six men come.) pidgin – simplified speech used for communication between people with different languages; Pidgin English – an English based on pidgin, especially in parts of the Orient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5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PPARENT</w:t>
        <w:tab/>
        <w:t xml:space="preserve">- not clear or certain (For now, he is the apparent winner of the contest.)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ab/>
        <w:t>- obvious (The solution to the problem was apparent to all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SULT </w:t>
        <w:tab/>
        <w:t xml:space="preserve">- ask for advice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give adv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UST</w:t>
        <w:tab/>
        <w:tab/>
        <w:t>- remove fine particles,  remove dust (as in cleaning furniture)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add fine particles, to apply dust (as in fingerprinting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OVERLOOK </w:t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to pay attention to, to inspect, to be in charge of  </w:t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 to ignore, to miss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>QUITE</w:t>
        <w:tab/>
      </w:r>
      <w:r>
        <w:rPr>
          <w:rFonts w:cs="Arial Narrow" w:ascii="Arial Narrow" w:hAnsi="Arial Narrow"/>
          <w:sz w:val="22"/>
          <w:szCs w:val="22"/>
          <w:lang w:val="en-CA"/>
        </w:rPr>
        <w:tab/>
        <w:t xml:space="preserve">- rather, completely    </w:t>
      </w:r>
    </w:p>
    <w:p>
      <w:pPr>
        <w:pStyle w:val="Normal"/>
        <w:ind w:left="1410" w:hanging="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- not completely (quite empty means totally empty, while quite full means not completely full)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>VITAL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lively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deadly (?) of very serious import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6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DRIV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CU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WRIT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THROW 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LE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SPLIT</w:t>
        <w:tab/>
        <w:t>hit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 the majority of verbs have?  (4 - play, plays, played, playing)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es the verb BE have? (8 – am, are, be, been, being, is, was, were)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ccording to any textbook, the present tense of the verb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Every secondary school pupil knows that. Yet if we say, "I used to drive to work but now I don't", we are clearly using the present tense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s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Equally if we say, "I will drive you to work tomorrow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futur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And if we say, "I would drive if I could afford to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condition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In fact, almost the only form of sentence in which we cannot us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the presen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for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, yes, the present sense. When we need to indicate an action going on right now, we must use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rticipi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We don't say, "I drive the car now", but rather, "I'm driving the car now". Not to put too fine a point on it, the labels are largely meaningles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bout 6800 languages  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4000 are spoken by fewer than 10,000 people 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bout half are endange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1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a) full stop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b) abbreviati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c) inverted comma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d) comma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e) italic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f) strok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g) bracke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h) small letter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i) hyphe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j) asterisk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k) capital letter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l) col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m) question mark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n) apostroph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</w:r>
    </w:p>
    <w:p>
      <w:pPr>
        <w:pStyle w:val="Heading2"/>
        <w:rPr/>
      </w:pPr>
      <w:r>
        <w:rPr/>
        <w:t>Task 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He speaks English well enough to g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an English speaking count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Have you ever been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to </w:t>
      </w:r>
      <w:r>
        <w:rPr>
          <w:rFonts w:cs="Arial Narrow" w:ascii="Arial Narrow" w:hAnsi="Arial Narrow"/>
          <w:sz w:val="22"/>
          <w:szCs w:val="22"/>
          <w:lang w:val="en-CA"/>
        </w:rPr>
        <w:t>the U.S.A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3. Let’s discuss this issue over lunch. (no preposition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If you don’t understand the word, look it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dictiona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I’d like to introduce Mr Maid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yo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We m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 conference two years a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7. She translate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fro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zech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nglish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I need to take a course to brush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my Germa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Excuse me, would you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y chance be Mr Atkinso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I study Spanish and Portugues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at </w:t>
      </w:r>
      <w:r>
        <w:rPr>
          <w:rFonts w:cs="Arial Narrow" w:ascii="Arial Narrow" w:hAnsi="Arial Narrow"/>
          <w:sz w:val="22"/>
          <w:szCs w:val="22"/>
          <w:lang w:val="en-CA"/>
        </w:rPr>
        <w:t>Masaryk Universit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Heading2"/>
        <w:rPr/>
      </w:pPr>
      <w:r>
        <w:rPr/>
        <w:t>CROSSWO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. Dialec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2. Tongu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3. Sarcas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4. Proverb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5. Synony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6. cliché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7. Pronunciati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8. Antony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9. Slang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0. Vocabulary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1. Accen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2. Jarg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3. Sentenc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4. Idioms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neoborové studenty angličtiny</w: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Seminar 1, Language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21.2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  <w:szCs w:val="22"/>
      <w:lang w:val="en-C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9:00Z</dcterms:created>
  <dc:creator>Rousava</dc:creator>
  <dc:description/>
  <dc:language>en-US</dc:language>
  <cp:lastModifiedBy>Paja</cp:lastModifiedBy>
  <cp:lastPrinted>2008-02-19T22:06:00Z</cp:lastPrinted>
  <dcterms:modified xsi:type="dcterms:W3CDTF">2008-02-19T21:07:00Z</dcterms:modified>
  <cp:revision>3</cp:revision>
  <dc:subject/>
  <dc:title>AI </dc:title>
</cp:coreProperties>
</file>