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ehmen Sie Stellung zu folgenden Aussag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>Die Jugend bevorzugt die leichte Musik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>Auf dem Lande ist die Blasmusik die einzig anerkannte Musik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>Das Geigenspiel ist heutzutage nur sehr wenig verbreitet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>Die Hausmusik ist praktisch ausgestorben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>Die meisten Leute mögen keine sinfonische Musik 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>Das Volkslied wird heute zugunsten der Schlager vernachlässigt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>Es ist bedeutend leichter, Klavier zu spielen als ein Streichinstrument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>Die klassische Musik hat ihren Höhepunkt gegen Ende des 19. Jh. erreicht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>Die Tschechen sind ein musikalisches Volk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>Jedes Kind sollte ein Instrument spielen lernen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>Musik bringt Entspannung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>Die Meister des 18. und 19. Jahrhunderts wurden noch nicht übertroffen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>Ohne Kenntnis der Musiktheorie kann man eine musikalische Aufführung nicht ganz erfassen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>Ein wahrer Musikliebhaber kann kein schlechter Mensch sein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>Die musikalische Erziehung ist ein wichtiger Beitrag zur Humanisierung der Menschhei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06:21:00Z</dcterms:created>
  <dc:creator>IVO</dc:creator>
  <dc:description/>
  <cp:keywords/>
  <dc:language>en-US</dc:language>
  <cp:lastModifiedBy>Dr. Vyorálková</cp:lastModifiedBy>
  <cp:lastPrinted>2008-03-25T07:21:00Z</cp:lastPrinted>
  <dcterms:modified xsi:type="dcterms:W3CDTF">2008-03-25T11:19:00Z</dcterms:modified>
  <cp:revision>3</cp:revision>
  <dc:subject/>
  <dc:title>Nehmen Sie Stellung zu folgenden Aussagen:</dc:title>
</cp:coreProperties>
</file>