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Bertolt Brecht – kombinované studium – bakaláři </w:t>
      </w:r>
      <w:r>
        <w:rPr>
          <w:szCs w:val="28"/>
        </w:rPr>
        <w:t>(DVBK008, DVBK011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 přednáška – 22. 2. 2008, 15.00 – 16.30h, učebna G0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seminární práce (8 – 10 stran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a 21. 3., 18. 4. a 30. 5. jsou závazná a opakovaná zpoždění přesahující týden musíme pokládat za neplnění úkolů předmět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áce doručujte vytištěné, a to poštou na adresu:</w:t>
        <w:br/>
      </w:r>
      <w:r>
        <w:rPr>
          <w:b/>
          <w:sz w:val="28"/>
          <w:szCs w:val="28"/>
        </w:rPr>
        <w:t>Kabinet divadelních studií</w:t>
        <w:br/>
        <w:t>Arna Nováka 1</w:t>
      </w:r>
      <w:r>
        <w:rPr>
          <w:sz w:val="28"/>
          <w:szCs w:val="28"/>
        </w:rPr>
        <w:t xml:space="preserve"> (pozor! toto je oficiální poštovní adresa, nikoli Gorkého)</w:t>
        <w:br/>
      </w:r>
      <w:r>
        <w:rPr>
          <w:b/>
          <w:sz w:val="28"/>
          <w:szCs w:val="28"/>
        </w:rPr>
        <w:t>602 00 Brn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Konzultace jednotlivých seminárních prací:</w:t>
        <w:br/>
      </w:r>
      <w:r>
        <w:rPr>
          <w:sz w:val="28"/>
          <w:szCs w:val="28"/>
        </w:rPr>
        <w:t>pátek 28. března 2008, 15 – 17h</w:t>
        <w:br/>
        <w:t>pátek 25. dubna 2008, 15 – 17h</w:t>
        <w:br/>
        <w:t>pátek 16. května 2008, 15 – 17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1. Analýza textu z jednoho ze tří období s přihlédnutím k Brechtovým Poznámkám</w:t>
      </w:r>
      <w:r>
        <w:rPr>
          <w:sz w:val="28"/>
          <w:szCs w:val="28"/>
        </w:rPr>
        <w:t xml:space="preserve"> – struktura textu, varianty používaných epických prostředků, vyprávění a jeho podoby, pojetí dramatické postav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. Muž jako muž, Vzestup a pád města Mahagonny, Žebrácká oper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. Lehrstücky, Matka (podle Gorkého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. Matka Kuráž a její děti, Kavkazský křídový kruh, Pan Puntila a jeho služebník Matti, Život Galileia, Dobrý člověk ze Sečuanu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2. Vztah inscenace a společnosti </w:t>
      </w:r>
      <w:r>
        <w:rPr>
          <w:sz w:val="28"/>
          <w:szCs w:val="28"/>
        </w:rPr>
        <w:t>– použité prostředky a jejich možný dopad na publikum (společnost) – propagace komunismu, didaktičnos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jeden z lehrstücků (Kdo říká ano, Kdo říká ne; Výjimka a Pravidlo; Opatření), Matka (podle Gorkého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3. Dá se dnes Brechtovo epické divadlo u nás realizovat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. Úvaha na základě reflexe některé z inscenací Brechta (současné i historické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. Dramaturgická koncepce některé z Brechtových he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Literatura povinná:</w:t>
      </w:r>
    </w:p>
    <w:p>
      <w:pPr>
        <w:pStyle w:val="Normal"/>
        <w:rPr>
          <w:sz w:val="24"/>
        </w:rPr>
      </w:pPr>
      <w:r>
        <w:rPr>
          <w:sz w:val="24"/>
        </w:rPr>
        <w:t>Brecht, Bertolt: Divadelní hry 1, SNKLHU, Praha 1963</w:t>
      </w:r>
    </w:p>
    <w:p>
      <w:pPr>
        <w:pStyle w:val="Normal"/>
        <w:rPr/>
      </w:pPr>
      <w:r>
        <w:rPr>
          <w:sz w:val="24"/>
        </w:rPr>
        <w:t xml:space="preserve">Brecht, Bertolt: Divadelní hry 2, SNKLHU, Praha 1959 </w:t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 xml:space="preserve">Brecht, Bertolt: Divadelní hry 3, SNKLHU, Praha 1961 </w:t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 xml:space="preserve">Brecht, Bertolt: Divadelní hry 4, Odeon, Praha 1984 </w:t>
      </w:r>
    </w:p>
    <w:p>
      <w:pPr>
        <w:pStyle w:val="Normal"/>
        <w:rPr>
          <w:sz w:val="24"/>
        </w:rPr>
      </w:pPr>
      <w:r>
        <w:rPr>
          <w:sz w:val="24"/>
        </w:rPr>
        <w:t xml:space="preserve">Brecht, Bertolt: Divadelní hry 5, Odeon, Praha 1978 </w:t>
      </w:r>
    </w:p>
    <w:p>
      <w:pPr>
        <w:pStyle w:val="Normal"/>
        <w:rPr>
          <w:sz w:val="24"/>
        </w:rPr>
      </w:pPr>
      <w:r>
        <w:rPr>
          <w:sz w:val="24"/>
        </w:rPr>
        <w:t xml:space="preserve">Brecht, Bertolt: Myšlenky, Československý spisovatel, Praha 1958 </w:t>
      </w:r>
    </w:p>
    <w:p>
      <w:pPr>
        <w:pStyle w:val="Normal"/>
        <w:rPr/>
      </w:pPr>
      <w:r>
        <w:rPr>
          <w:sz w:val="24"/>
        </w:rPr>
        <w:t>Brecht, Bertolt: O divadelnom umeni, Slovenské vydavatelstvo krásnej literatury, Bratislava 1959</w:t>
      </w:r>
    </w:p>
    <w:p>
      <w:pPr>
        <w:pStyle w:val="Normal"/>
        <w:rPr>
          <w:sz w:val="24"/>
        </w:rPr>
      </w:pPr>
      <w:r>
        <w:rPr>
          <w:sz w:val="24"/>
        </w:rPr>
        <w:t>Kundera, Ludvík: Brecht, Janáčkova akademie múzických umění, Brno 1998</w:t>
      </w:r>
    </w:p>
    <w:p>
      <w:pPr>
        <w:pStyle w:val="Normal"/>
        <w:rPr>
          <w:sz w:val="24"/>
        </w:rPr>
      </w:pPr>
      <w:r>
        <w:rPr>
          <w:sz w:val="24"/>
        </w:rPr>
        <w:t>Šklovskij, Viktor: Theorie prózy, Melantrich, Praha 1948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Literatura doporučená:</w:t>
      </w:r>
    </w:p>
    <w:p>
      <w:pPr>
        <w:pStyle w:val="Normal"/>
        <w:rPr>
          <w:sz w:val="24"/>
        </w:rPr>
      </w:pPr>
      <w:r>
        <w:rPr>
          <w:sz w:val="24"/>
        </w:rPr>
        <w:t>Brecht, Bertolt: Bertolt Brecht Werke. Band 21 (Schriften 1: 1914 – 1933), Berlin und Weimar: Aufbau – Verlag; Frankfurt am Main: Suhrkamp, 1992</w:t>
      </w:r>
    </w:p>
    <w:p>
      <w:pPr>
        <w:pStyle w:val="Normal"/>
        <w:rPr>
          <w:sz w:val="24"/>
        </w:rPr>
      </w:pPr>
      <w:r>
        <w:rPr>
          <w:sz w:val="24"/>
        </w:rPr>
        <w:t>Brecht, Bertolt: Bertolt Brecht Werke. Band 22.1 (Schriften 2: 1933 – 1942), Berlin und Weimar: Aufbau – Verlag; Frankfurt am Main: Suhrkamp, 1993</w:t>
      </w:r>
    </w:p>
    <w:p>
      <w:pPr>
        <w:pStyle w:val="Normal"/>
        <w:rPr>
          <w:sz w:val="24"/>
        </w:rPr>
      </w:pPr>
      <w:r>
        <w:rPr>
          <w:sz w:val="24"/>
        </w:rPr>
        <w:t>Brecht, Bertolt: Bertolt Brecht Werke. Band 22.2 (Schriften 2: 1933 – 1942), Berlin und Weimar: Aufbau – Verlag; Frankfurt am Main: Suhrkamp, 1993</w:t>
      </w:r>
    </w:p>
    <w:p>
      <w:pPr>
        <w:pStyle w:val="Normal"/>
        <w:rPr>
          <w:sz w:val="24"/>
        </w:rPr>
      </w:pPr>
      <w:r>
        <w:rPr>
          <w:sz w:val="24"/>
        </w:rPr>
        <w:t>Brecht, Bertolt: Bertolt Brecht Werke. Band 23 (Schriften 3: 1942 – 1956), Berlin und Weimar: Aufbau – Verlag; Frankfurt am Main: Suhrkamp, 1993</w:t>
      </w:r>
    </w:p>
    <w:p>
      <w:pPr>
        <w:pStyle w:val="Normal"/>
        <w:rPr>
          <w:sz w:val="24"/>
        </w:rPr>
      </w:pPr>
      <w:r>
        <w:rPr>
          <w:sz w:val="24"/>
        </w:rPr>
        <w:t>Brecht, Bertolt: Bertolt Brecht Werke. Band 24 (Schriften 4: Texte zu Stücken), Berlin und Weimar: Aufbau – Verlag; Frankfurt am Main: Suhrkamp, 1991</w:t>
      </w:r>
    </w:p>
    <w:p>
      <w:pPr>
        <w:pStyle w:val="Normal"/>
        <w:rPr>
          <w:sz w:val="24"/>
        </w:rPr>
      </w:pPr>
      <w:r>
        <w:rPr>
          <w:sz w:val="24"/>
        </w:rPr>
        <w:t>Brecht, Bertolt: Bertolt Brecht Werke. Band 25 (Schriften 5: Theatermodelle), Berlin und Weimar: Aufbau – Verlag; Frankfurt am Main: Suhrkamp, 1994</w:t>
      </w:r>
    </w:p>
    <w:p>
      <w:pPr>
        <w:pStyle w:val="Normal"/>
        <w:rPr>
          <w:sz w:val="24"/>
        </w:rPr>
      </w:pPr>
      <w:r>
        <w:rPr>
          <w:sz w:val="24"/>
        </w:rPr>
        <w:t>Hajda, Alois: Brechtovská divadelní poetika</w:t>
      </w:r>
    </w:p>
    <w:p>
      <w:pPr>
        <w:pStyle w:val="Normal"/>
        <w:rPr>
          <w:sz w:val="24"/>
        </w:rPr>
      </w:pPr>
      <w:r>
        <w:rPr>
          <w:sz w:val="24"/>
        </w:rPr>
        <w:t>Grossman, Jan: Analýzy, Československý spisovatel, Praha 1991</w:t>
      </w:r>
    </w:p>
    <w:p>
      <w:pPr>
        <w:pStyle w:val="Normal"/>
        <w:rPr>
          <w:sz w:val="24"/>
        </w:rPr>
      </w:pPr>
      <w:r>
        <w:rPr>
          <w:sz w:val="24"/>
        </w:rPr>
        <w:t>Král, Petr: Groteska čili Morálka šlehačkového dortu, Národní filmový archív, Praha 1998</w:t>
      </w:r>
    </w:p>
    <w:p>
      <w:pPr>
        <w:pStyle w:val="Normal"/>
        <w:rPr>
          <w:sz w:val="24"/>
        </w:rPr>
      </w:pPr>
      <w:r>
        <w:rPr>
          <w:sz w:val="24"/>
        </w:rPr>
        <w:t>Piscator, Erwin: Politické divadlo, Nakladatelství svoboda, Praha 1971</w:t>
      </w:r>
    </w:p>
    <w:p>
      <w:pPr>
        <w:pStyle w:val="Normal"/>
        <w:rPr>
          <w:sz w:val="24"/>
        </w:rPr>
      </w:pPr>
      <w:r>
        <w:rPr>
          <w:sz w:val="24"/>
        </w:rPr>
        <w:t>Reich, Bernhard: Bertolt Brecht, Orbis, Praha 196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2T23:07:00Z</dcterms:created>
  <dc:creator>Jiří Manda</dc:creator>
  <dc:description/>
  <cp:keywords/>
  <dc:language>en-US</dc:language>
  <cp:lastModifiedBy>divadlo</cp:lastModifiedBy>
  <dcterms:modified xsi:type="dcterms:W3CDTF">2008-03-07T13:10:00Z</dcterms:modified>
  <cp:revision>7</cp:revision>
  <dc:subject/>
  <dc:title>Epické herectví</dc:title>
</cp:coreProperties>
</file>