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57"/>
        <w:jc w:val="left"/>
        <w:rPr/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u w:val="none"/>
          <w:lang w:val="cs-CZ" w:eastAsia="zxx" w:bidi="ar-SA"/>
        </w:rPr>
        <w:t xml:space="preserve">Text je autorským dílem, které podléhá ochraně podle autorského zákona.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none"/>
          <w:lang w:val="cs-CZ" w:eastAsia="zxx" w:bidi="ar-SA"/>
        </w:rPr>
        <w:t>Užití tohoto díla je možné pouze formou studia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u w:val="none"/>
          <w:lang w:val="cs-CZ" w:eastAsia="zxx" w:bidi="ar-SA"/>
        </w:rPr>
        <w:t>. Jakékoliv jiné užití, zejména rozmnožování nebo poskytování třetím osobám, podléhá sankcím dle § 40 autorského zákona a  § 152 trestního zákoníku.</w:t>
      </w:r>
    </w:p>
    <w:p>
      <w:pPr>
        <w:pStyle w:val="Normal"/>
        <w:shd w:fill="FFFFFF" w:val="clear"/>
        <w:jc w:val="center"/>
        <w:rPr>
          <w:rFonts w:ascii="Arial" w:hAnsi="Arial" w:eastAsia="Times New Roman" w:cs="Times New Roman"/>
          <w:b/>
          <w:b/>
          <w:i/>
          <w:i/>
          <w:iCs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 w:ascii="Arial" w:hAnsi="Arial"/>
          <w:b/>
          <w:i/>
          <w:iCs/>
          <w:color w:val="000000"/>
          <w:sz w:val="24"/>
          <w:szCs w:val="24"/>
          <w:u w:val="none"/>
          <w:lang w:val="cs-CZ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cs-CZ" w:eastAsia="zxx" w:bidi="ar-SA"/>
        </w:rPr>
        <w:t>ZDENĚK HOŘÍNEK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  <w:t>METAFORICKÝ PRINCIP V DIVADLE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O básnivosti, obrazivosti divadla se hovoří zpravidla v souvislosti s kvalitami dramatického textu, tedy literární složkou divadelního díla. Tento přístup je poměrně snadný, protože může na svůj předmět – drama – aplikovat literárněvědné metody, ale není plně adekvátní, protože je neúplný: janusovskou tvář dramatu (které je jednak literárním druhem, jednak scénářem určeným k jevištní realizaci) vidí toliko z jedné strany – té nedivadelní. Obrazivé kvality divadla však nespočívají jenom v jeho literárním podkladu; divadelní dílo – tj. jevištní realizace, inscenace – má i svou 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 xml:space="preserve">specificky divadelní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metaforičnost, jejímiž nositeli jsou dramatické situace, akce, předměty apod. Z tohoto hlediska není podstatné, zda obrazivé elementy vycházejí přímo z dramatického textu nebo jsou přínosem herecké či režijní tvorby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Určitý děj, určité jednání lze na jevišti vyjádřit v zásadě dvojím způsobem: buď 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 xml:space="preserve">přímým zpodobením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(tento způsob v netvořivé, vnějšně kopírující podobě byl povýšen na jediný možný v naturalistických „obrazech ze  života“, v onom divadle, jež bývá – nepřesně! – označováno jako „iluzionistické“) nebo metaforicky (opisem, přenosem významu, symbolem, podobenstvím, náznakem aj.).</w:t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V Kopeckého zpracování podkrkonošských pašijových her, v 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 xml:space="preserve">Komedii o umučení a slavném vzkříšení Pána a Spasitele našeho Ježíše Krista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je důležitá scéna bičování Krista. Naturalistický režisér by musel toto bičování pomocí nějakého triku markýrovat, předstírat. Evžen Sokolovský vyřešil tuto scénu v brněnské inscenaci příkladně v duchu metaforického divadla. Kat bičuje pádnými ranami dřevěný sloup, 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 xml:space="preserve">vedle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něhož se svíjí ranami trýzněný Kristus. Nemožnost adekvátního přímého zpodobení je bohatě substituována obrazem – jakousi 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 xml:space="preserve">simultánní montáží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dvou reálných prvků: skutečných nefalšovaných ran a stejně hodnověrného utrpení, jak je hraje herec. Divák si spojuje oba souběžné děje v jednu představu. Účin je nesrovnatelně silnější než jakákoli simulace skutečnosti. To, co hraje herec-kat a herec-Kristus, je opravdové, pravdivé, věrné. Divák musí pouze přijmout konvenci, dohodu, kterou mu divadlo nabízí. Metaforické divadlo je ovšem plně závislé na celé soustavě podobných konvencí a na ochotě i schopnosti diváků na ně přistoupit. Ale což není určitý druh dohody nezbytným předpokladem každé hry, každého divadla, každého umění? V citovaném případě je konvence založena na zásadě čisté hry, „fair play“, která se před divákem a s divákem hraje. Naturalistické divadlo zakládá svou konvenci často na klamu, zdání, triku, simulaci, jimiž se snaží ošálit. Je odsouzeno k věčnému, donkichotskému boji o to, přimět diváka, aby zapomněl, že je v divadle, že se dívá na herce, kteří hrají hru. Je to boj nejen předem ztracený, ale také protismyslný, protože usiluje vlastně o to, aby divák přestal vnímat umělecké dílo jako jev umělecký.</w:t>
      </w:r>
    </w:p>
    <w:p>
      <w:pPr>
        <w:pStyle w:val="Normal"/>
        <w:shd w:fill="FFFFFF" w:val="clear"/>
        <w:ind w:left="0" w:right="0" w:firstLine="708"/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Chce-li naturalistické divadlo vyjádřit prostý fakt, že se na místě děje setmí, pak ztlumí reflektory, čímž sice dosáhne cíle, ale současně znesnadní divákovi přehled. Má-li být na scéně úplná tma, pak volí kompromis – polotmu, protože v úplné tmě se hrát nedá (tedy dá, ale není to vidět). To je postup dosti prostoduchý, ale v jistých dobách hojně používaný.</w:t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Metaforické divadlo má v takovém případě řadu možností mnohem důvtipnějších. Marcel Marceau uvedl pantomimu 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>Souboj ve tmě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cs-CZ" w:eastAsia="zxx" w:bidi="ar-SA"/>
        </w:rPr>
        <w:t xml:space="preserve">,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jejíž děj – převzatý z klasického čínského divadla – je naznačen už v titulu: hostinský se snaží svého hosta potmě zavraždit a oloupit. „Použili jsme svíčky, která zhasla předtím, než spící host byl oloupen. V té chvíli, kdy krčmář představí obecenstvu reálný meč a reálnou svíčku, vznikne napětí. Má to zde důležitou úlohu. Protože svíčka znamená světlo a to zhasne, aniž by se na jevišti setmělo, ve chvíli, kdy se do hostovy jizby vkrade krčmář. Silou sugesce zde nastane šero.“ (</w:t>
      </w:r>
      <w:r>
        <w:rPr>
          <w:rFonts w:eastAsia="Times New Roman" w:cs="Times New Roman"/>
          <w:bCs/>
          <w:i/>
          <w:color w:val="000000"/>
          <w:sz w:val="24"/>
          <w:szCs w:val="24"/>
          <w:lang w:val="cs-CZ" w:eastAsia="zxx" w:bidi="ar-SA"/>
        </w:rPr>
        <w:t xml:space="preserve">Světové 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 xml:space="preserve">umění pantomimy –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rozhovor Herberta Iheringa a Marcela Marceaua). Svíčka zde funguje nejen jako reálná svíčka, ale též jako znak světla vůbec. Zhasnutím reálné svíčky je sugerována tma při plně osvětleném jevištním prostoru. Divák 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>ví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cs-CZ" w:eastAsia="zxx" w:bidi="ar-SA"/>
        </w:rPr>
        <w:t xml:space="preserve">,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že je naprostá tma a při tom 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 xml:space="preserve">vidí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vše, co se v této fiktivní tmě děje. Vzhledem k tomu, že jde o přenášení významu na základě vnitřní příbuznosti mezi svíčkou a světlem, můžeme tento obrazný postup klasifikovat jako obdobu literární metonymie, popřípadě synekdochy (pars pro toto). Ale divadlo se může obejít i bez pomoci rekvizity: tmu mohou herci 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>zahrát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cs-CZ" w:eastAsia="zxx" w:bidi="ar-SA"/>
        </w:rPr>
        <w:t xml:space="preserve">,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vsugerovat svým jednáním a chováním. Dokážou-li to tak virtuózně jako herci čínského divadla, pak uvěříme, že se nevidí, i když si stojí tváří v tvář.</w:t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Velká scéna bouře v Shakespearově 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 xml:space="preserve">Králi Learovi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bývala obvykle předváděna pomocí kouzel světelné a zvukové techniky, s maximálním využitím vnějších efektů, v nichž se herci div neztráceli. Peter Brook ve své slavné inscenaci hraje bouři při plném osvětlení na takřka holém jevišti se dvěma bílými stěnami v pozadí. Jediným zvukovým prostředkem je řinčení vibrujícího plechu, přičemž zvukový zdroj není před divákem skryt. Všechno ostatní musejí vyjádřit herci. Zmítají se ve větru, vichřice jimi tluče o stěny, klopýtají, potácejí se jako slepci, druh hledá druha. Řešení nejen maximálně prosté a názorné, ale též způsobilé sdělit kromě věcného faktu bouře i její symbolický význam v Shakespearově velké tragédii. Hlavní akcent se z děje vnějšího, přírodního úkazu, přesouvá na děj vnitřní, lidský: člověk hledající, tápající, bloudící ve víru nepřátelského světa. Bouře jako kritická situace člověka, společnosti, lidstva. Tato schopnost divadelního faktu být i obrazným znakem, nést kromě významu doslovného, konkrétního i významy vyšší, přenesené, obecné (poznávací rys každého velkého umění!) propůjčuje metaforickému divadlu strukturální i významovou mnohovrstevnatost. Uvedené řešení nám rovněž dokládá, že obraz, metafora, symbol není (nebo: nemusí být) pouhou ozdobou opentlující „obsah“ (jak bývá často – zejména ve školských příručkách – chápána funkce básnických tropů), ale prostředkem, který je někdy s to vyjádřit dramatické obsahy účinněji a hloub než zpodobení přímé. Nemůže být sporu o oprávněnosti obou základních způsobů. Dokonce lze říci, že obrazné vyjádření plně vyznívá teprve ve spojení, kombinaci s věcně přesným provedením scénické akce (např. svíčka-znak a bezprostředně následující bravurní souboj potmě) a je plně na místě hlavně tam, kde metodě přímého zpodobení dojde dech. Nevyjádří-li se obrazně více a lépe než přímo, pak půjde skutečně jenom o ozdobu nebo prázdný efekt.</w:t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Naturalistické drama 19. století se většinou vědomě vyhýbalo jevům a dějům, které byly pro tento způsob scénicky nevyjadřitelné, tj. technicky neřešitelné. Odtud nápadné zúžení látkové oblasti: hry se zpravidla dějí v interiérech, salónech, vesnických staveních nebo brlozích, kde lidé mluví, konverzují, hádají se, jedí, pijí, kouří a provozují další běžné úkony, jež lze snadno na jevišti reprodukovat. Ale jak znázornit v tomto divadle třeba akt porodu, tedy událost – jak uzná i skalní naturalistický teoretik – prvotní důležitosti? Pro lidové divadlo, které je nevyčerpatelným pramenem metaforického vidění a vyjadřování, to žádný problém neznamenalo: narození Ježíška se dalo předvést pomocí kuželky, kterou Marie vyjmula zpod pláště, a svíce, kterou Josef postavil vedle jesliček. Stala-li se svíce znakem života a kuželka znakem dětského tělíčka, dalo se vraždění neviňátek snadno znázornit tím způsobem, že Herodesovi vojáci přinesli na šavlích přivázané kuželky. (Drabosnjakova vánoční hra). I kdybychom připustili možnost přímého předvedení porodu, např. ve filmu, pak obrazné znázornění má proti němu jednu velikou přednost: odvádí pozornost od fyziologické stránky aktu, která by při naturalistickém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zpodobení nutně vystoupila do popředí, a nutí zamyslet se nad vyšším a hlubším smyslem události – nad věčným mystériem života a zrození.</w:t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Obrazné prostředky umožňují divadlu vyjádřit prakticky cokoli. Děj se může odehrávat kdekoli (na zemi, pod zemí, nad zemí, ve fantazii, představě, snu, utopii), kdykoli (v minulosti, přítomnosti i budoucnosti, případně mimo čas), mohou v něm figurovat lidé, zvířata, ale i nebeská tělesa, personifikované vlastnosti, abstrakce. Herec je s to několika kroky urazit několik mil, přenést se na libovolné místo jako v pohádce, činem stvořit libovolný dramatický prostor. V Sokolovského inscenaci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cs-CZ" w:eastAsia="zxx" w:bidi="ar-SA"/>
        </w:rPr>
        <w:t xml:space="preserve">Komedie o umučení a slavném vzkříšení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yleze Čert Demon s Personou Ježíš na zádech po žebříku na lešení a z místa určeného chóru Dcer Sionských se stane „vrch věže chrámu“ a „hora vysoká“, dějiště druhého a třetího pokušení Kristova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Poznámka 1: Pro  toto divadlo se vžil název „antiiluzionistické“ nebo „antiiluzívní“. Je zavádějící hned ve dvojím směru: a) vzbuzuje dojem, že toto divadlo nepřipouští jevištní iluzi – ve skutečnosti toliko nezastírá nutnou polaritu každé hry: napětí mezi buzením iluze a jejím porušováním; b) sugeruje představu, že toto divadlo vzniklo jako výjimka,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cs-CZ" w:eastAsia="zxx" w:bidi="ar-SA"/>
        </w:rPr>
        <w:t xml:space="preserve">popření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(anti-) normálního stavu, jímž má být zřejmě divadlo „iluzionistické“, „iluzivní“ – ve skutečnosti používaly metaforických prostředků všechny velké divadelní kultury minulosti, stejně divadlo antické jako středověké, alžbětinské jako divadelní kultury orientální. Byla-li divadelní avantgarda mezi světovými válkami reakcí na “iluzionistický“ sloh 19. století, pak byla zároveň i poučením z pramenů divadla a divadelnosti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Metaforické divadlo může být vnějškově velmi chudé. Nepotřebuje disponovat přemírou technických prostředků. S pomocí několika prostých kostýmů, rekvizit a praktikáblů (a divákovy představivosti!) stačí vše vyslovit herci svým jednáním. V Grotowského představení Calderonova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cs-CZ" w:eastAsia="zxx" w:bidi="ar-SA"/>
        </w:rPr>
        <w:t xml:space="preserve">Vytrvalého prince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(Divadlo-laboratoř Wroclaw) červený plášť, v němž přichází hrdina na scénu, poslouží jako nástroj mrskání, sukno, jímž herečka provokuje své druhy jako býky v aréně, stěna zpovědnice a posléze rubáš. Královská koruna se tím, že je nasazena na hlavu mučenému princi, promění v korunu trnovou.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cs-CZ" w:eastAsia="zxx" w:bidi="ar-SA"/>
        </w:rPr>
        <w:t xml:space="preserve">Metamorfóza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je pro svůj dynamický, dialektický charakter jedním z nejdůležitějších prostředků metaforického divadla: každá věc může být zničena ve své přirozené funkci a nabýt funkcí nových, odlišných. Věci nemají význam pouze samy o sobě, ale získávají jej též způsobem lidského použití: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cs-CZ" w:eastAsia="zxx" w:bidi="ar-SA"/>
        </w:rPr>
        <w:t xml:space="preserve">odvěcnění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a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cs-CZ" w:eastAsia="zxx" w:bidi="ar-SA"/>
        </w:rPr>
        <w:t xml:space="preserve">zlidštění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divadla.</w:t>
      </w:r>
    </w:p>
    <w:p>
      <w:pPr>
        <w:pStyle w:val="Normal"/>
        <w:shd w:fill="FFFFFF" w:val="clear"/>
        <w:ind w:left="0" w:right="0" w:firstLine="708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nějškovou chudobu sdostatek vyváží bohatství hereckých výrazových možností. Není žádným tajemstvím, že naturalistické divadlo herecké výrazivo značně zúžilo a ochudilo, zejména zbytněním textové složky na úkor scénického pohybu a složky vizuální. Metaforické divadlo usiluje o totální působení na diváka a rejstřík jeho výrazových prostředků (osvobozených do značné míry od napodobivé funkce) nezná prakticky hranic: hlasová škála sahá od od neartikulovaných zvuků přes mluvu, deklamaci až po zpěv (bez ohledu na žánrové kadluby); pohyb a gesto mohou být stupňovány a stylizovány až do výrazu klaunského, pantomimického nebo tanečního; hra obličeje se nespokojuje „přirozenými reakcemi“, ale má řadu dalších příležitostí dynamických i statických (ustrnutí mimického výrazu v “mimickou masku“ nebo maska skutečná).</w:t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Metaforické divadlo je antropocentrické: středem jeho zájmu a pozornosti i osou vlastní tvorby je člověk jako bytost tvořivá, aktivní. Herec zde nebývá vržen do statického, předem daného prostředí jako herec popisného naturalistického divadla, ale svým činem vytváří nebo aspoň spoluvytváří z neutrálního jevištního prostoru dynamický, proměnlivý, zázračný svět jevištní hry. Divák je svědkem toho, jak se z lidské vůle a praxe rodí lidský svět. Takto se aktivizuje divácká mentalita a emocionalita, provokuje se divákova představivost, počítá se s jeho osobními, subjektivními asociacemi. Divák není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cs-CZ" w:eastAsia="zxx" w:bidi="ar-SA"/>
        </w:rPr>
        <w:t xml:space="preserve">předmětem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působení a ovlivňování, poučování a dojímání, ale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cs-CZ" w:eastAsia="zxx" w:bidi="ar-SA"/>
        </w:rPr>
        <w:t>partnerem.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cs-CZ" w:eastAsia="zxx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Poznámka 2: Protikladem této koncepce divadla není jenom naturalistický „iluzionismus“ starého data, ale i zcela moderní „anti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iluzionismus“ technických vymožeností, oslňují přemírou samoúčelných scénických mechanismů a vnějškových kouzel. Výsledný dojem z něho není kupodivu příliš vzdálen onomu obdivnému údivu, který vzbuzovaly honosně namalované dekorace dvorských barokních scénografů. Na roztočených točnách, mezi pojízdnými stěnami a v kaleidoskopu světelných efektů se ztrácí „unum necessarium“ divadla: 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>organické lidské jednání.</w:t>
      </w:r>
    </w:p>
    <w:p>
      <w:pPr>
        <w:pStyle w:val="Normal"/>
        <w:shd w:fill="FFFFFF" w:val="clear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Mohlo by se zdát, že polemický tón proti jevištnímu naturalismu a „iluzionismu“ je v dané situaci našeho divadla bezpředmětný. Vždyť nádherné prospekty, na nichž jsou namalovány lesy, potůčky, hory a chaloupky pod horama, se už nevyskytují pomalu ani v opeře; zřídka uvidíme na jevišti do všech zbytečných podrobností vyvedené interiéry; vymizela do značné míry i úmorná naturalistická herecká drobnokresba. Přes absenci takových křiklavých jevů si troufám tvrdit, že v 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cs-CZ" w:eastAsia="zxx" w:bidi="ar-SA"/>
        </w:rPr>
        <w:t xml:space="preserve">podstatě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naše současné divadlo – až na některé výjimky – divadelní názor 19. století dosud nepřekonalo, metaforických prostředků využívá velmi skoupě a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cs-CZ" w:eastAsia="zxx" w:bidi="ar-SA"/>
        </w:rPr>
        <w:t xml:space="preserve">spíše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jako laciných ozdob než strukturálních prvků. Přes modernizaci výrazových prostředků má blíž k naturalisticky ilustrujícím, popisným metodám nežli k velké tradici metaforického divadla, jak znovu ožila v divadelních avantgardách 20. století – navzdory všem vavřínům, jimiž se posmrtně věnčí hlavy Jindřicha Honzla, E. F. Buriana a Jiřího Frejky i mnohých cizích, i navzdory úspěchům, jež u nás sklidil Peter Brook, Berliner Ensemble, Roger Planchon a další. Že toto ustrnutí spolupodmiňuje i rozbujení konvenčního a bulvárního repertoáru, který z dramatického modelu 19. století vychází, netřeba zdůrazňovat.</w:t>
      </w:r>
    </w:p>
    <w:p>
      <w:pPr>
        <w:pStyle w:val="Normal"/>
        <w:shd w:fill="FFFFFF" w:val="clear"/>
        <w:ind w:left="0" w:right="0" w:firstLine="708"/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A tak máme povrchově modernizovaný, náznakový, občas mírně „stylizovaný“ a zpravidla obratně kamuflovaný „iluzionismus“ psychologického, disputačního, impresionisticky náladového, groteskního, konverzačního i operetně rozverného typu a představu divadelní metaforičnosti lehkomyslně spojujeme převážně s primitivností a naivitou lidového divadla.</w:t>
      </w:r>
    </w:p>
    <w:p>
      <w:pPr>
        <w:pStyle w:val="Normal"/>
        <w:shd w:fill="FFFFFF" w:val="clear"/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>1966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</w:r>
    </w:p>
    <w:p>
      <w:pPr>
        <w:pStyle w:val="Normal"/>
        <w:shd w:fill="FFFFFF" w:val="clear"/>
        <w:spacing w:lineRule="atLeast" w:line="100" w:before="0" w:after="57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cs-CZ" w:eastAsia="zxx" w:bidi="ar-SA"/>
        </w:rPr>
        <w:t>Text je autorským dílem, které podléhá ochraně podle autorského zákona. Užití tohoto díla je možné pouze formou studia. Jakékoliv jiné užití, zejména rozmnožování nebo poskytování třetím osobám, podléhá sankcím dle § 40 autorského zákona a  § 152 trestního záko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59:00Z</dcterms:created>
  <dc:creator>Kubula</dc:creator>
  <dc:description/>
  <dc:language>en-US</dc:language>
  <cp:lastModifiedBy>Kubula</cp:lastModifiedBy>
  <cp:lastPrinted>2113-01-01T00:00:00Z</cp:lastPrinted>
  <dcterms:modified xsi:type="dcterms:W3CDTF">2006-01-01T21:59:00Z</dcterms:modified>
  <cp:revision>2</cp:revision>
  <dc:subject/>
  <dc:title>METAFORICKÝ PRINCIP V DIVADLE</dc:title>
</cp:coreProperties>
</file>