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ktuální pokyny pro jarní semestr 200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b/>
        </w:rPr>
        <w:t>Rozsah</w:t>
      </w:r>
      <w:r>
        <w:rPr/>
        <w:t>: minimálně 20 000 znaků, bez příloh (korektní je uvádět počet znaků také bez mez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</w:t>
      </w:r>
      <w:r>
        <w:rPr/>
        <w:t xml:space="preserve"> </w:t>
      </w:r>
      <w:r>
        <w:rPr>
          <w:b/>
        </w:rPr>
        <w:t>odevzdání</w:t>
      </w:r>
      <w:r>
        <w:rPr/>
        <w:t>: v týdnu 5. 5. – 9. 5. (resp. 5. 5. -7. 5. a 9. 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odevzdání</w:t>
      </w:r>
      <w:r>
        <w:rPr/>
        <w:t>: sekretariát Semináře estetiky (u Ing. I. Vašino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4:00Z</dcterms:created>
  <dc:creator>22069</dc:creator>
  <dc:description/>
  <cp:keywords/>
  <dc:language>en-US</dc:language>
  <cp:lastModifiedBy>22069</cp:lastModifiedBy>
  <dcterms:modified xsi:type="dcterms:W3CDTF">2008-03-11T14:12:00Z</dcterms:modified>
  <cp:revision>1</cp:revision>
  <dc:subject/>
  <dc:title>Aktuální pokyny pro jarní semestr 2008</dc:title>
</cp:coreProperties>
</file>