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firstLine="709"/>
        <w:jc w:val="center"/>
        <w:rPr>
          <w:rFonts w:ascii="Times New Roman" w:hAnsi="Times New Roman" w:cs="Times New Roman"/>
          <w:b/>
          <w:b/>
          <w:bCs/>
          <w:iCs/>
          <w:sz w:val="36"/>
        </w:rPr>
      </w:pPr>
      <w:r>
        <w:rPr>
          <w:rFonts w:cs="Times New Roman" w:ascii="Times New Roman" w:hAnsi="Times New Roman"/>
          <w:b/>
          <w:bCs/>
          <w:iCs/>
          <w:sz w:val="36"/>
        </w:rPr>
        <w:t>Zákony módy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iCs/>
          <w:sz w:val="36"/>
        </w:rPr>
      </w:pPr>
      <w:r>
        <w:rPr>
          <w:rFonts w:cs="Times New Roman" w:ascii="Times New Roman" w:hAnsi="Times New Roman"/>
          <w:b/>
          <w:bCs/>
          <w:iCs/>
          <w:sz w:val="36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480"/>
        <w:ind w:left="284" w:right="28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ždycky se co nejlépe oblékni do společnosti, do kostela, na cesty a ke svátečnímu obědu. Nechoď bez kapesníku. Nikdy se nemaluj na veřejnosti. Před Velikonocemi nenos nic z plátna a nic bílého. Na křtiny a na svatbu naopak v bílém musíš. Na pohřeb nemůžeš jinak než v černém, ale v létě na sebe černou neber!</w:t>
      </w:r>
    </w:p>
    <w:p>
      <w:pPr>
        <w:pStyle w:val="Normal"/>
        <w:spacing w:lineRule="auto" w:line="480"/>
        <w:ind w:left="284" w:right="28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hle pravidla, která se po generace předávají z matky na dceru, z babičky na vnučku a mají v některých rodinách platnost desatera a je dodnes  jejich porušení  nemyslitelné. Zásady, na jejichž dodržování trváme dnes, znějí poněkud jinak: nikdy nenos šaty špinavé od jídla a dávej si pozor, aby nebyly roztrhané. I když i takové oblečení je dnes pro určitou skupinu lidí moderní a naprosto normální.</w:t>
      </w:r>
    </w:p>
    <w:p>
      <w:pPr>
        <w:pStyle w:val="Normal"/>
        <w:spacing w:lineRule="auto" w:line="480"/>
        <w:ind w:left="284" w:right="28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říve bývaly módní zákony daleko přísnější. Naše prababičky musely vždycky mít dlouhou černou sukni a vysoké šněrovací boty, blůzu zapnutou až ke krku a vlasy stažené do drdolu a nikdy nevyšly z domu bez dvou spodniček. Vždy se snažily dodržovat etiketu. A když se nad tím zamyslím, neměly ani možnost jiné volby, vše bylo určeno předem, co do práce a co do společnosti, což už v dnešní době až tak neřešíme. Dnes, když se podívám na fotku své prababičky nebo babičky, tak se ptám, kdo z nás to měl v zákonech módy jednodušší  zda ona, která se musela podřídit tomu co bylo, nebo já, která si  můžu dovolit obléknout na sebe co chci.</w:t>
      </w:r>
    </w:p>
    <w:p>
      <w:pPr>
        <w:pStyle w:val="Normal"/>
        <w:spacing w:lineRule="auto" w:line="480"/>
        <w:ind w:left="284" w:right="28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já se snažím přispět svou „troškou do mlýna“ a oblékám se tak, abych se vždy cítila dobře a pohodlně a přitom vyhovět prostředí, ve kterém žiji. Obecně je v nás zakódováno podřídit se módnímu diktátu bez ohledu jak se v tom cítím, či mi to sluší nebo zda na to mám. Vždy se najdou výjimky, které rády vyčnívají z davu a stávají se otroky módy.</w:t>
      </w:r>
    </w:p>
    <w:p>
      <w:pPr>
        <w:pStyle w:val="Normal"/>
        <w:spacing w:lineRule="auto" w:line="480"/>
        <w:ind w:left="284" w:right="284" w:firstLine="708"/>
        <w:jc w:val="both"/>
        <w:rPr/>
      </w:pPr>
      <w:r>
        <w:rPr>
          <w:rFonts w:cs="Times New Roman" w:ascii="Times New Roman" w:hAnsi="Times New Roman"/>
          <w:sz w:val="24"/>
        </w:rPr>
        <w:t>Myslím, že v mojí generaci vzbuzují všechny tyto příkazy určitý odpor. Právě v tomhle je rozdíl mezi námi mladými a starší generací, „která neví“, co je to jít s dobou. Na druhou stranu je pravda, že by se lidé neměli posuzovat podle toho, co mají na sobě, ale jací jsou. Jenže to se neděje, a tak zůstává jen u slov.</w:t>
      </w:r>
    </w:p>
    <w:p>
      <w:pPr>
        <w:pStyle w:val="Textvbloku"/>
        <w:spacing w:lineRule="auto" w:line="480"/>
        <w:rPr/>
      </w:pPr>
      <w:r>
        <w:rPr/>
        <w:t xml:space="preserve">Každý asi někdy strávil hodiny zkoušením nejrůznějšího oblečení a snažil se vymyslet něco, co vypadá moderně a zároveň odpovídá pravidlům. Tohle je moc krátké, to zase dlouhé, tohle se nehodí k tamtomu, a tak se pořád bezradně točíme před zrcadlem. Ovšem jsou i takoví, co si nelámou hlavu s tím, jestli jdou s módou nebo ne. Chtějí být sami sebou za každou cenu a je jim jedno jestli mají růžové šaty nebo džíny s roztrhanými koleny. Každý z nás má, ale stejně vytvořený svůj vlastní styl  oblékání. </w:t>
      </w:r>
    </w:p>
    <w:p>
      <w:pPr>
        <w:pStyle w:val="Textvbloku"/>
        <w:spacing w:lineRule="auto" w:line="480"/>
        <w:rPr/>
      </w:pPr>
      <w:r>
        <w:rPr/>
        <w:t>Ale jak se říká, každá cesta vás zavede tam, odkud jste vyšli. A tak i my dnes si rádi stáhneme vlasy do úhledného drdolu, pro lepší příležitost si oblečeme dlouhou černou sukni, vysoké boty a rolák až ke krku. Myslím, že  naše prababičky by měly radost, ony tuto možnost neměly.</w:t>
      </w:r>
    </w:p>
    <w:p>
      <w:pPr>
        <w:pStyle w:val="Textvbloku"/>
        <w:spacing w:lineRule="auto" w:line="480"/>
        <w:rPr/>
      </w:pPr>
      <w:r>
        <w:rPr/>
        <w:t xml:space="preserve">Dnes už víme, že módní je všechno, co za pár let bude směšné. Doufáme, že už nebudeme opakovat chyby mládí a tak tíhneme k oblečení, které z módy nikdy nevyjde. </w:t>
      </w:r>
    </w:p>
    <w:p>
      <w:pPr>
        <w:pStyle w:val="Textvbloku"/>
        <w:spacing w:lineRule="auto" w:line="480"/>
        <w:rPr/>
      </w:pPr>
      <w:r>
        <w:rPr/>
        <w:t>Móda je konec konců pár zásad a pravidel. To, co se mění, jsou lidé, kteří je určují a stejně se zase vrací ke starým osvědčeným střihům a vzorům.</w:t>
      </w:r>
    </w:p>
    <w:p>
      <w:pPr>
        <w:pStyle w:val="Normal"/>
        <w:spacing w:lineRule="auto" w:line="480"/>
        <w:ind w:left="284" w:righ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Skončila bych tím, že nic se nemá přehánět, neboť marnivost je věčná a všechny nás přežije.</w:t>
      </w:r>
    </w:p>
    <w:p>
      <w:pPr>
        <w:pStyle w:val="Normal"/>
        <w:spacing w:lineRule="auto" w:line="480"/>
        <w:ind w:left="284" w:righ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28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tina Trávníčková              </w:t>
      </w:r>
    </w:p>
    <w:p>
      <w:pPr>
        <w:pStyle w:val="Normal"/>
        <w:ind w:righ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180195</w:t>
      </w:r>
    </w:p>
    <w:p>
      <w:pPr>
        <w:pStyle w:val="Heading2"/>
        <w:ind w:right="284" w:hanging="0"/>
        <w:rPr/>
      </w:pPr>
      <w:r>
        <w:rPr/>
        <w:t>Makedonský jazyk a literatura</w:t>
      </w:r>
    </w:p>
    <w:p>
      <w:pPr>
        <w:pStyle w:val="Normal"/>
        <w:ind w:righ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roč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right"/>
      <w:outlineLvl w:val="1"/>
    </w:pPr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vbloku">
    <w:name w:val="Text v bloku"/>
    <w:basedOn w:val="Normal"/>
    <w:qFormat/>
    <w:pPr>
      <w:spacing w:lineRule="auto" w:line="360"/>
      <w:ind w:left="284" w:right="284" w:firstLine="708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49:00Z</dcterms:created>
  <dc:creator>Martina Trávníčková</dc:creator>
  <dc:description/>
  <cp:keywords/>
  <dc:language>en-US</dc:language>
  <cp:lastModifiedBy>180195</cp:lastModifiedBy>
  <dcterms:modified xsi:type="dcterms:W3CDTF">2008-05-28T17:45:00Z</dcterms:modified>
  <cp:revision>6</cp:revision>
  <dc:subject/>
  <dc:title>                       Zákony módy</dc:title>
</cp:coreProperties>
</file>