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KRPOŠTINA</w:t>
      </w:r>
    </w:p>
    <w:p>
      <w:pPr>
        <w:pStyle w:val="Normlnweb"/>
        <w:spacing w:before="280" w:after="280"/>
        <w:rPr/>
      </w:pPr>
      <w:r>
        <w:rPr>
          <w:b/>
          <w:u w:val="single"/>
        </w:rPr>
        <w:t>Výrazy zo Starej Bystrice</w:t>
      </w:r>
      <w:r>
        <w:rPr/>
        <w:t>:</w:t>
        <w:br/>
        <w:t>slovenské slovo - slovo v krpoštine</w:t>
        <w:br/>
        <w:t>cigareta - kúrka</w:t>
        <w:br/>
        <w:t>český - treskí</w:t>
        <w:br/>
        <w:t>Čech - trecháň</w:t>
        <w:br/>
        <w:t>čiara - čára</w:t>
        <w:br/>
        <w:t>dedina - fabuľa</w:t>
        <w:br/>
        <w:t>dieťa - ďárek</w:t>
        <w:br/>
        <w:t>dievka - ľeja</w:t>
        <w:br/>
        <w:t>dívať - sažguliť</w:t>
        <w:br/>
        <w:t>dobrý - šebickí</w:t>
        <w:br/>
        <w:t>drotár - krpoš</w:t>
        <w:br/>
        <w:t>drotársky učeň - džárek</w:t>
        <w:br/>
        <w:t>daj pozor - žguľ</w:t>
        <w:br/>
        <w:t>fajka - pipka</w:t>
        <w:br/>
        <w:t>gazdina - bogožka</w:t>
        <w:br/>
        <w:t>hľadať - šukať</w:t>
        <w:br/>
        <w:t>hlava - kubka</w:t>
        <w:br/>
        <w:t>hovoriť - mondokovať</w:t>
        <w:br/>
        <w:t>horieť - fajkovať</w:t>
        <w:br/>
        <w:t>hora - zelená</w:t>
        <w:br/>
        <w:t>hrniec - fázik</w:t>
        <w:br/>
        <w:t>hus - škriekané</w:t>
        <w:br/>
        <w:t>chlieb - zubec</w:t>
        <w:br/>
        <w:t>chliev - chlief</w:t>
        <w:br/>
        <w:t>chlap - sochor</w:t>
        <w:br/>
        <w:t>chytiť - greitnuť</w:t>
        <w:br/>
        <w:t>izba - hazba</w:t>
        <w:br/>
        <w:t>ísť niekam - karovať</w:t>
        <w:br/>
        <w:t>jedlo - strihať</w:t>
        <w:br/>
        <w:t>jesť - strisť</w:t>
        <w:br/>
        <w:t>káva - kapusnica</w:t>
        <w:br/>
        <w:t>kabát - kaputrok</w:t>
        <w:br/>
        <w:t>kapusta - zajača</w:t>
        <w:br/>
        <w:t>kliešte - kléšče</w:t>
        <w:br/>
        <w:t>koza - mekana</w:t>
        <w:br/>
        <w:t>koruna - vrana</w:t>
        <w:br/>
        <w:t>košela - ingel</w:t>
        <w:br/>
        <w:t>kôň - čikoš</w:t>
        <w:br/>
        <w:t>kňaz - plocháň</w:t>
        <w:br/>
        <w:t>krčma - harcovňa</w:t>
        <w:br/>
        <w:t>krava - teheň</w:t>
        <w:br/>
        <w:t>kradnúť - pichať</w:t>
        <w:br/>
        <w:t>kúpiť - zlúpiť</w:t>
        <w:br/>
        <w:t>liter - saha</w:t>
        <w:br/>
        <w:t>lyžica - vejačka</w:t>
        <w:br/>
        <w:t>malý - kičinskí</w:t>
        <w:br/>
        <w:t>málo - kičin</w:t>
        <w:br/>
        <w:t>mäso - huš</w:t>
        <w:br/>
        <w:t>mesto - vároš</w:t>
        <w:br/>
        <w:t>mlieko - cvrkané</w:t>
        <w:br/>
        <w:t>mnoho - šokať</w:t>
        <w:br/>
        <w:t>môžem - móžem</w:t>
        <w:br/>
        <w:t>múka - melena</w:t>
        <w:br/>
        <w:t>nájsť - višpuntiť</w:t>
        <w:br/>
        <w:t>navštíviť - prizdrhať</w:t>
        <w:br/>
        <w:t>Nemec - haban</w:t>
        <w:br/>
        <w:t>nocľah - halvon</w:t>
        <w:br/>
        <w:t>noha - utekačka</w:t>
        <w:br/>
        <w:t>obchod - sklep</w:t>
        <w:br/>
        <w:t>odísť preč - odzdrhať</w:t>
        <w:br/>
        <w:t>odkiaľ otkal</w:t>
        <w:br/>
        <w:t>okradnúť - opichať</w:t>
        <w:br/>
        <w:t>ostie - hvoseje</w:t>
        <w:br/>
        <w:t>pálené - šnaps</w:t>
        <w:br/>
        <w:t>pálenka - tardimol</w:t>
        <w:br/>
        <w:t>palica - čakan</w:t>
        <w:br/>
        <w:t>päták - finfák</w:t>
        <w:br/>
        <w:t>pekný - fajn</w:t>
        <w:br/>
        <w:t>peniaze - šupki</w:t>
        <w:br/>
        <w:t>pes - kuťo</w:t>
        <w:br/>
        <w:t>piť - drínať</w:t>
        <w:br/>
        <w:t>písať, napísať - šrajbovať</w:t>
        <w:br/>
        <w:t>pivo - šero</w:t>
        <w:br/>
        <w:t>platiť - fizniť</w:t>
        <w:br/>
        <w:t>plech - rezek</w:t>
        <w:br/>
        <w:t>policajt - fackár</w:t>
        <w:br/>
        <w:t>polievka - leveš</w:t>
        <w:br/>
        <w:t>poprosiť - višpuntiť</w:t>
        <w:br/>
        <w:t>poriadok - porádek</w:t>
        <w:br/>
        <w:t>požiadať pokudošiť</w:t>
        <w:br/>
        <w:t>prejsť - zdrhnúť</w:t>
        <w:br/>
        <w:t>rok - ríf</w:t>
        <w:br/>
        <w:t>ruka - rácocha</w:t>
        <w:br/>
        <w:t>starý - trelý</w:t>
        <w:br/>
        <w:t>stôl - stvol</w:t>
        <w:br/>
        <w:t>sviňa - disno</w:t>
        <w:br/>
        <w:t>šesták - majták</w:t>
        <w:br/>
        <w:t>tabák - titoň</w:t>
        <w:br/>
        <w:t>teplo - melektopánky - obuvačky</w:t>
        <w:br/>
        <w:t>udať - kívnuť</w:t>
        <w:br/>
        <w:t>umrieť - stuhnúť</w:t>
        <w:br/>
        <w:t>upicť - usušiť</w:t>
        <w:br/>
        <w:t>utekať - zdrhať</w:t>
        <w:br/>
        <w:t>veľký - šokacký</w:t>
        <w:br/>
        <w:t>vidieť - latniť</w:t>
        <w:br/>
        <w:t>vylizovať - calovať</w:t>
        <w:br/>
        <w:t>víno - červenčik</w:t>
        <w:br/>
        <w:t>voda - mokra</w:t>
        <w:br/>
        <w:t>vojak - katonák</w:t>
        <w:br/>
        <w:t>vonia - voná</w:t>
        <w:br/>
        <w:t>vravia - vrava</w:t>
        <w:br/>
        <w:t>vypiť si - vidrunať si</w:t>
        <w:br/>
        <w:t>vyzliekať - zblekať</w:t>
        <w:br/>
        <w:t>zadok - valaga</w:t>
        <w:br/>
        <w:t>zápalky - škrkané</w:t>
        <w:br/>
        <w:t>zarobiť - začiboriť</w:t>
        <w:br/>
        <w:t>zasiať - zásác</w:t>
        <w:br/>
        <w:t>zbadať, spozorovať - latniť</w:t>
        <w:br/>
        <w:t>zemiaky - kopané</w:t>
        <w:br/>
        <w:t>zima - hidek</w:t>
        <w:br/>
        <w:t>zlodej - picháč</w:t>
        <w:br/>
        <w:t>ženatý - opelešený</w:t>
        <w:br/>
        <w:t>žena - sochorka</w:t>
        <w:br/>
        <w:t>žiaden - žáden</w:t>
        <w:br/>
        <w:t>žobrať - kudoš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3:00Z</dcterms:created>
  <dc:creator>Daniel Drápala</dc:creator>
  <dc:description/>
  <cp:keywords/>
  <dc:language>en-US</dc:language>
  <cp:lastModifiedBy>Daniel Drápala</cp:lastModifiedBy>
  <dcterms:modified xsi:type="dcterms:W3CDTF">2008-03-05T11:44:00Z</dcterms:modified>
  <cp:revision>1</cp:revision>
  <dc:subject/>
  <dc:title>KRPOŠTINA</dc:title>
</cp:coreProperties>
</file>