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 </w:t>
      </w:r>
      <w:r>
        <w:rPr>
          <w:rFonts w:cs="Arial Narrow" w:ascii="Arial Narrow" w:hAnsi="Arial Narrow"/>
          <w:b/>
          <w:caps/>
          <w:sz w:val="28"/>
          <w:szCs w:val="28"/>
          <w:highlight w:val="yellow"/>
        </w:rPr>
        <w:t>drátení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a podomního řemesla – docházeli za zákazníkem a spotřebitelem přímo do jeho domácího prostředí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náleželo k tradičních středověkým cechovním řemeslům,uplatňuje se až od novověku, rozkvět v 18. a 19. století, využívá blízkosti železářských hutí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ůvod dráteníků především z Kysuc a Spiše – společný jmenovatel = neúrodné oblasti, silná sociální stratifikace, početné rodiny, sociální labilita, potřeba hledat doplňkové zaměstnání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átenictví původně skutečně jen doplňková forma, až od 19. století narůstá podíl jako hlavního zdroje obživy, přesto návaznost na agrární sektor nebyla ani tehdy přerušen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votní forma – jen nabídka služeb v místě bydliště spotřebitele (oprava nádobí rozbitého, ale i zpevnění hrnčiny nové; pasti, vybavení kuchyně a domácnosti), nověji zpracování plechu (plechové nádoby, plechové náčiní), na sortiment vliv i móda a požadavky jednotlivých zákazníků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ýbava dráteníka jednoduchá (drátenická krosna s náčiním  = kleště, šídlo, kladívko, dřevěná palička, drát); oblečením dlouho zůstávají součástky lidového oděv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Sezónnost odchodu dráteníků do světa za prací. Odchod spojen s magickými úkony. Rajonizace odbytišť, podle obcí, dráteníci si střežili své rajón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čedník = džare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áteník po návratu ovlivňoval nemateriální i materiální kulturu ob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luva dráteníků = krpoština, využila slova německá, ruská, maďarská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vinutější forma organizace výroby = drátenická sdružení a dílny, posléze (především Rusko) i drátenické manufaktur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anze dráteníků po Evropě, Asii a Americe, paradoxně v okolních zemí Slovenska nejdéle přetrvávala jednoduchá forma podomního drátenictví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Úpadek po 1. světové válce. Od 1. republiky patrná snaha o podporu, zakládání drátenických dílen, družstev atd., od 40. let 20. století i výstavy a posléze aktivity žilinského muze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. GULEJA: </w:t>
      </w:r>
      <w:r>
        <w:rPr>
          <w:rFonts w:cs="Arial Narrow" w:ascii="Arial Narrow" w:hAnsi="Arial Narrow"/>
          <w:i/>
          <w:sz w:val="28"/>
          <w:szCs w:val="28"/>
        </w:rPr>
        <w:t>Svet drotárov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Martin 1992 (obsahuje i podrobný soupis literatury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ramenů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>A.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 vondrušková</w:t>
      </w:r>
      <w:r>
        <w:rPr>
          <w:rFonts w:cs="Arial Narrow" w:ascii="Arial Narrow" w:hAnsi="Arial Narrow"/>
          <w:b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</w:rPr>
        <w:t>Drátenictví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Praha 2002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+ sborníky Povážského múzea v Žilině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0:00Z</dcterms:created>
  <dc:creator>Daniel Drápala</dc:creator>
  <dc:description/>
  <cp:keywords/>
  <dc:language>en-US</dc:language>
  <cp:lastModifiedBy>Daniel Drápala</cp:lastModifiedBy>
  <dcterms:modified xsi:type="dcterms:W3CDTF">2008-03-12T13:53:00Z</dcterms:modified>
  <cp:revision>3</cp:revision>
  <dc:subject/>
  <dc:title>Synopse přednášky VYBRANÉ SOCIOPROFESNÍ SKUPINY I</dc:title>
</cp:coreProperties>
</file>