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Synopse přednášky </w:t>
      </w:r>
      <w:r>
        <w:rPr>
          <w:rFonts w:cs="Arial Narrow" w:ascii="Arial Narrow" w:hAnsi="Arial Narrow"/>
          <w:b/>
          <w:sz w:val="28"/>
          <w:szCs w:val="28"/>
        </w:rPr>
        <w:t xml:space="preserve">VYBRANÉ SOCIOPROFESNÍ SKUPINY II. / </w:t>
      </w:r>
      <w:r>
        <w:rPr>
          <w:rFonts w:cs="Arial Narrow" w:ascii="Arial Narrow" w:hAnsi="Arial Narrow"/>
          <w:sz w:val="28"/>
          <w:szCs w:val="28"/>
        </w:rPr>
        <w:t>D. Drápal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éma  </w:t>
      </w:r>
      <w:r>
        <w:rPr>
          <w:rFonts w:cs="Arial Narrow" w:ascii="Arial Narrow" w:hAnsi="Arial Narrow"/>
          <w:b/>
          <w:caps/>
          <w:sz w:val="28"/>
          <w:szCs w:val="28"/>
          <w:highlight w:val="yellow"/>
        </w:rPr>
        <w:t>UHlíři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288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řevěné uhlí – po dlouhá staletí využíváno pro svou výhřevnost v železářských hutích, hamrech, kovárnách, zužitkováváno i řemeslníky, při slavnostních obřadech, v domácnoste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288" w:hanging="180"/>
        <w:rPr/>
      </w:pPr>
      <w:r>
        <w:rPr>
          <w:rFonts w:cs="Arial Narrow" w:ascii="Arial Narrow" w:hAnsi="Arial Narrow"/>
          <w:sz w:val="28"/>
          <w:szCs w:val="28"/>
        </w:rPr>
        <w:t>Vrcholné období výroby dř. uhlí = 17. až 19. století, s rozvojem těžby kamenného černého uhlí ustupuje jeho využití; nejdéle přetrvala výroba v horských a podhorských oblastech (např. jako doplňkový zdroj obživy), dnes specifická výroba dřevěného uhlí v tzv. retortních pecí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288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echnologické znalosti a zkušenosti předávány z generace na generaci v rámci rodin a příbuzenstva, uhlíři nebyli organizovanou řemeslnou činností; uhlíři pracovali pro technické provozy (hamry, hutě), zpravidla ve vrchnostenské držbě, až později od sklonku 19. století pálili i jako samovýrob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288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álení dřevěného uhlí = proces suché destilace – tj. hoření za omezeného přístupu kyslíku; výsledné dřevěné uhlí vykazuje větší výhřevnost a nižší hmotnost než dřev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288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yužívalo dřevo tvrdé (buk, dub, habr), jehličnaté (jedle), kvalita uhlí záležela na kvalitě dřeva, vlhkosti, době kác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288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hlisko = místo, kde se pálilo uhlí, bezvětrné, snadno komunikačně dostupné místo, vybaveno lehkými letními boudami nebo pevnějšími zimními příbytk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288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ypy milířů: tyrolský a česk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288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onstrukce milíře: středový kůl = král, podlážka, tři až čtyři vrstvy dřeva, patro, mou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288" w:hanging="180"/>
        <w:rPr/>
      </w:pPr>
      <w:r>
        <w:rPr>
          <w:rFonts w:cs="Arial Narrow" w:ascii="Arial Narrow" w:hAnsi="Arial Narrow"/>
          <w:sz w:val="28"/>
          <w:szCs w:val="28"/>
        </w:rPr>
        <w:t>Délka pálení dle velikosti, potřeba trvalá kontrola, kropení, uzavírání či vytváření průduchů, nejdříve kouř šedavý, před dokončením modr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288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íce ceněno dřevěné uhlí větší, malé kousky = leš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288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flexe uhlířů v lidové kultuře – vztah ostatní komunity k nim, lesní lidé, nebojácní; odraz v lidové sloves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288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hlířské knedlíky;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</w:rPr>
        <w:t>JAKUB, J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Výroba dřevěného uhlí v Myslibořicích. </w:t>
      </w:r>
      <w:r>
        <w:rPr>
          <w:rFonts w:cs="Arial" w:ascii="Arial" w:hAnsi="Arial"/>
        </w:rPr>
        <w:t>Věstník národopisné společnosti československé. 1960, s. 2, s. 23.</w:t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</w:rPr>
        <w:t>JANOTKA, M. – LINHART, K</w:t>
      </w:r>
      <w:r>
        <w:rPr>
          <w:rFonts w:cs="Arial" w:ascii="Arial" w:hAnsi="Arial"/>
        </w:rPr>
        <w:t xml:space="preserve">.: </w:t>
      </w:r>
      <w:r>
        <w:rPr>
          <w:rFonts w:cs="Arial" w:ascii="Arial" w:hAnsi="Arial"/>
          <w:i/>
        </w:rPr>
        <w:t xml:space="preserve">Řemesla našich předků. </w:t>
      </w:r>
      <w:r>
        <w:rPr>
          <w:rFonts w:cs="Arial" w:ascii="Arial" w:hAnsi="Arial"/>
        </w:rPr>
        <w:t>Praha 1987, s. 3 - 14.</w:t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</w:rPr>
        <w:t>JANOVSKÝ, R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Pálení dřevěného uhlí v lesích /milíře/. </w:t>
      </w:r>
      <w:r>
        <w:rPr>
          <w:rFonts w:cs="Arial" w:ascii="Arial" w:hAnsi="Arial"/>
        </w:rPr>
        <w:t>ČL 28, 1928, s. 224.</w:t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</w:rPr>
        <w:t>Týž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 xml:space="preserve">Domácí průmysl na Holešovsku. </w:t>
      </w:r>
      <w:r>
        <w:rPr>
          <w:rFonts w:cs="Arial" w:ascii="Arial" w:hAnsi="Arial"/>
        </w:rPr>
        <w:t>ČL 29, 1929, s. 209 – 221.</w:t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</w:rPr>
        <w:t>KARÁSEK, V.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 xml:space="preserve">Jak pálili uhlíři dříví v českých lesích. </w:t>
      </w:r>
      <w:r>
        <w:rPr>
          <w:rFonts w:cs="Arial" w:ascii="Arial" w:hAnsi="Arial"/>
        </w:rPr>
        <w:t>ČL 22, 1913, 220 – 235.</w:t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</w:rPr>
        <w:t>KUNZ, L.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 xml:space="preserve">Jak hory živily lidi na Rajnochovicku. </w:t>
      </w:r>
      <w:r>
        <w:rPr>
          <w:rFonts w:cs="Arial" w:ascii="Arial" w:hAnsi="Arial"/>
        </w:rPr>
        <w:t>Naše Valašsko 13, 1950, s. 49 – 57.</w:t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</w:rPr>
        <w:t>MORAVEC, B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Uhlíři v českých zemích. </w:t>
      </w:r>
      <w:r>
        <w:rPr>
          <w:rFonts w:cs="Arial" w:ascii="Arial" w:hAnsi="Arial"/>
        </w:rPr>
        <w:t>ČL 1898, s. 14 – 18.</w:t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</w:rPr>
        <w:t>MUSZKAILER, K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Valašský milíř z Dinotic u Halenkova. </w:t>
      </w:r>
      <w:r>
        <w:rPr>
          <w:rFonts w:cs="Arial" w:ascii="Arial" w:hAnsi="Arial"/>
        </w:rPr>
        <w:t>ČL 28, 1928, s. 224.</w:t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</w:rPr>
        <w:t xml:space="preserve">RÝZNAR, V.: </w:t>
      </w:r>
      <w:r>
        <w:rPr>
          <w:rFonts w:cs="Arial" w:ascii="Arial" w:hAnsi="Arial"/>
          <w:i/>
        </w:rPr>
        <w:t xml:space="preserve">Severomoravští uhlíři. </w:t>
      </w:r>
      <w:r>
        <w:rPr>
          <w:rFonts w:cs="Arial" w:ascii="Arial" w:hAnsi="Arial"/>
        </w:rPr>
        <w:t>VSSSM 7, 1928/1929, s. 58 – 60.</w:t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</w:rPr>
        <w:t>SOBOTKA, R.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 xml:space="preserve">Milíře a uhlíři aneb něco o staročeské energetice. </w:t>
      </w:r>
      <w:r>
        <w:rPr>
          <w:rFonts w:cs="Arial" w:ascii="Arial" w:hAnsi="Arial"/>
        </w:rPr>
        <w:t>Umění a řemesla 39, 1997, č. 1, s. 74 – 45.</w:t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</w:rPr>
        <w:t>STARÝ, F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Zaniklá výroba šindele, kolomazi a dřevěného uhlí. </w:t>
      </w:r>
      <w:r>
        <w:rPr>
          <w:rFonts w:cs="Arial" w:ascii="Arial" w:hAnsi="Arial"/>
        </w:rPr>
        <w:t>ČL 25, 1925, s. 99.</w:t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</w:rPr>
        <w:t>ZAHRADNÍK, J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Poslední uhlíř v Beskydách. </w:t>
      </w:r>
      <w:r>
        <w:rPr>
          <w:rFonts w:cs="Arial" w:ascii="Arial" w:hAnsi="Arial"/>
        </w:rPr>
        <w:t xml:space="preserve">Slezský sborník 45, 1947, s. 249 – 25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38:00Z</dcterms:created>
  <dc:creator>Daniel Drápala</dc:creator>
  <dc:description/>
  <cp:keywords/>
  <dc:language>en-US</dc:language>
  <cp:lastModifiedBy>Daniel Drápala</cp:lastModifiedBy>
  <dcterms:modified xsi:type="dcterms:W3CDTF">2008-03-19T13:57:00Z</dcterms:modified>
  <cp:revision>3</cp:revision>
  <dc:subject/>
  <dc:title>Synopse přednášky VYBRANÉ SOCIOPROFESNÍ SKUPINY I</dc:title>
</cp:coreProperties>
</file>