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InseratCE-Roman" w:hAnsi="HelveticaInseratCE-Roman" w:cs="HelveticaInseratCE-Roman"/>
          <w:color w:val="FFFFFF"/>
          <w:sz w:val="26"/>
          <w:lang w:val="cs-CZ" w:eastAsia="cs-CZ"/>
        </w:rPr>
      </w:pPr>
      <w:r>
        <w:rPr>
          <w:rFonts w:cs="HelveticaInseratCE-Roman" w:ascii="HelveticaInseratCE-Roman" w:hAnsi="HelveticaInseratCE-Roman"/>
          <w:color w:val="FFFFFF"/>
          <w:sz w:val="26"/>
          <w:lang w:val="cs-CZ" w:eastAsia="cs-CZ"/>
        </w:rPr>
        <w:t>můj národ a má vlast</w:t>
      </w:r>
    </w:p>
    <w:p>
      <w:pPr>
        <w:pStyle w:val="Normal"/>
        <w:rPr/>
      </w:pPr>
      <w:r>
        <w:rPr>
          <w:rFonts w:cs="HelveticaInseratCE-Roman" w:ascii="HelveticaInseratCE-Roman" w:hAnsi="HelveticaInseratCE-Roman"/>
          <w:color w:val="000000"/>
          <w:sz w:val="26"/>
          <w:lang w:val="cs-CZ" w:eastAsia="cs-CZ"/>
        </w:rPr>
        <w:t xml:space="preserve">kapitola čtvrtá (1885 až 1899) </w:t>
      </w:r>
      <w:r>
        <w:rPr>
          <w:rFonts w:cs="HelveticaCE-Black" w:ascii="HelveticaCE-Black" w:hAnsi="HelveticaCE-Black"/>
          <w:color w:val="000000"/>
          <w:sz w:val="144"/>
          <w:lang w:val="cs-CZ" w:eastAsia="cs-CZ"/>
        </w:rPr>
        <w:t>REVUE</w:t>
      </w:r>
    </w:p>
    <w:p>
      <w:pPr>
        <w:pStyle w:val="Normal"/>
        <w:rPr>
          <w:rFonts w:ascii="HelveticaCE-Black" w:hAnsi="HelveticaCE-Black" w:cs="HelveticaCE-Black"/>
          <w:color w:val="FFFFFF"/>
          <w:sz w:val="144"/>
          <w:lang w:val="cs-CZ" w:eastAsia="cs-CZ"/>
        </w:rPr>
      </w:pPr>
      <w:r>
        <w:rPr>
          <w:rFonts w:cs="HelveticaCE-Black" w:ascii="HelveticaCE-Black" w:hAnsi="HelveticaCE-Black"/>
          <w:color w:val="FFFFFF"/>
          <w:sz w:val="144"/>
          <w:lang w:val="cs-CZ" w:eastAsia="cs-CZ"/>
        </w:rPr>
        <w:t>ČESKÁ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14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14"/>
          <w:lang w:val="cs-CZ" w:eastAsia="cs-CZ"/>
        </w:rPr>
      </w:r>
    </w:p>
    <w:p>
      <w:pPr>
        <w:pStyle w:val="Normal"/>
        <w:rPr>
          <w:rFonts w:ascii="HelveticaInseratCE-Roman" w:hAnsi="HelveticaInseratCE-Roman" w:cs="HelveticaInseratCE-Roman"/>
          <w:color w:val="000000"/>
          <w:sz w:val="32"/>
          <w:lang w:val="cs-CZ" w:eastAsia="cs-CZ"/>
        </w:rPr>
      </w:pPr>
      <w:r>
        <w:rPr>
          <w:rFonts w:cs="HelveticaInseratCE-Roman" w:ascii="HelveticaInseratCE-Roman" w:hAnsi="HelveticaInseratCE-Roman"/>
          <w:color w:val="000000"/>
          <w:sz w:val="32"/>
          <w:lang w:val="cs-CZ" w:eastAsia="cs-CZ"/>
        </w:rPr>
        <w:t>Hubert Gordon Schauer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o je naší základní vadou: žijeme den z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ne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še politika nesahá dále než od případ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 případu, nanejvýše že tu onde v nějaké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úvodním článku si vzpomeneme na svoje kardinál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třeby, že formulujeme svá přání, jichž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plnění by po našem soudě nás úplně uspokojilo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. j. zaručovalo naše existenční podmínk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rodní ve státě takovém, jakým j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akousko. Jazyková rovnoprávnosť, autonomie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(decentralisace), státoprávní uznání sv.-Václavs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oruny, co možná největší kompetence zemsk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němu... těmito hesly zahrnuje se náš stál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gram. Avšak určitější údaje se nám nepodávaj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ni v těchto otázkách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ím nám má vlastně prakticky býti to naše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»historické právo«, jak si máme mysliti pojítk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ezi ústavou 16. a 17. a reálními potřeba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snahami 19. a brzo i 20. století? Až do jak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ůsledků má se užiti samosprávy, jak se maj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leniti úzké a užší politické jednotky uvnitř koruny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emě atd.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ž otázky ty – a otázky jiné, na příklad, jak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 se utvořily a upravily hospodářské poměr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oruny a zemí, jak by se organisovala domác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ýroba, styky s ostatním mocnářstvím, se sousedy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světovým trhem, jak měli bychom poto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dstavovati samostatnou hospodářskou, p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ípadě i celní individualitu, jakými prostředk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 se toho dalo nejlépe docíliti atd. – nesčísl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tázky ty jsou dnešního dne, počátkem 1887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ůbec zbytečny: my jich vůbec neklademe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všem ještě před několika lety, roku 1871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 nouze i roku 1879, třeba že spůsobem ve</w:t>
      </w: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86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86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 zde český národ proto, aby jako osamělá pivoňk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ypučel, vykvetl, uvadl, či aby prostředkova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ezi svým okolím, na př. aby byl p ř e -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hodiskem mezi romanogermánský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ápadem a slovanským Východem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i je povolán, aby sám ze sebe vytvořil vlastní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ovou kuturu, zcela nový zdroj tepl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světla? Vystačí-li však k tomu naše prostředky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 ponětí to ve shodě s celou naší minulostí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byly jsme snad v celém svém průběh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ějin v úzkém, nerozlučitelném styku se Západe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chceme-li užíti nevážného výrazu, o dnož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ectva? Nenadešel tudíž anebo nenadchází-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iž okamžik, kdy nahromaděnou zásob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atentní energie započneme živými chvěv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váděti na svět slovanský? Či tento svět nepotřebuj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ůbec už našeho prostřednictví, nepřiblíži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již s větším porozuměním k Evropě? Nemůžem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šak přesto zaujati legitimní své mís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působiti zvolna sice, ale neustále a s účink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ím větším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tázek těch je celá řada a s nimi zase nové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a nové, z nichž nejhlavnější zní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Jaká je naše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národní existence?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Jsme ve svém národn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tu skutečně tak zabezpečeni, jak by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dálo na pohled? Ochraňuje nás pro budoucnosť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en pětimilionový počet česky mluvícího obyvatelstva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chraňuje nás intelligence, literatur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celý náš národní apparát před možným budoucí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ť sebevzdálenějším a okamžitě pravd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podobnějším odnárodněním, resp. přenárodněním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tázka to není akademická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ůže se nenadále státi palčivou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ak pak, kdyby nepředvídaným shlukem okolnost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akousko ve své nynější podobě důklad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změnilo, kdyby nás moře němec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úplna obklíčilo a zaplavilo? Jaké zárulic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vrchním a kusým kladli jsm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, ale kladli přece – taký je náš pokrok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ijeme den ze dne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ytčené otázky jsou velmi důležity; jsou kardinál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 přítomnosť a nejbližší budoucnosť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mohou se za změněných poměrů politických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(viz Hohenwart) státi aktualními. Ale národ, jakko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eálně žije jenom v přítomnosti, hledě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usí přece neodvratně a stále d o budouc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 s t i , každý jeho krok musí býti ve shodě s cíl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udoucím. Co jest úkolem našeho národa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áme-li pak určitý cíl a můžeme-li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o dosíci? Otázka ta jest ohromného dosahu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i dostačí, když prozatím dle statistických výkazů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olik a tolik milionů mluví určitým jazyke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á-li tato massa nějakou, jakou takou organisac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hierarchii, píše-li se jazykem tím – literatur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–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, pěstuje-li se tu hudba, výtvarné uměn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ivadlo, pořádají-li se schůze a slavnosti a žije-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i se se sousedy rozličně, v přátelství neb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neshodě, dle zděděných názorů a chvilkov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lad obecných? Nikoli, nestačí; říká-li se tomu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evnímu, třeba že na pohled sebe správněj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fungujícímu mechanismu národ, v očích mys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 i t e l ových tento sociální úkaz nezasloužil s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ména národa. To třeba říci, byť tím bylo dotknu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valné částky našich moderních názorů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n tam je národ, kde je pevná, nepřetržená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nepřetržitá souvislosť mezi minulost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ítomností a budoucnost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de existuje skutečný vnitřní zákon rozvoje, kd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 jednotný d u c h a c í l . Bez idealu, bez vědom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ravního povolání není národa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uže tedy, jaký je náš úkol v dějinách člověčenstva?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ako jednotlivec tu není sám pro sebe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ýbrž musí býti obohacením pojmu, specie člověcké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k ani národ není tu sám pro sebe.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86 1886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avdě podobna, musíme již před časem o 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važovati, a připraviti se na ni. Nechme vší citov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lhovitosti, vší zaslepenosti stranou; pro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ouhlasu a proti vůli Evropy, proti moři germánskému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dyby nás objalo zcela doopravd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mělo po nějaký čas poslední slovo mluvit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udrželi bychom se, zajisté ne dlouho.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ředstavme si nerovný boj Čechů s Germánstvem,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boj na nůž!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Přinejmenším by uchování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uhé, holé národnosti vyžadovalo nesmír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noho úsilí a sebeodříkání nejšlechetnější domác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nteligence, obětovnosti, která by čas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chabovala. Nastal by den, kdy by si ten či one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–</w:t>
      </w:r>
      <w:r>
        <w:rPr>
          <w:rFonts w:eastAsia="TimesCE-Roman" w:cs="TimesCE-Roman" w:ascii="TimesCE-Roman" w:hAnsi="TimesCE-Roman"/>
          <w:color w:val="000000"/>
          <w:sz w:val="22"/>
          <w:lang w:val="cs-CZ" w:eastAsia="cs-CZ"/>
        </w:rPr>
        <w:t xml:space="preserve">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dejme tomu slaboch – předložil otázku: Jak,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stojí tato ve své existenci pochybná národnost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skutečně za to,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abych veškeré síly ducha svého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teré bych jinak zasvětiti mohl práci positivn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kroku vědy atd., abych tyto síly mařil úsil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zatím zcela záporným? Což kdyby náro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s tyto námahy přece zanikl? Nemohli bychom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–</w:t>
      </w:r>
      <w:r>
        <w:rPr>
          <w:rFonts w:eastAsia="TimesCE-Roman" w:cs="TimesCE-Roman" w:ascii="TimesCE-Roman" w:hAnsi="TimesCE-Roman"/>
          <w:color w:val="000000"/>
          <w:sz w:val="22"/>
          <w:lang w:val="cs-CZ" w:eastAsia="cs-CZ"/>
        </w:rPr>
        <w:t xml:space="preserve">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uvažoval by dále –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řimknouti se k intensivnímu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a extensivnímu duševnímu životu velikého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národa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a pro lidstvo i sebe více učinit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žli můžeme svými omezenými prostředky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ohou přijíti zoufalé boje a mohou přijíti generace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teré se vážně do takových myšlenek ponoř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říkej nikdo, že otázky ty si Jungman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všichni naši křísitelé nekladli: především nebyl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im jednati za podmínek tak těžkých – germanisac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předešlém a počátkem tohoto stolet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ála se úplně neracionálně a Němci jakožto národnosť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i Rakouskem – i jednotlivými německý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anovníky – právě tak ve svých aspirací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dmítáni jako my Češi. A za druhé, on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orlivci neměli před sebou odstrašujícího příkladu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terý by měli apologetové české národnos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íslo II. Snad by si pomyslili: i když prozatím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y máme proti podobné možnosti? Řeknou: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»Toho Rusko nedopustí!«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Ale kdo může říci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usko jednou bude všemohoucím, že mu nebud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čítati se všeobecnou neb aspoň převážn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oalicí proti sobě? Kdo ví, jak se ješt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usko vytvo ř í , kdo může říci, že na př.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vláštní rozkladný pochod, který v ruské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átě se děje, stav věcí nepřivede tam, že říš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arskou samodržností pevně spájená při změ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ládního systému se nerozpadne v několik víc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éně samostatných, přátelských nebo řevniv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elků? Dokladů toho v dějinách slovansk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áme dosti a proto idea ta nechť se nezdá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bsurdní. A potom: j e Rusko skutečně te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átelský stát, jsou Rusové skuteč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ni naši bratři, kteří by nás ochot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achraňovali za každou cenu? Vždyť b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mohlo státi, že by nás obětovali beze všeho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ompromisu mezi sebou a Evropou (Germánstvem)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by nás zcela chladně obětovali z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alič, Balkán atd.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což kdybychom zvláštním sběh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dálostí jim připadli, což kdyb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s, jako nyní Poláky, beze všeho ruštili, nebo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ako nyní Bulhary, z b avova l i p o l i t i c ké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samostatnosti? Vím, že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jsou lidé, k t e ř í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při pomyšlení tom jásají;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ale jsou ta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ště lidé, kteří by si rusifikace právě tak mál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áli jako germanisace, kterým jho bratrs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 e s t e j n ě p r o t ivné a snad i odpornějš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 e ž l i c i z í ; lidé, kteří, když by jim šlo o dilemma: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němčiti se či poruštiti, b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jdříve zcela chladnokrevně uvažovali, na kter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raně by jim z toho kynulo v í c e k u l turní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isku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právě proto, že podobná možnosť ne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ikterak vyloučena, naopak i dosti je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Hubert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Gordon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Schauer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62-1892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86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Souznění mezi Masarykovým národním defétismem,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jejž zmiňuje Bráf, a Schauerovou »skandální« essayí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»Naše dvě otázky« v »Času« z 20. 12. 1886 bije do očí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TGM se však i po půl století v »Hovorech« zaklíná, že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»šel za to Herbenovi vycinkat.« Ale, my ho již známe..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Důležité je, že se Schauerovy obavy nenaplnily. Zatím...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86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 největším napjetím sil útok odrazíme, k d 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m za to ručí, že co nejdříve nebude opětován?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A konečně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Stojí-li naše národní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existence skutečně za tu námahu, je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její kulturní hodnota tak ohromná?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A zde jest uzel otázky, jež zní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Je náš národní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fond takový, aby bojovníkům v onom krajním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řípadě poskytoval dostatečné mravní posily,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aby jim vnukal úplné přesvědčení, že zachovajíli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lid vlastnímu jeho jazyku, že jej tím zachovají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i vlastnímu světu myšlenkovému, že by odcizení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jazyku bylo skutečnou etickou škodou, že tím zachovají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typus, který v pantheonu člověčenstva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zaujímá místo pevné, platné a samobytné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odpoví-li se otázka ta kladně,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jsme zajištěni.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Naše inteligence bude mí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omácí, postačující zdroj inspirace a lid, náro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ráhu sobě úplně přiměřenou a zároveň s ideáln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řádem světovým úplně souhlasící. Poto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šeliké zevní úsilí bude marné, aspoň velice obtížné;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Evropa, naučíc se oceňovati naši bytosť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připustí tak lehce její zničen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odpoví-li se však otázka ta v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myslu opačném, pak Evropa nemá příčin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íti s námi sympatie a naši bojovníci shledají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že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je zbytečno zabraňovati zasypávání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otoku, který sám se v písku ztrác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í .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–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y doby národní bujnosti a kypícího života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by otázky zde a takto formulované byly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dály naší národní orthodoxii ohromným kacířstv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bylo by se vyslovení jich stihalo bezuzdným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análními útoky místo odpověd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nes je doba vážná, protože zoufal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jasná, plány roztříštěny, očekávání sklamáno: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nes očekávám, že na otázky tyto, ať seb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chmurnější, bude odpovídáno věcně, poku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ami jich příště postupně nezodpovíme. A skuteč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s potěší, vyskytne-li se pokus, na otázk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y odpověděti vážně a věcně i jinde – potěšíme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se, neboť nebudeme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[sic!]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přesvědčení, že s ná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ce ještě není tak zle, a že jsou tu mužové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teří s opravdovým citem pro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vlasť a národ pojí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hlubokou úctu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k člověčenstvu,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jehož jsme organickou částkou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s ní povznešený rozhled po světě a dějinstvu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užové, kteří majíce mužné přesvědče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dovedouce ho hájiti, respektují mužné přesvědče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iných. A toho je nám hlav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třebí.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14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14"/>
          <w:lang w:val="cs-CZ" w:eastAsia="cs-CZ"/>
        </w:rPr>
        <w:t>[Schauer: Naše dvě otázky. In: Čas, číslo I., ročník I., 20. prosince 1886]</w:t>
      </w:r>
    </w:p>
    <w:p>
      <w:pPr>
        <w:pStyle w:val="Normal"/>
        <w:rPr>
          <w:rFonts w:ascii="HelveticaCE-Bold" w:hAnsi="HelveticaCE-Bold" w:cs="HelveticaCE-Bold"/>
          <w:b/>
          <w:b/>
          <w:i/>
          <w:i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i/>
          <w:color w:val="000000"/>
          <w:sz w:val="18"/>
          <w:lang w:val="cs-CZ" w:eastAsia="cs-CZ"/>
        </w:rPr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Theodor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Mommsen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17-1903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7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Cožpak teprve říšský Němec Mommsen svým dopisem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»An die Deutschen in Österreich« protřel 31. října 1897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v »Neue Freie Presse« zrak rakouským Němcům, kteří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do té doby nechtěli vidět, že čeští »apoštolé barbarství«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je ohrožují v jejich samotné existenci a že je s nimi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v budoucnu čeká doslova »boj na život a na smrt«? ...</w:t>
      </w:r>
    </w:p>
    <w:p>
      <w:pPr>
        <w:pStyle w:val="Normal"/>
        <w:rPr>
          <w:rFonts w:ascii="HelveticaInseratCE-Roman" w:hAnsi="HelveticaInseratCE-Roman" w:cs="HelveticaInseratCE-Roman"/>
          <w:color w:val="000000"/>
          <w:sz w:val="32"/>
          <w:lang w:val="cs-CZ" w:eastAsia="cs-CZ"/>
        </w:rPr>
      </w:pPr>
      <w:r>
        <w:rPr>
          <w:rFonts w:cs="HelveticaInseratCE-Roman" w:ascii="HelveticaInseratCE-Roman" w:hAnsi="HelveticaInseratCE-Roman"/>
          <w:color w:val="000000"/>
          <w:sz w:val="32"/>
          <w:lang w:val="cs-CZ" w:eastAsia="cs-CZ"/>
        </w:rPr>
        <w:t>Theodor Mommse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... Ctěný pane! Buďte ubezpečen, že jak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akušané vzhlédají do Německa, podobně že ta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i vzhlédají do Rakouska a že také ná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rdce krvácí ... Ano, my se od vás rozloučili a boj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ozlučný byl krutý; avšak vzdor tomu dospě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sme v pevnou pospolitost dvou, po těžkém rozděle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ědictví v míru se srovnavších bratř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Alpy salcpurské i tyrolské i nadále náleže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udou veškerému národu německému, že Dunaj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ůstane právě tak německým jak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ýn... – o tom z nás chladných Severoněmců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ikdo ani v nejprudším zápasu nepochyboval, toť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rozumělo samo sebou. Za těch velikých proměn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 něž já starý muž shlížím, sklidili jsm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nohé ovoce, jež uhnívá dříve než se trhává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však pospolitost Německa a Rakouska pokláda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sme za skalopevnou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nyní usilují apoštolé barbarstva , ab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ětistoletou německou práci pohřbili v propas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é nevzdělanosti. Jest pro nás říšské Němce neskonal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ukou, musíme-li se dívati... – aniž bycho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měli jen pokus učiniti, vám pomoci. V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íte, že toto nemůžeme. Rakousko jest, pokud j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ecký tmel drží pohromadě... velkým státem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tázka jeho budoucnosti nerozhoduje se v Berlíně;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na spočívá ve vašich rukou. Každý velk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át musí sobě pomoci sám. My nemůžeme s vá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dnat, my můžeme s vámi trpět, My doufám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pevnou a jednomyslnou vytrvalost vše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násilněných vespolek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terak to jen možné, že ve chvíli, kdy se hraj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 všecko, poměrně tak vedlejší otázka, jako j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stavení židů ve státě, ohrožuje vaši jednotu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terak mohou němečtí katolíci dávati za pravd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ěm, kdož praví, že katolictví a vlastenectví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srovnávají a kterak mohou svůj národ zapří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ako Petr Krista? Kterak jen je možné, že rakous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lavní město, to staré německé císařs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ěsto Vídeň jest tak chabé, tak nenárodní, tak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ezectné, že v těchto zápasech ani sebou nehne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uďte svornými! – toť první slovo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druhé slovo: Buďte tvrdými! Rozum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ebka Čechů nepřijme, avšak raná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ona porozumí. Nevčasnou povolností byl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Rakousku příliš zhřešeno a mnoho pokaženo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ěží o víc. Podlehnouti znamená býti zahubenu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i Rakouští nemohou z Marek, kter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motně i osvětově k rozkvětu přivedli, se vystěhovat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ako židé z Ruska; kdo tu popust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chť ví, že počeštuje buď své dě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neb své vnuky. Buďte tvrdými! – toť druhé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lovo. Co se má státi v tomto, nedím smrtelné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ápase, ale v tomto boji na ž ivot a na smr t 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o smí vysloviti pouze ten, komu bude za učiněná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ěžká a pro každého jednotlivce nebezpečná rozhodnut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polutrpěti...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14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14"/>
          <w:lang w:val="cs-CZ" w:eastAsia="cs-CZ"/>
        </w:rPr>
        <w:t>[Srb: Od nastoupení Badeniova do odstoupení Thunova. F. Šimáček, Praha 1901]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7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7 1897</w:t>
      </w:r>
    </w:p>
    <w:p>
      <w:pPr>
        <w:pStyle w:val="Normal"/>
        <w:rPr>
          <w:rFonts w:ascii="HelveticaInseratCE-Roman" w:hAnsi="HelveticaInseratCE-Roman" w:cs="HelveticaInseratCE-Roman"/>
          <w:color w:val="000000"/>
          <w:sz w:val="32"/>
          <w:lang w:val="cs-CZ" w:eastAsia="cs-CZ"/>
        </w:rPr>
      </w:pPr>
      <w:r>
        <w:rPr>
          <w:rFonts w:cs="HelveticaInseratCE-Roman" w:ascii="HelveticaInseratCE-Roman" w:hAnsi="HelveticaInseratCE-Roman"/>
          <w:color w:val="000000"/>
          <w:sz w:val="32"/>
          <w:lang w:val="cs-CZ" w:eastAsia="cs-CZ"/>
        </w:rPr>
        <w:t>Oswald Balzer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Raum für alle hat die Erde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aše Blahorodí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áčil jste pronésti závažná slova. Pokud z lavic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ozvášněného parlamentu padaly proti Slovanů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živé výrazy o jich »inferioritě«, bylo možno odbýti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je krátkým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Guarda e passa,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neboť nezrodil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ani po úvaze ani ze znalosti věci, a jediným ji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rgumentem a dokladem byla pěna na ústech řečníků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tlučení o pulty. Ale teď věc se změnila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téže otázce chápe se slova muž vědy, který prace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ými dobyl si věhlasu v Evropě, jehož míněn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á-li v odehrávajícím se sporu politické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íti jakýsi význam, může jej míti leda tím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pírá se o jeho význam vědecký; muž, o němž povinn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sme předpokládati, že ho práce celého život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vykla snaze po hledání a hlásání pravdy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las jeho sahá dále a rozléhá se hlasitěji než hlas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byčejných šovinistů politických; svět, jenž ct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ědu v jejích představitelích, pokládaje je za hlasatel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avdy, náchylen jest dáti víru tvrzením, jež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 úst jejich pocházej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urová jsou to slova, jež ráčil jste pronésti, surovějš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ž ta, na jaká se odvážili státníci pult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ozbíjející. Už nemluví se ani o »inferioritě« Slovanů;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ráčil jste je nazvati prostě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apoštoly barbarství,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kteří touží pohřbiti německou práci půltisíce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let v propasti své divokosti«.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Nebylo dosu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istorika, který by takové tvrzení, neřeknu, odůvodnil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le jen hlasitě odvážil se vysloviti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lované, o něž vám běží a kteří v Rakousku zavés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ají panství barbarství a temnoty, jsou v převáž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ětšině větve Slovanstva západního, předevš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e š i a Poláci; ba i ti ze Slovanů jižních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teří jsou součástí monarchie, náležejí v převáž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ětšině, po celou řadu věků do okruh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 ivilisace západní. O těchto národech slovansk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hci tu pro zjednodušení věci výluč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ovořiti, a myslím, že i Vy ráčíte přistoupiti na to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hraničení, když v listě Svém právě jen ty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lovany ráčil jste míti na mysli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 universitě pražské říká se sice obyčejně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a universitou německou. Nakolik byla jí z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ředního věku, bylo by třeba ještě odůvodniti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ěda měla na ten čas ráz naskrze kosmopolitický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fessory byli právě tak Němci jako Češi, jak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statně i Vlaši a Francouzi; nenesli tam tedy Němc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amotní pochodeň osvěty. Zakladatelem universit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 vladař, jenž sice byl voleným králem římský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le spolu též dědičným králem český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který interesů Čech nepodřizoval interesům Německa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tak že dokonce vtipně ho nazývají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otcem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národa českého, ale arciotčímem svaté římské říše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německého národa«.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Český ráz vysokého uče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ystoupí na počátku XV. století tak ostře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ečtí professoři a studenti hromadně je opouštěj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jmohutnější postavou, která v dějinách té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niversity za středního věku vyniká vysoko na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střední, většinou, sbor professorů, jest osob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lovanského jména i slovanského původu – mistr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an Hus. ... V století XVII. darovaly Čechy celém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ětu civilisovanému slovutného reformátor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yučování Komenského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Řekněme si to bez obalu! Výkřik hrůzy, jenž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ydral se z prsou Vašich, není voláním o pomoc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 důvodu, že by kultura byla ohrožena, to by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ýkřik bolesti a zoufalství, protože vymyká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 rukou německých nadvláda. Nutno jes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jmenovati věci pravým jménem a neutíkati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d pláštíček kultury tam, kde běží o jiné účel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Oswald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Balzer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58-1933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7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Politiku polský právní historik Balzer příliš nemiloval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ani nepěstoval, do veřejného života polského zasáhl jen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dvakráte významně a pronikavě. Poprvé se tak stalo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roku 1897 jeho otevřeným listem proti Mommsenovi,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podruhé získal na popularitě za obranu tatranského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Mořského Oka proti uherským nárokům (1902-06).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7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cíle. Jest to v interesu nejenom pravdy, ale 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ů samých. Neboť kdyby měla býti pravdiv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ržená Slovanům v tvář výčitka barbarství a divokost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a by zároveň velkou obžalobou Němcův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d Bohem a tribunálem světa. Němci nesli kultur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o Slovan převážnou většinou jen za cenu odřeknut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statku jejich nejvyššího, své národnosti;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de Slované této ceny zaplatiti nechtěli, tak stavě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stě překážky jejich samostatnému rozvoj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ivilisačnímu, tak nedovolovali jim dále kultur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šířiti, ač chlubí se sami, že jí bez přestání sloužili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rodové slova n š t í , k t e ř í n e z t r a t i l 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é národnosti a přece stali se národ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ulturními, stali se jimi přes vůli, b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ti vůli Němcův. A to je to, proč zlíbilo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ům nazývati Slovany divochy a barbary.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dyby to pravdou bylo, kdo byl by vinníkem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lované nemají v úmyslu poslovaniti míst, kd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rovech spí Mozart a Grillparzer. Historie ukazuje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neposlovanili krajin německých; potvrzuj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n, že Němci poněmčovali země slovanské. Slova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htějí jen, aby místa, kde někdy na trůně sedě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mysl Otakar, kde Jan Nepomucký podstoupi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mrt mučenickou, kde věčný sen dřímou Palack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Šafařík, zůstala slovanskými, jako byla p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trnácte věků. Nemožno jim je vzíti v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ménu kultury; neboť oni sami pro ni pracova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htějí a dovedou bez cizího neprošeného poručníkován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ultura německá není an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 r v n í , a n i poslední, ani jediná, jež by vedl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 dokonalosti. Jako rovni s rovnými budou ruk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ruce s národem německým snášeti kameny n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udovu velkého paláce lidské civilisace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spravedlivou hrdostí národní ráčil jste vzpomenou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e svém provolání jména Schillerova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lované ctí tohoto muže neméně než všickn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i; ctí v něm nejen Němce, ale zároveň jak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elkou, zářící pochodeň v civilisačním rozvoji lidstva.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tí však netoliko jeho mohylu, ale i spol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eliké myšlénky, jež pronesl geniální tento mistr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o by dobře, kdyby i Němci neomezovali se je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 zevnitřní kult náhrobního jeho kamene. Poto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luboká s l ova bá s n í k ova , j e ž p o l o ž i 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sem v čelo tohoto listu, byla by možná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ům pobídkou, aby šli do sebe a upravi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pravdivě své poměry ku Slovanům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promluvil jste, pane, jako Schiller. Nepromluvi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ste, pane, ani jako Ranke, veliký, nezapomenutelný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překonaný mistr dějepravy německé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nž psal historii, hledal a hlásal pravdu a soudi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pravedlivě. Z jeho péra nevyplynulo nikd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vrzení o barbarství a divošství Slovanů, ačkoliv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ádání jeho sblížila jej více než Vás s dějinami toho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mene. Neměl k tomu žádného dostatečn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ůvodu; ba spíše našel příležitost upozorniti n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jednu dobrou stránku v dějinách Slovanstva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ýroky toho druhu, jako Vaše, byly by ostat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d důstojností tohoto ctihodného muže vědy.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14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14"/>
          <w:lang w:val="cs-CZ" w:eastAsia="cs-CZ"/>
        </w:rPr>
        <w:t>[Balzer: Otevřený list dru Theodoru Mommsenovi. J. Otto, Praha 1898]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 1898</w:t>
      </w:r>
    </w:p>
    <w:p>
      <w:pPr>
        <w:pStyle w:val="Normal"/>
        <w:rPr>
          <w:rFonts w:ascii="HelveticaInseratCE-Roman" w:hAnsi="HelveticaInseratCE-Roman" w:cs="HelveticaInseratCE-Roman"/>
          <w:color w:val="000000"/>
          <w:sz w:val="32"/>
          <w:lang w:val="cs-CZ" w:eastAsia="cs-CZ"/>
        </w:rPr>
      </w:pPr>
      <w:r>
        <w:rPr>
          <w:rFonts w:cs="HelveticaInseratCE-Roman" w:ascii="HelveticaInseratCE-Roman" w:hAnsi="HelveticaInseratCE-Roman"/>
          <w:color w:val="000000"/>
          <w:sz w:val="32"/>
          <w:lang w:val="cs-CZ" w:eastAsia="cs-CZ"/>
        </w:rPr>
        <w:t>Josef Pekař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... Mohli jsme zajisté ignorovati s opovržen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šechny výroky o naší inferioritě, o našem barbarstv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rdi na své dějiny, jež nedovolují nikom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otknouti se urážlivě naší schopnosti a práce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svědčeni, že nikdo, kdo zná dějiny, nemů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ich opakovati. A nyní je to dějepisec, jede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 největších dějepisců doby přítomné, jenž j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náší tvrdě a hněvivě, jenž je nám vrhá v tvář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působem, jehož nízkost měli jsme dosud z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odnu jediné odpovědi: politování nebo opovržení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váhám to říci – možno je to jenom tím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lavný dějezpytec nemá tušení o naší minulost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 našem významu dějinném. Bylo by lze k pouče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ho napsati odpověď, jež by se chvěla rozhořčen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drtila důkazy, jež by byla nejen apologi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alého národa, hájícího tu po více jak tisíc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et uprostřed hrozné přesily cizího živlu holý živo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vykonavšího přitom přece velikou prác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ulturní, ale jež by byla zároveň oslavou je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elkých snah a velkého utrpení. K tomu nepovažuj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ani za povolána ani za dostatečna ... chc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následujícím obrátiti pozornost k několik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vlášť důležitým momentům, jež mohou bý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lavními body odpovědi specificky české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k jsme podlehli. Kolik vzdělan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ů ví ještě dnes, co to znamenalo! Heroick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ápas statečného Nizozemí za svobodu a vír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udí dodnes sympatie, obdiv a nadšení vzdělan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ěta, a historiografie a poesie – a právě německá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istoriografie a poesie – velikými díly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oslavovala jej ve vděčném holdování.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Victrix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causa diis placuit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– kdož by obrátil soucitný pohle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 bolestem a hrůzám porážky? A přece ta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 východě bojoval malý národ, bojoval podruh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a tutéž věc, za kterou krvácel malý národ na západě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omuto ovšem byla údělem radost vítězstv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m tragika záhuby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pakuji: kolik německých vzdělanců ví ješt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nes, co to pro nás znamenalo! Ví se ještě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jsme fakticky ztratili svou samostatnost státn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byl bez milosrdenství proveden neslýchan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áměr donutiti říši ohromnou většinou protestantskou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brátiti zemi Husovu ke katolicismu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dvě třetiny půdy národní byly zkonfiskovány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bylo konfiskováno dvakrát a rozdáváno štědř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obrodruhům všech národností, ví se ještě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nohoslibný náš život literární, vědecký a kultur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ůbec byl zničen a zastaven, že nejlepší národa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šlechta duchovní i rodová, rozptýlena byl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cizinu, do strastí exilia, že z národa silného, sebevědom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zámožného zbyla v zemi decimovaná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assa sedláků – v zemi hrůz a nevypověditel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ídy, v níž na věžích hlavního města bělel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lebky popravených náčelníků odboje, a v níž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ozhodovala smečka hrabivých condottierů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dstírajících hájení zájmů katolické církv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císařského majestátu ... ? Kdo ze vzdělan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ů ví ještě dnes o slzách a utrpení národa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nž byl takřka vyhnán v cizinu, o horoucí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odlitbách jeho, jež zůstávaly nevyslyšeny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 neumdlévajících nadějích jeho, jež měly zůsta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splněny, o tom bolestném vymírání je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aleko od vlasti s hroznou perspektivou triumf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přítelova, o umírání s jedinou trpkou nadějí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zoufajících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Exoriare aliquis nostris ex ossibus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ultor ... ?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Kdo z Němců ví o tom ještě něco? M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šak slyšíme dosud přes dálku staletí žalob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modlitby zničených, duše naše chvěje se dosu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elkým odkazem smutku, odkazem této doby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enkráte když Čechové v míru vestfálské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od Švédů byli opuštěni, napsal Komenský –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 1898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méno to v Němcích čestně známé, náleží také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»apoštolu barbarství«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– kancléři Axelu Oxenstiernov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ist, jehož zoufalou prosbu, jehož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chvacující výkřik bolu stačí citovati, aby kd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á srdce, neubránil se hlubokému pohnutí: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Jménem mnohých to píši a jejich vzdechy pohnut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jsa, vrhaje se opět k nohoum Tvým a skrze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Tebe k nohoum nejjasnější královny a celého posvátného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rady řiditelstva, pro rány Ježíše Krista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rosím a zapřísahám Vás, abyste nás pro Krista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strádající tak úplně neopouštěli. Shlédněte na národ,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na nějž mezi národy evropskými Kristus nejdříve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ráčil shlédnouti, vyrvav jej z temnot Antikristových,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kterýžto dříve, než jiní národové přijali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osvícení, sám zuřivost vzteku Antikristova snášel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o celé století ... První zajisté nedávno, když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byli ustanovili zničiti všechny, jednoho po druhém,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zachytil útok, takže zkáza jeho ostatním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oskytla příležitost obrany ... Slyšte nás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ubohé, aby i Vás vyslyšel milosrdný Bůh ... !«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 to poslední výkřik zoufajícího – po dv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etech psal Komenský, »poslední ovčince vrátn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«, svůj tklivý »Kšaft umírající matky Jednot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ratrské«, loučil se, umírající s umírajícím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úchvatným manifestem k Bratřím českým a polský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nž vyzněl v biblické požehnání národu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českému ... 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Věřím i já Bohu, že po přejití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vichřic hněvu, hříchy našemi na hlavy naše uvedeného,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vláda věcí tvých k tobě se zase vrátí, ó lide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český!«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... Tak umíral tento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apoštol barbarství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«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íčím-li obšírněji tragický osud, jenž nám by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údělem po katastrofě bělohorské, děje se to s t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úmyslem, aby každému bylo patrno, že my velkém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nutí opravnému, jehož jsme po století by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ami nositeli a obhájci, jsme obětovali všechno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my jsme proň nasadili a pro ně obětova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ou samostatnost, své životy, své statky hmot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duševní, krátce vše, co národ má, aby mohl bý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slouti národem... My zachytili ránu, namířen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 všechen evangelický svět, a vykrváceli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sledkem ní úplně, takže bezmála na dvě stě le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mizelo z dějin jméno národa našeho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uže – nestačí snad kulturní vklad náš? Pochybuj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spoň, že by byl německý národ př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ém vkladu tolik nasadil a obětoval jako národ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náš ... Takovými jsme byli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apoštoly barbarstv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k strašlivá je propast naší nevzdělanosti! Ale n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osti na tom! Hrozná oběť, kterou jsme věci protestants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i přinesli, je vlastně zřídlem naš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ídy nynější, příčinou dnešního mocného postave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ů v zemích českých a počátkem jeji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egemonie v Rakousku vůbec. Neboť Němci 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i, kteří z naší záhuby těžili nejvíce! Vlast Lutherov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... získala odměnou obě Lužice ... a v Čechá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amých provedl ohromný převrat ve prospě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eckého živlu vítěz bělohorský, prohlásiv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činu za rovnoprávnou s češtinou, kdež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osud byla výhradným jazykem státním čeština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ová šlechta většinou německá, jíž země a jazyk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jí byly pravidlem cizí, dějiny její odporny, nastoupil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 místo horlivé národní šlechty, star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ob, noví němečtí přistěhovalci a nově germanisova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úžili české území jazykové takřka n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šech stranách, a z národa panujícího stal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krátce národ podrobený. My – opakuji: decimovan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rod sedláků – byli zničeni tak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ohlo se díti proti nám všechno, že kdyby by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osef II. přišel o století dřív, nebylo by snad dnes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eského národa. ... Jak se neměly poměry vyvíje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k, jak se vskutku vyvinuly? Německý náro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 třicetiletou válkou také ochromen, materiel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duševně, ale on přece daleko nebyl stižen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kovou katastrofou, jako my, on si zachoval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Josef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Pekař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70-1937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Pekař na Mommsenův »list« výtečně reagoval v »Politik«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třemi články »Die Böhmen als Apostel des Barbarismus«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(česky vyšly jako samostatný spisek počátkem roku 1898)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Onen Pekař, kterému nejen komunističtí »historici« rádi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podsouvali »zaujatě negativní hodnocení husitství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a zdůrazňování positivních stránek pobělohorské doby«...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šechno, svobodu náboženskou, samostatnos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átní, všechny podmínky kulturního rozvoje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no on si je rozmnožil!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nyní přicházejí nejen jejich žurnalističtí námezdníc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le i heroové jejich vědy, ozdob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chlouby jejich národa, pyšni vším tím k ná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teří jsme se byli vykrváceli pro svou a jeji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obodu, a kteří, když jsme chtěli znovu žíti jak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rod a hlásiti se k životu, ubíjeni jsme by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ávě německou politikou a německou nepřízn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teří jsme musili na nich, »šiřitelích kultury«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ěžce vybojovati každou střední školu, každ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můcku kulturního rozvoje – a ukazují na nás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s pohrdáním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»Hle, méně cenný národ!«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...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m, nám vrhají po všem tom, co jsme vykonali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a vytrpěli, výtku v tvář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Apoštolé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barbars t v í ! «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ůj Bože, lze to pochopiti?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onče, dovoluji si, vysocectěný pane profesore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brátiti se k Vám přímo. Vy, občan státu, jehož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vý kurfiřt z rodu Hohenzollernského, jedin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 knížat německých, v době husitské by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lezl slova omluvy a smíru pro české kacíře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bčan státu, jenž i ve válce třicetileté horlivě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 ujímal věci naší, a jehož znamenití panovníc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zdější, velký kurfiřt a velký král, ochot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skytovali útulek českým uprchlíkům, trpíc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 víru, Vy, syn evangelického faráře (syn katolick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roda musí bohužel to připomínati), jst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ěžce urazil národ, jemuž by aspoň v protestantské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ecku jeho velké tragické dějiny měl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aručovati ne-li úctu, aspoň šetrnost! Dnes nejd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všem o náboženství, ale o národnost – al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v tom dal jste se oklamati bezednou, frivolní lž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ěch, kteří rozhlašují do světa, že v Rakousk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sou Němci utiskováni, i tu nevíte zajisté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Čechách český národ nedomohl se dosud úpl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ovnoprávnosti s menšinou německou, že n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oravě ohromná většina jeho je dosud pod nadvlád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ů, že v Slezsku jsou poměry je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ště neutěšenější, a v Uhrách že půltřetího milion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ho příslušníků – jako i aspoň dva milion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ů tamtéž – jsou politicky i kulturně ubity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y jste své velké evropské jméno, neznaje naši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ějin ani našich poměrů, hodil na váhu proti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nám, s brutálním výzvem proti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apoštolům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barbarství«,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ale připoutav je zároveň k věci nespravedliv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nemravné, k programu národního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útisku, k apoštolátu barbarství v pravém slov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myslu, Vy jste je potřísnil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ikoliv ovšem Vaše velikost jako učence, al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ajisté Vaše velikost jako člověka ztrác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ím v očích všech, kdož si zacho -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ali smysl pro spravedlnost, pro humanit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– civilisaci vůbec!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14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14"/>
          <w:lang w:val="cs-CZ" w:eastAsia="cs-CZ"/>
        </w:rPr>
        <w:t>[Pekař: Čechové jako apoštolé barbarství. Bursík &amp; Kohout, Praha b. d.]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 1898</w:t>
      </w:r>
    </w:p>
    <w:p>
      <w:pPr>
        <w:pStyle w:val="Normal"/>
        <w:rPr>
          <w:rFonts w:ascii="HelveticaInseratCE-Roman" w:hAnsi="HelveticaInseratCE-Roman" w:cs="HelveticaInseratCE-Roman"/>
          <w:color w:val="000000"/>
          <w:sz w:val="32"/>
          <w:lang w:val="cs-CZ" w:eastAsia="cs-CZ"/>
        </w:rPr>
      </w:pPr>
      <w:r>
        <w:rPr>
          <w:rFonts w:cs="HelveticaInseratCE-Roman" w:ascii="HelveticaInseratCE-Roman" w:hAnsi="HelveticaInseratCE-Roman"/>
          <w:color w:val="000000"/>
          <w:sz w:val="32"/>
          <w:lang w:val="cs-CZ" w:eastAsia="cs-CZ"/>
        </w:rPr>
        <w:t>Jaroslav Gol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 30. listopad 1897 připadly 80. narozeniny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Theodora Mommsena.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... Uznávajíce veliký vědeck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ýznam Mommsenův, nemůžeme přece –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y Čechové – budoucně vyslovovati toto jmén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ez trpkosti a hořkosti. Svým »posláním Němců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Rakousku« dal Mommsen nový příklad (ne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tom první), že někdo může býti velkým v obor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é vědy a při tom přece člověkem nepěkného, neušlechtil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mýšlení. A svému smýšlení da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ommsen výraz formou, jež překvapila svou surovost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nebo právě proto, že tu byl tak oškliv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bsah, dostavila se též tak šeredná forma? Bylo 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pravé slovo v nepravý čas; zodpovědnost bouřliv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dálostí, které jsme zažili právě kol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80. narozenin Mommsenových, spadá z části n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ho. – Proti Mommsenovi se vyslovil v časopise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»Ethische Kultur« ze dne 27. listopadu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Wilhelm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Foerster,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profesor astronomie v Berlíně. Mimo jiné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tu čteme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Es wäre doch ratsam, einmal recht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ernst darüber nachzudenken, wie viel unsägliches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Elend solch’ ein Wort, wie das von den Schlägen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auf die Czechenköpfe, in den Volksmassen der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kämpfenden Nationalitäten ... anrichten muss.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Wenn die Führer sich paroxystisch in Worten geberden,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dann giebt es unten eine Steigerung der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niedrigsten Brutalitäten.«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– To bylo napsáno pře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dálostmi, na které narážíme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o se týče věcí římských, Mommsen je znalec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s kterým se nikdo nemůže měřiti. Avšak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res bohemica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–</w:t>
      </w:r>
      <w:r>
        <w:rPr>
          <w:rFonts w:eastAsia="TimesCE-Roman" w:cs="TimesCE-Roman" w:ascii="TimesCE-Roman" w:hAnsi="TimesCE-Roman"/>
          <w:color w:val="000000"/>
          <w:sz w:val="22"/>
          <w:lang w:val="cs-CZ" w:eastAsia="cs-CZ"/>
        </w:rPr>
        <w:t xml:space="preserve">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v těch se objevil jako úplný neznalec. Jak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ohl, tážeme se s úžasem, ale také s indignac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kto psáti muž vědy o věcech, o kterých nic neví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(To pověděl velmi mírně a delikatně Mommsenovi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prof. Jagić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ve svém listě ze dne 8. listopadu.)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stanoviska historického dána byla Mommsenovi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dvojí odpověď. V otevřeném listu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Oswald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Balzer,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professor a t. č. rektor Lvovské university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spisovatel velmi cenného díla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Genealogie Piastów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enného i pro dějiny české..., ujímá se Čechův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a Polákův – podle Mommsena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apoštolův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barbarství«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– ukazuje, že Čechové a Poláci patř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ými dějinami do oblasti téže kultury, kultury západn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ako národové románští a Němci. Obrana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Josefa Pekaře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(vyšla nejprv německy ve feuilletonu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Politiky,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potom o sobě česky i německy) mim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iné připomíná, jak v 16. a 17. století do 30let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álky protivy národnostní vyrovnány tím, že Čechov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i většinou nekatolíky, protestanty; v literatuř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é doby, u Luthera, Melanchtona a j. najdem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lno sympathie, ba obdivu pro jindy tak nenávidě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eské kacíře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***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... Mluvíme-li o zázraku v dějinách, znamená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o, že naše poznání k příčinám neproniklo, neb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idské poznání všude nachází své meze... To plat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éž o našem národním probuzení. Avšak ono podivení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ono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admirari,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které se po příčinách ani neptá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stoupilo již rozbírání a ptan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o probudilo národ český k novém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 ivotu, ta otázka se ozývá u nás za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zase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istorik zná nebezpečenství, které takový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tázkami nastává. Jednoduchá otázka zdá se vyžadova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dnoduchou odpověď a k ní také láká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svádí. Chtěli bychom bohatost a plnost historick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ivota redukovati na jednoduché formule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často se toho třeba konečně odvážiti. Jsou takov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formule vždy aspoň pomůckou na cestě pokračující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znání. Pokrok obsažen pak nejedn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v tom, když poznáme, že jsme plnosti obsahu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ce nevystihli, že jsme z bohatství dějinného ži</w:t>
      </w: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ota vybrali a do té formule vtěsnali přece jeno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ást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 tou výhradou bych se přiznal k odpovědi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rod český byl probuzen duchem času, duch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ějin v posledních desítiletích minulého a v první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esítiletích tohoto století; tedy osvětou předešl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oletí, která také do našeho ještě přecház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ideou národnosti, jež vládne století našemu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k bylo jinde, tak u nás. U nás k tomu přistoupil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radice z minulosti pocházející a, což bylo rozhodné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pro zvláštní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národní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život, ne pro život vůbec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 mrtvu, jež vládlo před tím, anebo vlast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 spánku, jenž přece nebyl smrtí, – snaha sebezachován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naha zachovati vlastní a zvláštní národnost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dyž nastalo nebezpečenství největší.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Živel tragický,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praví Palacký,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v dějinách českých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předčí nad epický.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Avšak historie nezná tragedi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ez viny; nicméně dějiny nejsou vždy spravedlivé;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kuta bývá nejednou větší než vina. To nebyl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ší vinou, že jsme se po velké katastrofě česk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ějin (a tou katastrofou jest pro všecku dalš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udoucnost bitva na Bílé hoře) dostali pod vládu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osvíceného absolutismu. Ovšem to nebylo poto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ni naší zásluhou, že přišla i pro nás doba absolutism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svíceného a skrze něj oživující prou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svícenské kultury předešlého století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Úpadek, který u nás nastal pod neosvícený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bsolutismem, byl všestranný. K úpadku přišl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česká národnost; mužové jako Balbín to poznáva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toho litovali... Neosvícený absolutismus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ště přímo a vědomě n egermanisova l 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vlastně je jeho dílem to, co je dnes programm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ším: rovnoprávnost. Ovšem – my se domáhám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ovného práva se svými krajany německým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o se týče veřejné platnosti obou jazyků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emských, kdežto tenkráte německý jazyk obdrže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e veřejném životě stejné právo s tím, kter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d tím měl právo výlučně sám. V tom smyslu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al jazyk německý také jazykem zemským. Neosvícen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bsolutismus nepřál národu českému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le ne tak proto, že byl český, nýbrž spíše, že by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d tím převahou kacířský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svícený absolutismus germanisoval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Germanisoval, protože byl osvícený, a ješt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íce, že to byl absolutismus. Němčina se měla stá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také do značné míry se stala kulturním jazyk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Čechách; na školách latina, kde ustoupila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stoupila ne oběma jazykům zemským, nýbrž je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dnomu z nich, německému. A vlastně se měl jazyk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ecký státi jediným jazykem zemským, 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st jen on měl míti platnost ve veřejném životě.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oto se germanisovalo, pro stát. Osvícený absolutismus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přál národnosti české , n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k proto, že byla česká, nýbrž hlavně proto, ž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vojí národnost zdála se stěžovati vládu. A osvícen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bsolutismus chtěl vládnout, chtěl vládnou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noho a positivně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svícený absolutismus dosáhl u nás, co chtěl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le vyvolal také, co nechtěl. On povznášel ze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ši a obyvatelstvo její z úpadku duševní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hmotného, ale probouzel zároveň v někter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rstvách českého národa odpor proti germa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s a c i , a tím sebevědomí národn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ecký jazyk stal se kulturním jazykem (a 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inášelo největší nebezpečenství) v zemi české: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al se kulturním jazykem pro příslušníky ob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rodností, pro Němce, z nichž mnozí milova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emi českou jako svou vlast a přičiňovali se o jej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vznesení, i pro ty Čechy, kteří si byli své národnos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ice vědomi, u kterých však jednak ko s -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opolitická kultura předešlého stole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í , jednak úpadek národnosti české vyvolávaly jakous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hostejnost neb jakousi resignaci, co se týč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ožnosti zvláštního českého národního života pro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Jaroslav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Goll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46-1929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Pekařův učitel a vzor Goll se s Mommsenem vypořádal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(k věci se ale vrátil ještě v roce 1904 – v jeho nekrologu)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v 1. sešitu IV. ročníku »Českého časopisu historického«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medailonem k jeho osmdesátinám. Ve čtvrtém čísle téhož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ročníku ovšem otiskl i jinou, zcela zásadní stať, z níž je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naše druhá ukázka: ke 100. výročí Palackého narození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udoucnost. U jiných však se probouzela snah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činiti také český jazyk jazykem současné kultury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ožnost toho byla dána minulostí, protože jazyk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eský již jednou dříve kulturním jazykem byl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ěželo o to, jej ve styk uvésti s kulturou současnou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k stáli vedle sebe (a do jisté míry i proti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sobě)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Dobrovský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a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Jungmann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alacký spojil v sobě Dobrovského s Jungmannem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ungmann byl probudil Palackého, on nejmocněji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alacký pracoval směrem vědecký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tom je podoben Dobrovskému, jenž mu by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učitelem; Palacký však práci vědeckou obracel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bzvláště a vědomě na prospěch národnosti české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ako v řece voda z dvou řek přicházející dlou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ště teče vedle sebe, tak u Palackého ještě dlou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edle sebe pokračuje práce jeho směrem obojí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ozdílná jazykem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ště jednou se obraťme zpátky k mladém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alackému, k jeho prvním letům pražským... Př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né památné rozmluvě dne 20. prosince 1825 se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Šternberky a Dobrovským Palacký zvolal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Kdybych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byl třebas cikánského rodu a již poslední jeho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otomek, ještě za povinnost bych si ukládal,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řičiniti se všemožně k tomu, aby aspoň čestná po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něm zůstala památka v dějinách člověčenstva...«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ato slova – co znamenají, než že záleží na to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toliko bychom byli, nýbrž také a více na to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ací budeme? Neboť od toho, jací budeme, o 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zdělanosti, ale neméně také od mrav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vahy bude záviseti, zdali budeme; toť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lastní smysl a jádro některých výroků z posledních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let Palackého, jako onoho, že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»národ český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potrvá, pokud bude ch t í t i . . . «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o vše souhlasí s filosofií Palackého, to z ní plyne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edy z názoru o světě a životě lidském, jak s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 něho vyvinul a ustálil v letech ještě mladších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letech prešpurských. Pro svou filosofii našel formul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 Bacona; lze ji vysloviti slovy jeho; to jest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účelem a cílem člověka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divinitatis cuiuspiam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participem fieri.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To jest úkolem jednotlivce, a to j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ílem, ke kterému spějí podle Palackého přesvědče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onečně dějiny lidstva... Palacký našel si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i české slovo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božnost.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Božnost rozložil si v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rojici idejí: pravdu, dobro, krásu.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Jednu z těchto idejí pojal do svého hesla: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Svoji</w:t>
      </w:r>
    </w:p>
    <w:p>
      <w:pPr>
        <w:pStyle w:val="Normal"/>
        <w:rPr/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k svému, a vždy dle pravdy!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Svoji k svém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–</w:t>
      </w:r>
      <w:r>
        <w:rPr>
          <w:rFonts w:eastAsia="TimesCE-Roman" w:cs="TimesCE-Roman" w:ascii="TimesCE-Roman" w:hAnsi="TimesCE-Roman"/>
          <w:color w:val="000000"/>
          <w:sz w:val="22"/>
          <w:lang w:val="cs-CZ" w:eastAsia="cs-CZ"/>
        </w:rPr>
        <w:t xml:space="preserve">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co je to jiného než idea národnostní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e všecku práci svého života věnoval službě sv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ároda (je to jeho oblíbené slovo), v tom obsaže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ho význam pro nás. A přece ani idea národnost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ní jemu ještě idea absolutní. Kdo dobř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ozumí Palackému, tomu zní jeho heslo také: Svoji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 xml:space="preserve">k svému, </w:t>
      </w: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 xml:space="preserve">a l e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vždy dle pravdy! Nejsem první,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omu se toto »ale« v hesle Palackého ozvalo. Hesl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alackého má dvě části; v každé je úkol;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vedle hesla zanechal nám Palacký také vzor, jak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chom měli plniti oba úkoly, aby se nám nerozpadl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 kusy heslo jeho: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22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22"/>
          <w:lang w:val="cs-CZ" w:eastAsia="cs-CZ"/>
        </w:rPr>
        <w:t>Svoji k svému, a vždy dle pravdy!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14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14"/>
          <w:lang w:val="cs-CZ" w:eastAsia="cs-CZ"/>
        </w:rPr>
        <w:t>[Goll: 1. Mommsen; 2. František Palacký. In: Český časopis historický, IV. ročník (1898)]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</w:t>
      </w:r>
    </w:p>
    <w:p>
      <w:pPr>
        <w:pStyle w:val="Normal"/>
        <w:rPr>
          <w:rFonts w:ascii="HelveticaInseratCE-Roman" w:hAnsi="HelveticaInseratCE-Roman" w:cs="HelveticaInseratCE-Roman"/>
          <w:color w:val="000000"/>
          <w:sz w:val="32"/>
          <w:lang w:val="cs-CZ" w:eastAsia="cs-CZ"/>
        </w:rPr>
      </w:pPr>
      <w:r>
        <w:rPr>
          <w:rFonts w:cs="HelveticaInseratCE-Roman" w:ascii="HelveticaInseratCE-Roman" w:hAnsi="HelveticaInseratCE-Roman"/>
          <w:color w:val="000000"/>
          <w:sz w:val="32"/>
          <w:lang w:val="cs-CZ" w:eastAsia="cs-CZ"/>
        </w:rPr>
        <w:t>Antonín Sov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obě, jenž jsi zákeřně udeřil můj národ, hrabivý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arče, sesurovělý, ješitný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obě, nad samým hrobem, bastarde zpupnos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římských caesarů a vítězné Germanie, tobě, slavomam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aslepený starče: zpívám vztekl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íseň barbara, úderem kopyt probuzeného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ovovými ranami s opovržením biju ve tv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vraštělou tvář, bestiální fanatiku ukrutného císařství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tvé zkornatělé spánky biju, v odulé Neronovs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ysky biju, pokryté pěnou bezmocn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zteku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»Rozum« tedy našel jsi v rozvalinách Říma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nž chce teď skupovat jateční maso, a t ř í s k a 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o lebek spoutaných a přemožen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bětí? Pro tvé sjednocené imperium pokoři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ordy otroků, které rád vídals v triumfáln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růvodu zdeptané, pokořené římskými caesary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ordy otroků, jež možno přetvořit v prodaj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oldnéře k službě imperia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pupný hlasateli otroctví!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ále nevidíš, než na rozkvetlé vrcholy svoj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lasti a všecko ostatní cynicky toužíš rozšlapa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álečnými vozy dobyvatelů, surovou jejich nohou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eď, po triumfech válečných tvého imperi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achtělo se ti ostatní Evropu pokořovat, pokořovat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kořovat, bídně pokořovat, k anektová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yhlédnuté otroky, hnůj k omlazení, sehnat d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triumfálného průvodu jako zvěř, a z d omn ě -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ých barbarů nadělati žoldnéřů imper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i a , t vého nenasytného imperia!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o platny ti ctihodné šediny, když žvatláš seniln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fráse, starče stojící nad hrobem, když zapomněls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lásat usmíření a lidskost, zhynutí nadvlád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záští, když zapomněls usmířit se svět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řehkou svou bytost a ukončit modlitbou všeobrodn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oucitu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o platny ti ctihodné šediny, když sloužíš tmě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době, kdy hladoví všelidskou bolestí milion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troků a tlukou na brány obrození, když ulice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arých měst projíždí bezvládí duší, smějíc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tvému císařství, když z utlačených otroků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šech kast a všech národů jiskří se první pochod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lidskosti, tak právě jak ze středu barbarů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rážených na kůly Neronovy, vyzářilo světl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řesťanství?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ny nad tvým hrobem, který si zapamatuj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nuci, budou svítit, pochodně žhavé, do tv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lepých očí, a obnaží tvá slova, v nichž spečetěn</w:t>
      </w:r>
    </w:p>
    <w:p>
      <w:pPr>
        <w:pStyle w:val="Normal"/>
        <w:rPr/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úpadek tvé ra</w:t>
      </w:r>
      <w:r>
        <w:rPr>
          <w:color w:val="000000"/>
          <w:sz w:val="22"/>
          <w:lang w:val="cs-CZ" w:eastAsia="cs-CZ"/>
        </w:rPr>
        <w:t>ç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y, –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–</w:t>
      </w:r>
      <w:r>
        <w:rPr>
          <w:rFonts w:eastAsia="TimesCE-Roman" w:cs="TimesCE-Roman" w:ascii="TimesCE-Roman" w:hAnsi="TimesCE-Roman"/>
          <w:color w:val="000000"/>
          <w:sz w:val="22"/>
          <w:lang w:val="cs-CZ" w:eastAsia="cs-CZ"/>
        </w:rPr>
        <w:t xml:space="preserve"> </w:t>
      </w:r>
      <w:r>
        <w:rPr>
          <w:rFonts w:cs="TimesCE-Roman" w:ascii="TimesCE-Roman" w:hAnsi="TimesCE-Roman"/>
          <w:color w:val="000000"/>
          <w:sz w:val="22"/>
          <w:lang w:val="cs-CZ" w:eastAsia="cs-CZ"/>
        </w:rPr>
        <w:t>dříve však já, s odvetou zhrdavou, vyvřel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 smutném poli zdeptané přítomnosti, přichází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 okraj tvého hrobu, a házím ji za tebou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arče despotický, aby tě výčitkou drtící tížil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ěčně, věčně...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14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14"/>
          <w:lang w:val="cs-CZ" w:eastAsia="cs-CZ"/>
        </w:rPr>
        <w:t>[Sova: ... Theodoru Mommsenovi. VI. vydání. Hejda a Tuček, Praha b. d.]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Antonín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Sova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64-1928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8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Český poeta a prosaik Sova reagoval na Mommsenův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protičeský výpad sice básnicky, leč velmi nevybíravě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Zvolil přístup, který je zpravidla obecně zavrhován: »ad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personam«. V tomto případě byl ovšem zcela na místě,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»sesurovělý teutonský stařec« si nic jiného nezasloužil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Ač jeho obavy, že začínáme mít navrch, nebyly liché..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9</w:t>
      </w:r>
    </w:p>
    <w:p>
      <w:pPr>
        <w:pStyle w:val="Normal"/>
        <w:rPr>
          <w:rFonts w:ascii="HelveticaInseratCE-Roman" w:hAnsi="HelveticaInseratCE-Roman" w:cs="HelveticaInseratCE-Roman"/>
          <w:color w:val="000000"/>
          <w:sz w:val="32"/>
          <w:lang w:val="cs-CZ" w:eastAsia="cs-CZ"/>
        </w:rPr>
      </w:pPr>
      <w:r>
        <w:rPr>
          <w:rFonts w:cs="HelveticaInseratCE-Roman" w:ascii="HelveticaInseratCE-Roman" w:hAnsi="HelveticaInseratCE-Roman"/>
          <w:color w:val="000000"/>
          <w:sz w:val="32"/>
          <w:lang w:val="cs-CZ" w:eastAsia="cs-CZ"/>
        </w:rPr>
        <w:t>Thomas Woodrow Wilso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... Čechy byly slovanským klínem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raženým ve stranu Německa. Obklopen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epřátelskými mocnostmi, byly kořistí, lákajíc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 zápasu. Dobyty občasně několika sousedící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rálovstvími na konec upadly do německ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ukou a staly se apanáží říše. Jako takov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e jich zmocnili Habsburkové, když jejich trů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byl uprázdněn následkem vymření lucembursk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odu knížat. ..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ynější ústava rakousko-uherské monarchi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lastně uznává v unii jen dvě strany, Rakousk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Uhry. Čechy přes to, že mají tolik individuality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honosí se krásnými dějinami nezávislosti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sou pohlceny Rakouskem: jediné Maďaři uheršt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ze všech plemen různorodé říše habsburs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osáhli pro své království postavení rovnost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edle vládnoucího Rakouska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měrodatnou obtíží po celý průběh rakouskouhersk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litiky byla různost plemen zahrnutých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hranicích monarchie. V prvé řadě a nejnápadnějš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st tu t ř í s t r a n ný kontrast mez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cem, Slovanem a Maďarem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 této všeobecné klasifikaci Slovan se opětně liší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d Slovana následkem mnohých ostrých odchylek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dějinných, řeči a náboženství; a vedle tét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lasifikace přistupuje směs Italů, Chorvatů,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rbů, Rumunů, Židů – příslušníků téměř každ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rasy a národnosti východní Evropy. Tato různos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est zdůrazňována faktem, že j e d i n é Čechov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ezi všemi těmito národnost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ají vlastní svůj domov, ve které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jsou ve vět š i n ě . V Čechách a na Morav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Čechové tvoří značně více než polovinu obyvatelstva;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dežto v Uhrách Maďaři, ač značně početně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řevyšují jakýkoliv jediný jiný element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byvatelstva, tvoří méně než polovinu celkovéh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počtu obyvatelů; a v Rakousku, kde jednotlivc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ěmecké krve jsou u veliké většině ve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tředních provinciích, jež lze nazvati Rakouskem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vlastním, v Rakousku jako celku jso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o málo více než třetinou obyvatelstva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Co více, při nejmenším dvě z těchto plemen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ilně nepokojně a vytrvale jsou oddány nezávislosti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Žádné uplynutí času, žádná porážka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nadějí nezdá se být dostatečná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k usmíření Čechů s vtělením v Rakousko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.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Hrdost národní a vzpomínky na pozoruhodn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a vynikající dějiny udržují je vždy v rozporu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s Němci v jejich branách a s vládou nad nimi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ustavenou. Dožadují se při nejmenším takové</w:t>
      </w:r>
    </w:p>
    <w:p>
      <w:pPr>
        <w:pStyle w:val="Normal"/>
        <w:rPr>
          <w:rFonts w:ascii="TimesCE-Roman" w:hAnsi="TimesCE-Roman" w:cs="TimesCE-Roman"/>
          <w:color w:val="000000"/>
          <w:sz w:val="22"/>
          <w:lang w:val="cs-CZ" w:eastAsia="cs-CZ"/>
        </w:rPr>
      </w:pPr>
      <w:r>
        <w:rPr>
          <w:rFonts w:cs="TimesCE-Roman" w:ascii="TimesCE-Roman" w:hAnsi="TimesCE-Roman"/>
          <w:color w:val="000000"/>
          <w:sz w:val="22"/>
          <w:lang w:val="cs-CZ" w:eastAsia="cs-CZ"/>
        </w:rPr>
        <w:t>míry autonomie, jaké se dostalo Uhrám. ...</w:t>
      </w:r>
    </w:p>
    <w:p>
      <w:pPr>
        <w:pStyle w:val="Normal"/>
        <w:rPr>
          <w:rFonts w:ascii="TimesCE-Italic" w:hAnsi="TimesCE-Italic" w:cs="TimesCE-Italic"/>
          <w:i/>
          <w:i/>
          <w:color w:val="000000"/>
          <w:sz w:val="14"/>
          <w:lang w:val="cs-CZ" w:eastAsia="cs-CZ"/>
        </w:rPr>
      </w:pPr>
      <w:r>
        <w:rPr>
          <w:rFonts w:cs="TimesCE-Italic" w:ascii="TimesCE-Italic" w:hAnsi="TimesCE-Italic"/>
          <w:i/>
          <w:color w:val="000000"/>
          <w:sz w:val="14"/>
          <w:lang w:val="cs-CZ" w:eastAsia="cs-CZ"/>
        </w:rPr>
        <w:t>[Pergler: Amerika a československá nezávislost. Český Čtenář, Praha 1926]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Thomas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Woodrow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Wilson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56-1924</w:t>
      </w:r>
    </w:p>
    <w:p>
      <w:pPr>
        <w:pStyle w:val="Normal"/>
        <w:rPr>
          <w:rFonts w:ascii="HelveticaCE-Bold" w:hAnsi="HelveticaCE-Bold" w:cs="HelveticaCE-Bold"/>
          <w:b/>
          <w:b/>
          <w:color w:val="000000"/>
          <w:sz w:val="18"/>
          <w:lang w:val="cs-CZ" w:eastAsia="cs-CZ"/>
        </w:rPr>
      </w:pPr>
      <w:r>
        <w:rPr>
          <w:rFonts w:cs="HelveticaCE-Bold" w:ascii="HelveticaCE-Bold" w:hAnsi="HelveticaCE-Bold"/>
          <w:b/>
          <w:color w:val="000000"/>
          <w:sz w:val="18"/>
          <w:lang w:val="cs-CZ" w:eastAsia="cs-CZ"/>
        </w:rPr>
        <w:t>1899</w:t>
      </w:r>
    </w:p>
    <w:p>
      <w:pPr>
        <w:pStyle w:val="Normal"/>
        <w:rPr/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Wilsonovo dílo »The State« bylo poprvé vydáno v roce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1889 a již zde se dotknul rakousko-uherského problému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Ve vydání o deset let pozdějším se Wilson k věci vrací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a podrobněji se zabývá přímo »českou otázkou«. Wilson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habsburskou monarchii bytostně nenáviděl, ke splnění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  <w:t>snu o jejím zničení mu zbývalo ještě dlouhých dvacet let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8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8"/>
          <w:lang w:val="cs-CZ" w:eastAsia="cs-CZ"/>
        </w:rPr>
      </w:r>
    </w:p>
    <w:p>
      <w:pPr>
        <w:pStyle w:val="Normal"/>
        <w:rPr>
          <w:rFonts w:ascii="HelveticaInseratCE-Roman" w:hAnsi="HelveticaInseratCE-Roman" w:cs="HelveticaInseratCE-Roman"/>
          <w:color w:val="000000"/>
          <w:sz w:val="32"/>
          <w:lang w:val="cs-CZ" w:eastAsia="cs-CZ"/>
        </w:rPr>
      </w:pPr>
      <w:r>
        <w:rPr>
          <w:rFonts w:cs="HelveticaInseratCE-Roman" w:ascii="HelveticaInseratCE-Roman" w:hAnsi="HelveticaInseratCE-Roman"/>
          <w:color w:val="000000"/>
          <w:sz w:val="32"/>
          <w:lang w:val="cs-CZ" w:eastAsia="cs-CZ"/>
        </w:rPr>
        <w:t>Obsah kapitoly čtvrté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5 Gustav Eim: Jinou cestou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6 Herman Bang: Ty krásné město...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6 Max Dittrich: O pražském člověku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6 Anton Trstenjak: V zlaté Praze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6 Jan Herben: Národní listy v boji o Rukopisy</w:t>
      </w:r>
    </w:p>
    <w:p>
      <w:pPr>
        <w:pStyle w:val="Normal"/>
        <w:rPr/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6 Jan Gebauer: Dopis Riegrovi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6 Albín Bráf: Mé styky s T. G. Masarykem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6 Hubert Gordon Schauer: Naše dvě otázky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7 Ferdinand Schulz: Filosofové samovraždy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7 Jan Lier: V kritické době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7 František Tilšer: Řeč na sjezdu Národní strany svobodomyslné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7 Jan Kučera: Řeč na sjezdu Národní strany svobodomyslné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7 Heřman Janda: Řeč na sjezdu Národní strany svobodomyslné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7 Karel Tůma: Řeč na sjezdu Národní strany svobodomyslné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7 František Pravda: Ze vzpomínek na studie gymnasijní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8 František Chalupa: K 25. výročí založení Umělecké Besedy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8 Josef Hlávka (a jeho podíl na založení České akademie)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89 Petr M. Fischer: Věnovací listina vyšehradského »Slavína«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0 Adolf Srb: Staročeši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0 Josef Herold: Řeč na veřejném jednání mladočeského klubu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0 Julius Grégr: Řeč na veřejném jednání mladočeského klubu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1 Eduard Grégr: Řeč v říšské radě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1 Gabriela Preissová: »O staročešství« v listech přátelům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1 František Křižík: Vzpomínky na Jubilejní výstavu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1 Jiří kníže Lobkowicz: Uvítání arciknížete Karla Ludwiga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1 Karl Ludwig arcikníže Habsburg: Řeč při otevření výstavy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1 František hrabě Thun: Raporty do Vídně o Jubilejní výstavě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1 Jindřich Šolc: Poděkování organisátorům Jubilejní výstavy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1 Karl Max hrabě Zedtwitz: Projev k zakončení Jubilejní výstavy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2 Georg Brandes: Bodláčí s Parnasu – Národní divadlo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2 Ladislav Stroupežnický: Jsem moc velký furiant...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2 Teréza Nováková: Dopis Karolině Světlé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2 Antonín Štolc: Dopis Vilému Mrštíkovi</w:t>
      </w:r>
    </w:p>
    <w:p>
      <w:pPr>
        <w:pStyle w:val="Normal"/>
        <w:rPr/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3 Vilém Mrštík: K odkazu Huberta Gordona Schauera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3 Antonín Dvořák: Dopis z Ameriky Emilu Kozánkovi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3 Rudolf Mrva: Z výpovědí před vyšetřujícím soudcem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4 Antonín Pravoslav Veselý: Omladina a pokrokové hnutí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4 Otakar Hostinský: Řeč při odhalení busty Bedřicha Smetany</w:t>
      </w:r>
    </w:p>
    <w:p>
      <w:pPr>
        <w:pStyle w:val="Normal"/>
        <w:rPr/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4 Václav Štech: Národní katechismus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4 Josef Král: Jungmann a »Počátkové českého básnictví...«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4 Marie Červinková Riegrová: Domněnky a pravda o Jungmannovi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5 Otakar Červinka: Marie Červinková Riegrová (nekrolog)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5 Tomáš Garrigue Masaryk: Realismus: kritický a vědecký směr...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5 Eliška Krásnohorská: Zvláštní heslo se nyní ozývá...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5 Jakub Arbes: K Rohanově »Böhmische Frage«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5 Karel Jan Rohan: Neklanův politický program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5 Karel Adámek: Upomínky na Národopisnou výstavu...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5 Zikmund Winter: Národopisná výstava českoslovanská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5 Stanisław Tomkowicz: Národopisná výstava českoslovanská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6 Cyril Horáček: Počátky českého hnutí dělnického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7 Alois Simonides: Manifestační schůze národního dělnictva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7 Julius Zeyer: Dopis Janu Voborníkovi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7 Josef Kaizl: Rovnoprávnost jazyková (Myšlénky Němcův)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7 Theodor Mommsen: Němcům v Rakousku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7 Oswald Balzer: Otevřený list dru Theodoru Mommsenovi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8 Josef Pekař: Češi jako apoštolé barbarství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8 Jaroslav Goll: K Mommsenovým osmdesátinám</w:t>
      </w:r>
    </w:p>
    <w:p>
      <w:pPr>
        <w:pStyle w:val="Normal"/>
        <w:rPr/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8 Antonín Sova: Theodoru Mommsenovi</w:t>
      </w:r>
    </w:p>
    <w:p>
      <w:pPr>
        <w:pStyle w:val="Normal"/>
        <w:rPr>
          <w:rFonts w:ascii="HelveticaCE" w:hAnsi="HelveticaCE" w:cs="HelveticaCE"/>
          <w:color w:val="000000"/>
          <w:sz w:val="14"/>
          <w:lang w:val="cs-CZ" w:eastAsia="cs-CZ"/>
        </w:rPr>
      </w:pPr>
      <w:r>
        <w:rPr>
          <w:rFonts w:cs="HelveticaCE" w:ascii="HelveticaCE" w:hAnsi="HelveticaCE"/>
          <w:color w:val="000000"/>
          <w:sz w:val="14"/>
          <w:lang w:val="cs-CZ" w:eastAsia="cs-CZ"/>
        </w:rPr>
        <w:t>1899 Thomas Woodrow Wilson: K české otázce</w:t>
      </w:r>
    </w:p>
    <w:p>
      <w:pPr>
        <w:pStyle w:val="Normal"/>
        <w:rPr>
          <w:rFonts w:ascii="ZapfDingbats" w:hAnsi="ZapfDingbats" w:cs="ZapfDingbats"/>
          <w:color w:val="000000"/>
          <w:sz w:val="14"/>
          <w:lang w:val="cs-CZ" w:eastAsia="cs-CZ"/>
        </w:rPr>
      </w:pPr>
      <w:r>
        <w:rPr>
          <w:rFonts w:cs="ZapfDingbats" w:ascii="ZapfDingbats" w:hAnsi="ZapfDingbats"/>
          <w:color w:val="000000"/>
          <w:sz w:val="14"/>
          <w:lang w:val="cs-CZ" w:eastAsia="cs-CZ"/>
        </w:rPr>
        <w:t>❖❖❖❖</w:t>
      </w:r>
    </w:p>
    <w:p>
      <w:pPr>
        <w:pStyle w:val="Normal"/>
        <w:rPr>
          <w:rFonts w:ascii="AvantGardeCE-Demi" w:hAnsi="AvantGardeCE-Demi" w:cs="AvantGardeCE-Demi"/>
          <w:color w:val="000000"/>
          <w:sz w:val="16"/>
          <w:lang w:val="cs-CZ" w:eastAsia="cs-CZ"/>
        </w:rPr>
      </w:pPr>
      <w:r>
        <w:rPr>
          <w:rFonts w:cs="AvantGardeCE-Demi" w:ascii="AvantGardeCE-Demi" w:hAnsi="AvantGardeCE-Demi"/>
          <w:color w:val="000000"/>
          <w:sz w:val="16"/>
          <w:lang w:val="cs-CZ" w:eastAsia="cs-CZ"/>
        </w:rPr>
        <w:t>Tak to náhodou vůbec nebyla marná rada!</w:t>
      </w:r>
    </w:p>
    <w:p>
      <w:pPr>
        <w:pStyle w:val="Normal"/>
        <w:rPr>
          <w:rFonts w:ascii="AvantGardeCE-Demi" w:hAnsi="AvantGardeCE-Demi" w:cs="AvantGardeCE-Demi"/>
          <w:color w:val="000000"/>
          <w:sz w:val="16"/>
          <w:lang w:val="cs-CZ" w:eastAsia="cs-CZ"/>
        </w:rPr>
      </w:pPr>
      <w:r>
        <w:rPr>
          <w:rFonts w:cs="AvantGardeCE-Demi" w:ascii="AvantGardeCE-Demi" w:hAnsi="AvantGardeCE-Demi"/>
          <w:color w:val="000000"/>
          <w:sz w:val="16"/>
          <w:lang w:val="cs-CZ" w:eastAsia="cs-CZ"/>
        </w:rPr>
        <w:t>Tedy zejména někdy koncem léta roku 1921...</w:t>
      </w:r>
    </w:p>
    <w:p>
      <w:pPr>
        <w:pStyle w:val="Normal"/>
        <w:rPr>
          <w:rFonts w:ascii="AvantGardeCE-Demi" w:hAnsi="AvantGardeCE-Demi" w:cs="AvantGardeCE-Demi"/>
          <w:color w:val="000000"/>
          <w:sz w:val="16"/>
          <w:lang w:val="cs-CZ" w:eastAsia="cs-CZ"/>
        </w:rPr>
      </w:pPr>
      <w:r>
        <w:rPr>
          <w:rFonts w:cs="AvantGardeCE-Demi" w:ascii="AvantGardeCE-Demi" w:hAnsi="AvantGardeCE-Demi"/>
          <w:color w:val="000000"/>
          <w:sz w:val="16"/>
          <w:lang w:val="cs-CZ" w:eastAsia="cs-CZ"/>
        </w:rPr>
        <w:t>Dnes si ale raději pořiďte necensurovanou digitální versi</w:t>
      </w:r>
    </w:p>
    <w:p>
      <w:pPr>
        <w:pStyle w:val="Normal"/>
        <w:rPr>
          <w:rFonts w:ascii="AvantGardeCE-Demi" w:hAnsi="AvantGardeCE-Demi" w:cs="AvantGardeCE-Demi"/>
          <w:color w:val="000000"/>
          <w:sz w:val="16"/>
          <w:lang w:val="cs-CZ" w:eastAsia="cs-CZ"/>
        </w:rPr>
      </w:pPr>
      <w:r>
        <w:rPr>
          <w:rFonts w:cs="AvantGardeCE-Demi" w:ascii="AvantGardeCE-Demi" w:hAnsi="AvantGardeCE-Demi"/>
          <w:color w:val="000000"/>
          <w:sz w:val="16"/>
          <w:lang w:val="cs-CZ" w:eastAsia="cs-CZ"/>
        </w:rPr>
        <w:t>naší čítanky na internetové adrese:</w:t>
      </w:r>
    </w:p>
    <w:p>
      <w:pPr>
        <w:pStyle w:val="Normal"/>
        <w:rPr/>
      </w:pPr>
      <w:r>
        <w:rPr>
          <w:rFonts w:cs="AvantGardeCE-Demi" w:ascii="AvantGardeCE-Demi" w:hAnsi="AvantGardeCE-Demi"/>
          <w:color w:val="000000"/>
          <w:lang w:val="cs-CZ" w:eastAsia="cs-CZ"/>
        </w:rPr>
        <w:t>http://www.narmyslenka.cz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4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4"/>
          <w:lang w:val="cs-CZ" w:eastAsia="cs-CZ"/>
        </w:rPr>
        <w:t>ČESKÁ REVUE. Můj národ a má vlast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4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4"/>
          <w:lang w:val="cs-CZ" w:eastAsia="cs-CZ"/>
        </w:rPr>
        <w:t>Kapitola čtvrtá (1885 až 1899)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4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4"/>
          <w:lang w:val="cs-CZ" w:eastAsia="cs-CZ"/>
        </w:rPr>
        <w:t>Uspořádal &amp; typo a ve svém studiu Polaris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4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4"/>
          <w:lang w:val="cs-CZ" w:eastAsia="cs-CZ"/>
        </w:rPr>
        <w:t>vydal Ladislav Bátora (batora@seznam.cz).</w:t>
      </w:r>
    </w:p>
    <w:p>
      <w:pPr>
        <w:pStyle w:val="Normal"/>
        <w:rPr>
          <w:rFonts w:ascii="TimesCE-SemiboldItalic" w:hAnsi="TimesCE-SemiboldItalic" w:cs="TimesCE-SemiboldItalic"/>
          <w:b/>
          <w:b/>
          <w:i/>
          <w:i/>
          <w:color w:val="000000"/>
          <w:sz w:val="14"/>
          <w:lang w:val="cs-CZ" w:eastAsia="cs-CZ"/>
        </w:rPr>
      </w:pPr>
      <w:r>
        <w:rPr>
          <w:rFonts w:cs="TimesCE-SemiboldItalic" w:ascii="TimesCE-SemiboldItalic" w:hAnsi="TimesCE-SemiboldItalic"/>
          <w:b/>
          <w:i/>
          <w:color w:val="000000"/>
          <w:sz w:val="14"/>
          <w:lang w:val="cs-CZ" w:eastAsia="cs-CZ"/>
        </w:rPr>
        <w:t>Vydání první. Praha, říjen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InseratCE-Roman">
    <w:charset w:val="ee"/>
    <w:family w:val="swiss"/>
    <w:pitch w:val="default"/>
  </w:font>
  <w:font w:name="HelveticaCE-Black">
    <w:charset w:val="ee"/>
    <w:family w:val="swiss"/>
    <w:pitch w:val="default"/>
  </w:font>
  <w:font w:name="TimesCE-Italic">
    <w:charset w:val="ee"/>
    <w:family w:val="auto"/>
    <w:pitch w:val="default"/>
  </w:font>
  <w:font w:name="TimesCE-Roman">
    <w:charset w:val="ee"/>
    <w:family w:val="auto"/>
    <w:pitch w:val="default"/>
  </w:font>
  <w:font w:name="HelveticaCE-Bold">
    <w:charset w:val="ee"/>
    <w:family w:val="swiss"/>
    <w:pitch w:val="default"/>
  </w:font>
  <w:font w:name="TimesCE-SemiboldItalic">
    <w:charset w:val="ee"/>
    <w:family w:val="auto"/>
    <w:pitch w:val="default"/>
  </w:font>
  <w:font w:name="HelveticaCE">
    <w:charset w:val="ee"/>
    <w:family w:val="swiss"/>
    <w:pitch w:val="default"/>
  </w:font>
  <w:font w:name="ZapfDingbats">
    <w:charset w:val="ee"/>
    <w:family w:val="auto"/>
    <w:pitch w:val="default"/>
  </w:font>
  <w:font w:name="AvantGardeCE-Dem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1"/>
      </w:numPr>
    </w:pPr>
    <w:rPr>
      <w:i/>
    </w:rPr>
  </w:style>
  <w:style w:type="paragraph" w:styleId="Citt">
    <w:name w:val="Citát"/>
    <w:basedOn w:val="Normal"/>
    <w:qFormat/>
    <w:pPr>
      <w:widowControl w:val="false"/>
      <w:shd w:fill="FFFFFF" w:val="clear"/>
      <w:ind w:left="284" w:right="284" w:hanging="0"/>
    </w:pPr>
    <w:rPr>
      <w:i/>
      <w:color w:val="000000"/>
      <w:sz w:val="22"/>
      <w:lang w:eastAsia="cs-CZ"/>
    </w:rPr>
  </w:style>
  <w:style w:type="paragraph" w:styleId="Citat">
    <w:name w:val="Citat"/>
    <w:basedOn w:val="Normal"/>
    <w:qFormat/>
    <w:pPr>
      <w:widowControl w:val="false"/>
      <w:autoSpaceDE w:val="false"/>
      <w:ind w:left="567" w:right="28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46:00Z</dcterms:created>
  <dc:creator>Zdenek Marecek</dc:creator>
  <dc:description/>
  <dc:language>en-US</dc:language>
  <cp:lastModifiedBy>Zdenek Marecek</cp:lastModifiedBy>
  <dcterms:modified xsi:type="dcterms:W3CDTF">2008-04-02T22:52:00Z</dcterms:modified>
  <cp:revision>1</cp:revision>
  <dc:subject/>
  <dc:title>můj národ a má vlast</dc:title>
</cp:coreProperties>
</file>