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Test EVNJKA 070702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1. Folgende Namen sollen chronologisch geordnet und die Personen kurz charakterisiert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werden.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Richard Wagner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Immanuel Kant</w:t>
      </w:r>
    </w:p>
    <w:p>
      <w:pPr>
        <w:pStyle w:val="Normal"/>
        <w:autoSpaceDE w:val="false"/>
        <w:spacing w:lineRule="auto" w:line="480"/>
        <w:rPr/>
      </w:pPr>
      <w:r>
        <w:rPr>
          <w:lang w:val="cs-CZ"/>
        </w:rPr>
        <w:t>Matthias Gr</w:t>
      </w:r>
      <w:r>
        <w:rPr/>
        <w:t>ü</w:t>
      </w:r>
      <w:r>
        <w:rPr>
          <w:lang w:val="cs-CZ"/>
        </w:rPr>
        <w:t>newald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Robert Wiene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Gustav Gründgens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Johann Bernhard Fischer von Erlach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Friedrich II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2. Was bedeuten folgende Begriffe ? </w:t>
      </w:r>
      <w:r>
        <w:rPr>
          <w:lang w:val="cs-CZ"/>
        </w:rPr>
        <w:t>(eine Definition besteht aus genus proximum und differentia specifica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Räterepublik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Gesamtkunstwerk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Landwehr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Flottenverein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Dreiklassenwahlrecht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Freikorps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Volksgerichtshof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Schulze</w:t>
      </w:r>
    </w:p>
    <w:p>
      <w:pPr>
        <w:pStyle w:val="Normal"/>
        <w:autoSpaceDE w:val="false"/>
        <w:spacing w:lineRule="auto" w:line="480"/>
        <w:rPr>
          <w:lang w:val="cs-CZ"/>
        </w:rPr>
      </w:pPr>
      <w:r>
        <w:rPr>
          <w:lang w:val="cs-CZ"/>
        </w:rPr>
        <w:t>Bekennende Kirch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3. Historische Topografie: in welchem Land/Bundesland liegt heute ... und in welchem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historischen Zusammenhang haben Sie von der Stadt gehört/gelesen?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heresienstadt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ürnber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anzi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Aachen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Weima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annenber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Kennzeichnen Sie auf der Karte, wo *A. Ostpreußen, *B. Hinterpommern, *C. Schlesien,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*D. Brandenburg und *E. Ostfriesland liegen.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5. Ordnen Sie chronologisch die Ereignisse 1.-3: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1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Friedrichs I. Barbarossa führte Krieg gegen den Lombardenbund, an dessen Spitze Mailand stand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Die Wahl des Sachsenherzogs Heinrich zum König bedeutete den Anfang des "Regnum Teutonicum"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Der Investiturstreit schwächte die Macht des Kaisers zugunsten der Landesfürsten und der Kirche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2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der säkularisierte Ordensstaat wurde zum Herzogtum Preußen unter polnischer Lehnshoheit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Rudolf I. erwarb die österreichischen Besitzungen der ausgestorbenen Babenberger für die Habsburger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Die Hanse besiegte den dänischen König Waldemar IV. und errang die Vormacht in der Ostsee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3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n der Schlacht am Morgarten gelang es den Eidgenossen das habsburgische Ritterheeer zu schla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sz w:val="20"/>
          <w:lang w:val="cs-CZ"/>
        </w:rPr>
        <w:t>Die Erfindung des Buchdrucks mit beweglichen Lettern ermöglichte die Herstellung einer 42-zeiligen Bibel,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die in 48 Exemplaren erhalten blie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s-CZ"/>
        </w:rPr>
        <w:t>–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sz w:val="20"/>
          <w:lang w:val="cs-CZ"/>
        </w:rPr>
        <w:t>Nach der Szession deutscher Professoren und Studenten aus Prag wurde die Leipziger Universität gegründet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4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Maximilian I. gelang es den Norden des Herzogtums Burgund mit den österreichischen Erblanden zu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vereinig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m Augsburger Religionsfrieden wurde die volle Gleichberechtigung des evangelisch-lutherisch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Bekenntnisses anerkannt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Als der Jagellone Ludwig II. bei Mohács fiel, wurde sein Schwager Ferdinand zu seinem Nachfolger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gewählt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–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5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n der ersten polnischen Teilung erhielt Österreich Galizi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Der Siebenjährige Krieg weitete sich von einem innerdeutschen Krieg zwischen Österreich und Preußen zu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einer europäischen Auseinandersetzung, bei der England auf preußischer, Rußland und Frankreich auf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österreichischer Seite teilnahm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m Frieden von Lunéville musste das linke Rheinufer na Frankreich abgetreten werd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–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6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Geschickt hatte der österreichische Staatskanzler Metternich die partikularistischen Tendenzen auf dem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Wiener Kongreß gefördert und statt eines neuen Reiches nur einen losen Staatenbund geschaff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m sogenannten "Reichsdeputationshauptschluß" wurden die meisten deutschen Klein- und Kleinststaat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aufgehoben und an die Großen angeschlosse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m Deutschen Zollverein gelang es Preußen, Österreichs Beitritt zu verhindern</w:t>
      </w:r>
    </w:p>
    <w:p>
      <w:pPr>
        <w:pStyle w:val="Normal"/>
        <w:autoSpaceDE w:val="fals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7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In Deutschland wurde die erste Eisenbahn eröffnet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 xml:space="preserve">– </w:t>
      </w:r>
      <w:r>
        <w:rPr>
          <w:sz w:val="20"/>
          <w:lang w:val="cs-CZ"/>
        </w:rPr>
        <w:t>Kaiser Josef II. schafft Folter und Leibeigenschaft ab</w:t>
      </w:r>
    </w:p>
    <w:p>
      <w:pPr>
        <w:pStyle w:val="Normal"/>
        <w:autoSpaceDE w:val="false"/>
        <w:rPr/>
      </w:pPr>
      <w:r>
        <w:rPr>
          <w:sz w:val="20"/>
          <w:lang w:val="cs-CZ"/>
        </w:rPr>
        <w:t xml:space="preserve">– </w:t>
      </w:r>
      <w:r>
        <w:rPr>
          <w:i/>
          <w:sz w:val="20"/>
          <w:lang w:val="cs-CZ"/>
        </w:rPr>
        <w:t xml:space="preserve">Grundrechte des deutschen Volkes </w:t>
      </w:r>
      <w:r>
        <w:rPr>
          <w:sz w:val="20"/>
          <w:lang w:val="cs-CZ"/>
        </w:rPr>
        <w:t>wurden als Bestandteil in die Reichsverfassung aufgenommen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  <w:t>6. Ergänzen Sie die Namen und Begriffe: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1. Ein Drittel der grunduntertänigen Bauernhöfe lag in Böhmen 1648 wüst; deshalb wurden sächsische und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schlesische Neusiedler nach Nordböhmen geholt. Verbote grunduntertäniger Mobilität wurden allerdings schon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1627 in der ……………………………………….. Landesordnung für Böhmen enthalten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2. Von den drei Millionen Sudetendeutschen, die aus der Tschechoslowakei vertrieben wurden, nahm die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...................................................... Besatzungszone allein zwei Millionen auf, die Hälfte davon das unmittelbar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angrenzende Bayern. Rund eine Million Sudetendeutsche gerieten in die ............................................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Besatzungszone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3. Hans Schütz wurde zu einem der Väter des ........................................................, das Deutschen, die infolge des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II. Weltkrieges und seiner Nachwirkungen Vermögensschäden oder besondere andere Nachteile erlitten hatten,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teilweise finanziellen Schadensersatz zu leisten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4. Von der katholischen Kirche wurde nach 1945 unter den Vertriebenen die ..............................-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.............................. unterstützt, die ihren Namen nach dem spätmittelalterlichen Streitgespräch zwischen einem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  <w:t>Schreiber, dem seine Frau gestorben ist, und dem Tod wählte.</w:t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autoSpaceDE w:val="fals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Times New Roman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15:00Z</dcterms:created>
  <dc:creator>germanistika</dc:creator>
  <dc:description/>
  <dc:language>en-US</dc:language>
  <cp:lastModifiedBy>Zdenek Marecek</cp:lastModifiedBy>
  <cp:lastPrinted>2007-07-02T12:14:00Z</cp:lastPrinted>
  <dcterms:modified xsi:type="dcterms:W3CDTF">2008-04-23T20:30:00Z</dcterms:modified>
  <cp:revision>3</cp:revision>
  <dc:subject/>
  <dc:title>Test EVNJKA 070702</dc:title>
</cp:coreProperties>
</file>