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jiny raného novověku českých 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éma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Prameny a literatura (edice, historiografie)</w:t>
      </w:r>
    </w:p>
    <w:p>
      <w:pPr>
        <w:pStyle w:val="Normal"/>
        <w:rPr/>
      </w:pPr>
      <w:r>
        <w:rPr/>
        <w:t>* Společnost českých zemí raného novověku: obecný vývoj, stavy</w:t>
      </w:r>
    </w:p>
    <w:p>
      <w:pPr>
        <w:pStyle w:val="Normal"/>
        <w:rPr/>
      </w:pPr>
      <w:r>
        <w:rPr/>
        <w:t>* Města</w:t>
      </w:r>
    </w:p>
    <w:p>
      <w:pPr>
        <w:pStyle w:val="Normal"/>
        <w:rPr/>
      </w:pPr>
      <w:r>
        <w:rPr/>
        <w:t>* Správa</w:t>
      </w:r>
    </w:p>
    <w:p>
      <w:pPr>
        <w:pStyle w:val="Normal"/>
        <w:rPr/>
      </w:pPr>
      <w:r>
        <w:rPr/>
        <w:t>* Jagellonci a české země (politika, boj měst a šlechty o zemské zřízení), Vladislavské zřízení zemské</w:t>
      </w:r>
    </w:p>
    <w:p>
      <w:pPr>
        <w:pStyle w:val="Normal"/>
        <w:rPr/>
      </w:pPr>
      <w:r>
        <w:rPr/>
        <w:t xml:space="preserve">* Svatováclavská smlouva </w:t>
      </w:r>
    </w:p>
    <w:p>
      <w:pPr>
        <w:pStyle w:val="Normal"/>
        <w:rPr/>
      </w:pPr>
      <w:r>
        <w:rPr/>
        <w:t>* Nástup Habsburků na český trůn (korunovace Ferdinanda I.)</w:t>
      </w:r>
    </w:p>
    <w:p>
      <w:pPr>
        <w:pStyle w:val="Normal"/>
        <w:rPr/>
      </w:pPr>
      <w:r>
        <w:rPr/>
        <w:t>* Hospodářská situace</w:t>
      </w:r>
    </w:p>
    <w:p>
      <w:pPr>
        <w:pStyle w:val="Normal"/>
        <w:rPr/>
      </w:pPr>
      <w:r>
        <w:rPr/>
        <w:t>* Stavovský odboj 1547 („Snesení stavů“)</w:t>
      </w:r>
    </w:p>
    <w:p>
      <w:pPr>
        <w:pStyle w:val="Normal"/>
        <w:rPr/>
      </w:pPr>
      <w:r>
        <w:rPr/>
        <w:t>* Náboženské klima Čech a Moravy v 16. století (dekrety Jednoty bratrské)</w:t>
      </w:r>
    </w:p>
    <w:p>
      <w:pPr>
        <w:pStyle w:val="Normal"/>
        <w:rPr/>
      </w:pPr>
      <w:r>
        <w:rPr/>
        <w:t>* Rudolfův majestát</w:t>
      </w:r>
    </w:p>
    <w:p>
      <w:pPr>
        <w:pStyle w:val="Normal"/>
        <w:rPr/>
      </w:pPr>
      <w:r>
        <w:rPr/>
        <w:t>* Konfederace stavů 1619</w:t>
      </w:r>
    </w:p>
    <w:p>
      <w:pPr>
        <w:pStyle w:val="Normal"/>
        <w:rPr/>
      </w:pPr>
      <w:r>
        <w:rPr/>
        <w:t>* Fenomén Bílé Hory a rekato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ály ke studiu (fenomén Bílé hor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nst Denis, </w:t>
      </w:r>
      <w:r>
        <w:rPr>
          <w:i/>
        </w:rPr>
        <w:t>Konec samostatnosti české</w:t>
      </w:r>
      <w:r>
        <w:rPr/>
        <w:t>. Praha 1909.</w:t>
      </w:r>
    </w:p>
    <w:p>
      <w:pPr>
        <w:pStyle w:val="Normal"/>
        <w:ind w:left="720" w:hanging="0"/>
        <w:rPr/>
      </w:pPr>
      <w:r>
        <w:rPr/>
        <w:t xml:space="preserve">Ernst Denis, </w:t>
      </w:r>
      <w:r>
        <w:rPr>
          <w:i/>
        </w:rPr>
        <w:t>Čechy po Bílé hoře</w:t>
      </w:r>
      <w:r>
        <w:rPr/>
        <w:t>. Praha 19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Pekař, </w:t>
      </w:r>
      <w:r>
        <w:rPr>
          <w:i/>
        </w:rPr>
        <w:t>Bílá hora: její příčiny a následky</w:t>
      </w:r>
      <w:r>
        <w:rPr/>
        <w:t xml:space="preserve">. Praha 1921; nebo Týž, </w:t>
      </w:r>
      <w:r>
        <w:rPr>
          <w:i/>
        </w:rPr>
        <w:t>Bílá hora</w:t>
      </w:r>
      <w:r>
        <w:rPr/>
        <w:t>. 1986 (Rozlmuv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uš Opočenský, </w:t>
      </w:r>
      <w:r>
        <w:rPr>
          <w:i/>
        </w:rPr>
        <w:t>Bílá hora a česká historiografie</w:t>
      </w:r>
      <w:r>
        <w:rPr/>
        <w:t>. Praha 19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. Teige – Hanuš Kuffner – Ant. Hajn – Milosl. Hýsek – Zd. Wirth, </w:t>
      </w:r>
      <w:r>
        <w:rPr>
          <w:i/>
        </w:rPr>
        <w:t>Na Bílé hoře</w:t>
      </w:r>
      <w:r>
        <w:rPr/>
        <w:t>. Praha 1921 (zde studie J. Teigeho a A. Hajn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hdan Chudoba, </w:t>
      </w:r>
      <w:r>
        <w:rPr>
          <w:i/>
        </w:rPr>
        <w:t>Španělé na Bílé hoře</w:t>
      </w:r>
      <w:r>
        <w:rPr/>
        <w:t>. Praha 194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Evans, </w:t>
      </w:r>
      <w:r>
        <w:rPr>
          <w:i/>
        </w:rPr>
        <w:t>Bílá hora a kultura českých zemí</w:t>
      </w:r>
      <w:r>
        <w:rPr/>
        <w:t>. Československý časopis historický 17, 1969, s. 845 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Petráň, </w:t>
      </w:r>
      <w:r>
        <w:rPr>
          <w:i/>
        </w:rPr>
        <w:t>Bitva na Bílé hoře podle současného stavu znalostí</w:t>
      </w:r>
      <w:r>
        <w:rPr/>
        <w:t>. Folia historica bohemica 8, 1985, s. 109 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Petráň, </w:t>
      </w:r>
      <w:r>
        <w:rPr>
          <w:i/>
        </w:rPr>
        <w:t>Na téma mýtu Bílé hory</w:t>
      </w:r>
      <w:r>
        <w:rPr/>
        <w:t>. In: Zdeňka Hledíková (usp.), Traditio et cultus. Praha 1993, s. 141 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Evans, </w:t>
      </w:r>
      <w:r>
        <w:rPr>
          <w:i/>
        </w:rPr>
        <w:t>Vznik habsburské monarchie 1550-1700</w:t>
      </w:r>
      <w:r>
        <w:rPr/>
        <w:t>. Praha 2003, s. 232-26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eněk Hojda, </w:t>
      </w:r>
      <w:r>
        <w:rPr>
          <w:i/>
        </w:rPr>
        <w:t>„Idola“ barokního bádání aneb jak se vyhnout Skylle a neupadnout v osidla Charybdy</w:t>
      </w:r>
      <w:r>
        <w:rPr/>
        <w:t>. In: Týž (usp.), Kultura baroka v Čechách a na Moravě. Praha 1992.</w:t>
      </w:r>
    </w:p>
    <w:p>
      <w:pPr>
        <w:pStyle w:val="Normal"/>
        <w:ind w:left="720" w:hanging="0"/>
        <w:rPr/>
      </w:pPr>
      <w:r>
        <w:rPr/>
        <w:t xml:space="preserve">Zd. Hojda, </w:t>
      </w:r>
      <w:r>
        <w:rPr>
          <w:i/>
        </w:rPr>
        <w:t>Reflexe baroka mezi Skyllou a Charybdou – zamyšlení po 10 letech</w:t>
      </w:r>
      <w:r>
        <w:rPr/>
        <w:t>. Documenta pragensia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9:00Z</dcterms:created>
  <dc:creator>Tomik</dc:creator>
  <dc:description/>
  <cp:keywords/>
  <dc:language>en-US</dc:language>
  <cp:lastModifiedBy>historie</cp:lastModifiedBy>
  <dcterms:modified xsi:type="dcterms:W3CDTF">2008-02-25T12:03:00Z</dcterms:modified>
  <cp:revision>53</cp:revision>
  <dc:subject/>
  <dc:title/>
</cp:coreProperties>
</file>