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505200" cy="3295650"/>
            <wp:effectExtent l="0" t="0" r="0" b="0"/>
            <wp:wrapTight wrapText="bothSides">
              <wp:wrapPolygon edited="0">
                <wp:start x="-58" y="0"/>
                <wp:lineTo x="-58" y="21534"/>
                <wp:lineTo x="21600" y="2153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Geschäft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Sie seit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m Jahre 1840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is Gegenwärtig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orgt; und w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t Ihnen die Ge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äft(e) zugewies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3648075" cy="375285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kein Resten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weis über jene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xen aufgefun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wurde, welche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ch hinter den Par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eien aushaften;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werden Sie an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ben, wo sich der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lbe befindet?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te se na „S“- 1.řádek spojení „st“ uprostřed slova, ovšem to „s“ má stejný náběh jako obě „s“ ve slově Ausw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“ na začátku slova (so, sich, selbe) má tah stejně dlouhý nad i pod řádek – srovnejte se začátečním „S“ u třetí ukázky, kterému chybí horní tah a vypadá přesně jako naše malé psací „p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vních dvou ukázek zkuste postřehnout rozdíl mezi „e“ a „n“, tam kde vystupují vedle sebe – „e“ je mnohem sevřenější, „n“ se neliší od „našeho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ovnejte „h“ a „ch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čky nad „i“ a „j“, resp. háčky nad „u“ se řídí sklonem písma, někdy jsou i víc vychýlené vpravo. (u třetí ukázky 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305175" cy="300990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 und welche Gelder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 in der Nacht des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ie Kanzley verübten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bruches aus Ihrem Schreib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ische entwendet worden?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9:00Z</dcterms:created>
  <dc:creator>40801</dc:creator>
  <dc:description/>
  <cp:keywords/>
  <dc:language>en-US</dc:language>
  <cp:lastModifiedBy>40801</cp:lastModifiedBy>
  <dcterms:modified xsi:type="dcterms:W3CDTF">2008-05-27T11:29:00Z</dcterms:modified>
  <cp:revision>1</cp:revision>
  <dc:subject/>
  <dc:title/>
</cp:coreProperties>
</file>