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 Slavík: otázky k textů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 xml:space="preserve">Své odpovědi již klasicky odevzdávejte mailem na adresu </w:t>
      </w:r>
      <w:hyperlink r:id="rId2">
        <w:r>
          <w:rPr>
            <w:rStyle w:val="InternetLink"/>
          </w:rPr>
          <w:t>40942@mail.muni.cz</w:t>
        </w:r>
      </w:hyperlink>
      <w:r>
        <w:rPr/>
        <w:t xml:space="preserve">, a to do pondělí 28. 4. 2008. Prosím o uvádění jména, ať není třeba autory dohledáva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nímá Jan Slavík ruskou revoluci roku 1917 jako událost nutnou, či jako výsledek náhody, respektive ke kterému stanovisku se spíše kloní? Proč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aké jsou dle autora důvody neúspěchu Prozatímní vlády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aké jsou příčiny úspěchu bolševiků, co dle Jana Slavíka přispělo k prosazení jejich diktatury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aká je pozice bolševismu v historickém vývoji Ruska? Jde o vývojový krok kupředu, regres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ručně charakterizujte, jak Slavík nahlíží vztah marxismu a Leninovy teorie/politické praxe. Nakolik velký je naopak dle autora vliv ruského prostředí na Leninovo myšlení? V čem se toto ruské dědictví odráží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aký je „konečný účet“ ruské revoluce? Lze dle Slavíka vůbec tuto událost definitivně zhodnotit? Jaký může mít ruská revoluce pro evropské dějiny vůbec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942@ma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3:17:00Z</dcterms:created>
  <dc:creator>Jan Dvořák</dc:creator>
  <dc:description/>
  <dc:language>en-US</dc:language>
  <cp:lastModifiedBy>Jan Dvořák</cp:lastModifiedBy>
  <dcterms:modified xsi:type="dcterms:W3CDTF">2008-04-13T13:54:00Z</dcterms:modified>
  <cp:revision>1</cp:revision>
  <dc:subject/>
  <dc:title>Jan Slavík: otázky k textům</dc:title>
</cp:coreProperties>
</file>