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mínky získání zápočtu (HIB0335 Politické ideolog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Docházka: Je vyžadována účast na 8 seminá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Aktivní práce v rámci seminářů: Náplní seminářů je interpretace autentických textů. Předpokládá se proto, že </w:t>
      </w:r>
      <w:r>
        <w:rPr>
          <w:u w:val="single"/>
        </w:rPr>
        <w:t>studenti si texty v předstihu prostudují doma</w:t>
      </w:r>
      <w:r>
        <w:rPr/>
        <w:t xml:space="preserve"> a budou schopni odpovídat na otázky týkající se obsahu tex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Referát: každý student vypracuje referát v rozsahu tří normostran. Předmětem referátů budou autentické texty filozofů a politických myslitelů, týkající se politických ideologií. Referát bude obsahovat zhodnocení hlavních myšlenek zadaného díl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9:00Z</dcterms:created>
  <dc:creator>Josef Šaur</dc:creator>
  <dc:description/>
  <cp:keywords/>
  <dc:language>en-US</dc:language>
  <cp:lastModifiedBy>J+J</cp:lastModifiedBy>
  <dcterms:modified xsi:type="dcterms:W3CDTF">2008-03-03T18:05:00Z</dcterms:modified>
  <cp:revision>5</cp:revision>
  <dc:subject/>
  <dc:title>Podmínky získání zápočtu:</dc:title>
</cp:coreProperties>
</file>