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OPAKOVANIE L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n Yamada a pani Tanaka sli vcera vecer do restaurac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ladsi brat mojho suseda sa predvcerom nevratil zo skoly domov. Isiel ku kamaratov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ajtra nejdem do sko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des v sobotu k nam domov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n Suzuki isiel minuly tyzden v pondelok do Kyota rychlovlakom. Ja som nesl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ja starsia sestra chodi kazdy den do skoly autobusom. Jej kamaratka chodi metr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 tretom poschodi banky je recepci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d tamtym domom je (postaveny) bicyk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 stole je vaza, pod stolom je taska. A za sedackou je ladnick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 suterene posty je parkovisk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e niekto na prvom poschodi skoly? Nie, nikto tam nie j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26:00Z</dcterms:created>
  <dc:creator>user</dc:creator>
  <dc:description/>
  <cp:keywords/>
  <dc:language>en-US</dc:language>
  <cp:lastModifiedBy>user</cp:lastModifiedBy>
  <dcterms:modified xsi:type="dcterms:W3CDTF">2008-04-22T19:34:00Z</dcterms:modified>
  <cp:revision>1</cp:revision>
  <dc:subject/>
  <dc:title>OPAKOVANIE L8</dc:title>
</cp:coreProperties>
</file>