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KRBcA08 a RLB109 – hodina VIII.</w:t>
      </w:r>
    </w:p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I. Přeložte věty podle vzoru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zavírá Sexta v ložnici.</w:t>
        <w:tab/>
        <w:tab/>
        <w:tab/>
        <w:tab/>
      </w:r>
      <w:r>
        <w:rPr>
          <w:rFonts w:cs="Garamond" w:ascii="Garamond" w:hAnsi="Garamond"/>
          <w:i/>
          <w:sz w:val="24"/>
        </w:rPr>
        <w:t>Marcus Sextum in cubiculo claudit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zavřel Sexta v ložnic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tus je zavřený v ložnic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Garamond" w:ascii="Garamond" w:hAnsi="Garamond"/>
          <w:sz w:val="24"/>
        </w:rPr>
        <w:t>Sextus se rmoutí, že je Markem zavřený v ložnic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posílá Sextovi knihu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yslím si, že Marek Sextovi tu knihu neposlal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ek zabil Sext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xtus byl zabit Markem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děli jsme, že Sextus zabil Mark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ílám ti dopis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pis byl poslán před třemi dny.</w:t>
        <w:tab/>
        <w:tab/>
        <w:tab/>
      </w:r>
      <w:r>
        <w:rPr>
          <w:rFonts w:cs="Garamond" w:ascii="Garamond" w:hAnsi="Garamond"/>
          <w:i/>
          <w:sz w:val="24"/>
        </w:rPr>
        <w:t>…ante tres dies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tr mi posílal dopi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Říká, že ten dopis poslal bratrovi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ka si myslí, že Marek dal sestře pusu.</w:t>
        <w:tab/>
        <w:tab/>
      </w:r>
      <w:r>
        <w:rPr>
          <w:rFonts w:cs="Garamond" w:ascii="Garamond" w:hAnsi="Garamond"/>
          <w:i/>
          <w:sz w:val="24"/>
        </w:rPr>
        <w:t>…osculum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děl jsem, že byl dotčen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stra říká, že byla matkou napomenut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ím, že jí Marek pusu nedal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dyby se jí dotkl, řekla by to mat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1:00Z</dcterms:created>
  <dc:creator>Petra</dc:creator>
  <dc:description/>
  <cp:keywords/>
  <dc:language>en-US</dc:language>
  <cp:lastModifiedBy>Petra</cp:lastModifiedBy>
  <dcterms:modified xsi:type="dcterms:W3CDTF">2008-04-02T14:42:00Z</dcterms:modified>
  <cp:revision>1</cp:revision>
  <dc:subject/>
  <dc:title>LATINA PRO KRBCA08 A RLB109 – HODINA VIII</dc:title>
</cp:coreProperties>
</file>