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mallCaps/>
          <w:sz w:val="28"/>
          <w:szCs w:val="28"/>
        </w:rPr>
        <w:t>Zájmena vztažná, tázací a neurčitá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Zájmena vztažná</w:t>
      </w:r>
      <w:r>
        <w:rPr>
          <w:rFonts w:cs="Garamond" w:ascii="Garamond" w:hAnsi="Garamond"/>
          <w:sz w:val="24"/>
          <w:szCs w:val="24"/>
        </w:rPr>
        <w:t xml:space="preserve"> (pronomina relativa) uvozují, podobně jako v češtině, vedlejší větu vztažnou, tj. větu, která rozvíjí jakékoli substantivum či zájmeno věty řídící. V češtině odpovídají zájmenům „který, á, é“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3"/>
        <w:gridCol w:w="1131"/>
        <w:gridCol w:w="1134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ingulár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lurál</w:t>
            </w:r>
          </w:p>
        </w:tc>
      </w:tr>
      <w:tr>
        <w:trPr/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ī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quod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ī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quae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ūiu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ōr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ār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quōrum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b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qu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ō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ā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quae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qu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b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n.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 předložkou cum se spojují v jeden tvar:. quocum, quacum, quibuscu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zv. zájmena neurčitě vztažná vznikají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zdvojením – quisquis, quidquid = kdokoli, cokoli (kromě těchto tvarů se užívá ještě abl. sing. quoquo –  quoquo modo = jakkoli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složením – quicumque, quaecumque, quodcumque = kterýkoli, kterákoli, kterékoli. Toto zájmeno tvoří všechny pády v obou číslech, přičemž se skloňuje pouze qui-, quae-, quod-. Částice -cumque je nesklonná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Zájmena tázací</w:t>
      </w:r>
      <w:r>
        <w:rPr>
          <w:rFonts w:cs="Garamond" w:ascii="Garamond" w:hAnsi="Garamond"/>
          <w:sz w:val="24"/>
          <w:szCs w:val="24"/>
        </w:rPr>
        <w:t xml:space="preserve"> (pronomina interrogativa) mohou mít jak platnost substantivní (tj. stojí samostatně a nemají plurál), tak platnost adjektivní (tj. je doplňují substantivum). Jedná se o zájmena: quis? quid? = kdo? co?; qui? quae? quod? = který? která? které?. Zájmena s platností adjektivní se skloňují stejně jako zájmena vztažná, u zájmena quid? se v nepřímých pádech přidává substantivum res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3"/>
        <w:gridCol w:w="1131"/>
        <w:gridCol w:w="191"/>
        <w:gridCol w:w="1701"/>
      </w:tblGrid>
      <w:tr>
        <w:trPr>
          <w:cantSplit w:val="true"/>
        </w:trPr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ngulár</w:t>
            </w:r>
          </w:p>
        </w:tc>
      </w:tr>
      <w:tr>
        <w:trPr/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, f.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s?</w:t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d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ūius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ūius reī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i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i reī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m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d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ō?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ā rē?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n.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Substantivní quis? bývá někdy zaměňováno s adjektivním qui? a naopak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2) Tato tázací zájmena mohou být doplněna různými předponami a příponami, které mají zájmena zdůraznit. Např.: quisnam? quidnam? = kdopak? copak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zi zájmena tázací patří rovněž zájmeno uter? utra? utrum? = který, á, é z obou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63"/>
        <w:gridCol w:w="1131"/>
        <w:gridCol w:w="1134"/>
        <w:gridCol w:w="1276"/>
        <w:gridCol w:w="1276"/>
        <w:gridCol w:w="1275"/>
        <w:gridCol w:w="1276"/>
      </w:tblGrid>
      <w:tr>
        <w:trPr>
          <w:cantSplit w:val="true"/>
        </w:trPr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ngulár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lurál</w:t>
            </w:r>
          </w:p>
        </w:tc>
      </w:tr>
      <w:tr>
        <w:trPr/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o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er?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a?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um?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ī?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ae?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a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īus?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ōrum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ārum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ōrum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ī?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īs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u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am?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um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ōs?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ās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a?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ō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ā?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ō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rīs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n.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V plurálu se tohoto zájmena používá jen zřídka, např. jedná-li se o podstatné jméno pomnožné. Např.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tra castra vides?</w:t>
        <w:tab/>
        <w:tab/>
        <w:tab/>
        <w:tab/>
        <w:t>Který tábor (ze dvou) vidíš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Řídí-li uter zájmeno, je toto v genitivu partitivním, řídí-li substantivum, je toto s ním v pádové shodě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ter vestrum est celerior?</w:t>
        <w:tab/>
        <w:tab/>
        <w:tab/>
        <w:t>Kdo z vás je rychlejší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ter consul moritur?</w:t>
        <w:tab/>
        <w:tab/>
        <w:tab/>
        <w:tab/>
        <w:t>Který z konzulů umírá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Zájmena neurčitá</w:t>
      </w:r>
      <w:r>
        <w:rPr>
          <w:rFonts w:cs="Garamond" w:ascii="Garamond" w:hAnsi="Garamond"/>
          <w:sz w:val="24"/>
          <w:szCs w:val="24"/>
        </w:rPr>
        <w:t xml:space="preserve"> mohou mít, podobně jako zájmena tázací, buď substantivní či adjektivní platnost. Můžeme je rozdělit do dvou skupin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zájmena qui, quis a jejich složeniny: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s, qu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ěkdo, ně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qui, quae (qua), quo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ěkterý, á, é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hoto zájmena se užívá po částicích num, an, po spojkách si, nisi, ne a adverbiích quo, ubi. Skloňuje se stejně jako odpovídající zájmeno vztažné, resp. tázací, pouze v nom. sg. f. a nom.  pl. n. je častější tvar qua namísto quae.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quis, aliqu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ěkdo, něc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qui(s), aliqua, aliquo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ěkterý, á, é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pona ali- je nesklonná. Druhá část se skloňuje stejně jako zájmeno vztažné, resp. tázací; pouze v nom. sg. f. a nom. pl. n. je tvar aliqua. 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īdam, quidd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dosi, cos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īdam, quaedam, quodd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terýsi, jakýsi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loňuje se stejně jako zájmeno vztažné, resp. tázací; pouze v ak. sg. a gen. pl. se koncové –m mění na –n. (quem x quendam, quorum x quorundam). Přípona –dam je nesklonná.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squam, quidquam (quicqua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ěkdo, něc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lus, ulla, ullum (gen. ūllīus, dat. ūllī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ěkterý, nějaký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o zájmeno se užívá pouze v záporných větách. V platnosti substantivní se skloňuje jako quis, quid, přípona –quam je nesklonná. Tvary ullus, a, um se skloňují jako adjektiva I. a II. deklinace s výjimkou gen. sg. (īus) a dativu sg. (ī) - srov. uter, a, um.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sque, quid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ždý, é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sque, quaeque, quod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ždý, á, é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loňuje se stejně jako zájmeno vztažné, resp. tázací, a stojí většinou za jiným slovem, nejčastěji za zájmenem vztažným, tázacím nebo zvratným, po číslovkách apod. Např.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ber est suae quisque fortunae.</w:t>
        <w:tab/>
        <w:tab/>
        <w:t>Každý svého štěstí strůjce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nto quoque anno</w:t>
        <w:tab/>
        <w:tab/>
        <w:tab/>
        <w:tab/>
        <w:t>jednou za čtyři roky (každý pátý rok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složeniny zájmene uter, a, um a další tzv.zájmenná adjektiva s nepravidelnými tvary v genitivu (-ius) a dativu (-ī). singuláru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35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erque, utraque, utrumque (gen. utrīusque; dat. utrīque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en i druhý (ze dvou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uter, neutra, neutrum (gen. neutrīus; dat. neutr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žádný, á, é z obou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ius, alia, aliud (gen. alterīus; dat. ali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iný (z mnoha), různý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er, altera, alterum (gen. alterīus; dat. alter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uhý (ze dvou)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ūllus, nūlla, nūllum (gen. nullīus; dat. null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Žádný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ōtus, tōta, tōtum (gen. tōtīus; dat. tōt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elý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ōlus, sōla, sōlum (gen. sōlīus; dat. sōlī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ám, samojediný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Záporná zájmena</w:t>
      </w:r>
      <w:r>
        <w:rPr>
          <w:rFonts w:cs="Garamond" w:ascii="Garamond" w:hAnsi="Garamond"/>
          <w:sz w:val="24"/>
          <w:szCs w:val="24"/>
        </w:rPr>
        <w:t xml:space="preserve"> nēmō = „nikdo“ a nihil = „nic, žádná věc“ jsou nepravidelná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"/>
        <w:gridCol w:w="163"/>
        <w:gridCol w:w="1840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ēm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hi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ūllī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ūllīus reī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ēmin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ūllī reī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ēmin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hi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l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ūllō (nēmi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ūllā rē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n.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ustálených spojeních se užívá starších tvarů nihili, ad nihilum,nihilo, např.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hili facere, esse</w:t>
        <w:tab/>
        <w:tab/>
        <w:tab/>
        <w:tab/>
        <w:t>nemít žádnou cenu, vůbec si neceni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hilo emere</w:t>
        <w:tab/>
        <w:tab/>
        <w:tab/>
        <w:tab/>
        <w:tab/>
        <w:t>koupit za pěťá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nihilum reducere</w:t>
        <w:tab/>
        <w:tab/>
        <w:tab/>
        <w:tab/>
        <w:t>přivést vniveč?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hilo habere, putare, ducere</w:t>
        <w:tab/>
        <w:tab/>
        <w:tab/>
        <w:t>považovat za n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ind w:lef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5:00Z</dcterms:created>
  <dc:creator>Petra Mutlová</dc:creator>
  <dc:description/>
  <dc:language>en-US</dc:language>
  <cp:lastModifiedBy>Petra Mutlová</cp:lastModifiedBy>
  <dcterms:modified xsi:type="dcterms:W3CDTF">2008-04-02T12:51:00Z</dcterms:modified>
  <cp:revision>6</cp:revision>
  <dc:subject/>
  <dc:title>ZÁJMENA TÁZACÍ, VZTAŽNÁ A NEURČITÁ</dc:title>
</cp:coreProperties>
</file>