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houd van het college en eisen voor het exa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hema’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, taalkunde, verschillende taalkundige benaderi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 xml:space="preserve">Typologische taalclassificat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Genealogische classifica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kundige discipl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Taalvariatie en taalpoliti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tropisch Nederla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ulpmiddelen, bronnen en wegwijzers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erkwijze: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1 uur hoorcollege + 1 uur werkcolleg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is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>regelmatige deelname aan de colleges (max. absentie 1 ke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examen: schriftelijk + mondeling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Literatuur: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Bennis, Hans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Syntaxis van het Nederlands. 11 hoofdstukken van de zin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Amsterdam University Press, 2000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Čermák, František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Jazyk a jazykověda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Karolinum, 2005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Černý, Jiří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Dějiny lingvistiky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Votobia, 1996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Janssen, Theo (red.)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Taal in gebruik. Een inleiding in de taalwetenschap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Sdu Uitgevers, 2002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Kerstens, Johan, e.a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Plato’s probleem. Een inleiding in de generatieve taalkunde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Uitgeverij Coutinho, 1997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Nieuwenhuijsen, Peter M.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Het verschijnsel taal. Een kennismaking.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Uitgeverij Coutinho, 199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1:00Z</dcterms:created>
  <dc:creator>germ</dc:creator>
  <dc:description/>
  <dc:language>en-US</dc:language>
  <cp:lastModifiedBy>germ</cp:lastModifiedBy>
  <dcterms:modified xsi:type="dcterms:W3CDTF">2008-02-19T14:01:00Z</dcterms:modified>
  <cp:revision>1</cp:revision>
  <dc:subject/>
  <dc:title>NI01_05 Úvod do studia nizozemského jazyka</dc:title>
</cp:coreProperties>
</file>