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I01_05 Úvod do studia nizozemského jazyka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Inleiding tot de studie van de Nederlandse taal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Voorjaar 2008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cs-CZ"/>
        </w:rPr>
        <w:t>Genetische“ taalclassificatie (19.3.2008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Basisbegrippen: historische taalkunde, historisch-vergelijkende taalwetenschap, taalverwantschap, taalfamilie, stambomen, prototalen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De Indo-Europese taalfamili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De Germaanse tale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Waar kwam het Nederlands vandaan? Franken, Saksen en Friezen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Het Oudnederlands (ca. 700-115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Het Middelnederlands (ca. 1150-1500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Waar kwam de standaardtaal vandaan?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Vragen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Wat is „genetische“ classificatie van talen? Volgens welke criteria worden hier talen ingedeeld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Is het Nederlands met het Tsjechisch verwant? Beargumenteer je antwoord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Wat versta je onder de term Oudnederlands? En Middelnederlands?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lang w:val="cs-CZ"/>
        </w:rPr>
        <w:t>Waar en wanneer is de Nederlandse standaardtaal ontstaa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0:00Z</dcterms:created>
  <dc:creator>germ</dc:creator>
  <dc:description/>
  <dc:language>en-US</dc:language>
  <cp:lastModifiedBy>germ</cp:lastModifiedBy>
  <dcterms:modified xsi:type="dcterms:W3CDTF">2008-03-19T10:07:00Z</dcterms:modified>
  <cp:revision>3</cp:revision>
  <dc:subject/>
  <dc:title>NI01_05 Úvod do studia nizozemského jazyka</dc:title>
</cp:coreProperties>
</file>