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8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kundige disciplines 2: lexicale semantiek, historische taalkunde (23.4.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Lexicale semanti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de betekenis van een woor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cognitieve categorië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prototypetheo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referent van een wo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polysemie en homonymi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oe krijgt een woord een nieuwe betekeni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etafo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metonymi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wee semantische benaderingen: de semasiologische en de onomasiologische benadering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Historische taalku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sche grammatica en historische taalkun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riën en onderzoek ter verklaring van taalverander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nzichtbare-handtheor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ee principes van de taalgebruikers: het communicatieve principe en het economische princi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</w:rPr>
        <w:t>Vragen ter herhaling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elke zijn de twee deelgebieden van de lexicologie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em drie voorbeelden voor een cognitieve categori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at is de referent van het woord „alles“ in de volgende zi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Vanuit dit raam kan ik alles zi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oem een voorbeeld voor metonymie en metafoor in het Tsjechisch of in het Nederland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elke rol spelen de taalgebruikers bij de taalverandering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at betekent het communicatief principe?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at betekent het economisch principe? Noem twee voorbeeld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8:00Z</dcterms:created>
  <dc:creator>Alexandra</dc:creator>
  <dc:description/>
  <dc:language>en-US</dc:language>
  <cp:lastModifiedBy>germ</cp:lastModifiedBy>
  <dcterms:modified xsi:type="dcterms:W3CDTF">2008-04-23T08:50:00Z</dcterms:modified>
  <cp:revision>9</cp:revision>
  <dc:subject/>
  <dc:title>NI01_05 Úvod do studia nizozemského jazyka</dc:title>
</cp:coreProperties>
</file>