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NI01_05 Úvod do studia nizozemského jazy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Inleiding tot de studie van de Nederlandse ta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Voorjaarsemester  2008</w:t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rFonts w:cs="Arial"/>
          <w:b w:val="false"/>
          <w:bCs w:val="false"/>
          <w:sz w:val="22"/>
          <w:szCs w:val="28"/>
          <w:lang w:val="en-US" w:eastAsia="en-US"/>
        </w:rPr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/>
        <w:t>Taal, taalkunde, verschillende taalkundige benaderingen (20.2.2008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at is taal?</w:t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ind w:left="720" w:firstLine="36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Pogingen om taal te definië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een instrument, een proces of een produc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een systeem van teken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een deel van onze kennis?</w:t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ind w:left="720" w:firstLine="36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Competence en performance</w:t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ind w:left="720" w:firstLine="36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Auditief en visueel</w:t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ind w:left="720" w:firstLine="36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Mensen en dieren</w:t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ind w:left="720" w:firstLine="36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Natuurlijke en kunsttalen</w:t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at is taalkunde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aarmee houdt taalkunde zich bezig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Taalgebruik en taalsystee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Het nut van de taalkunde</w:t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Vrage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at is het verschil tussen competence en performance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De argumenten om taal in de eerste plaats auditief te noemen, hebben te maken met: a) een groot aantal hedendaagse talen, b) taal in de prehistorie, c) de manier waarop we niet-sprekende en niet-schrijvende mensen kwalificeren, d) de manier waarop we letters en spellingsregels leren. Formuleer deze argumente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at is het verschil tussen taalkunde die zich met het taalsysteem bezig houdt en taalkunde die zich met het taalgebruik bezig houdt?</w:t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52:00Z</dcterms:created>
  <dc:creator>Alexandra</dc:creator>
  <dc:description/>
  <dc:language>en-US</dc:language>
  <cp:lastModifiedBy>germ</cp:lastModifiedBy>
  <dcterms:modified xsi:type="dcterms:W3CDTF">2008-03-19T09:53:00Z</dcterms:modified>
  <cp:revision>3</cp:revision>
  <dc:subject/>
  <dc:title>NI01_05 Úvod do studia nizozemského jazyka</dc:title>
</cp:coreProperties>
</file>