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NI01_05 Úvod do studia nizozemského jazy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Inleiding tot de studie van de Nederlandse ta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Voorjaarsemester  2008</w:t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rFonts w:cs="Arial"/>
          <w:b w:val="false"/>
          <w:bCs w:val="false"/>
          <w:sz w:val="22"/>
          <w:szCs w:val="28"/>
          <w:lang w:val="en-US" w:eastAsia="en-US"/>
        </w:rPr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/>
        <w:t>Taaltypologie (19.3.2008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Verschillende criteria om talen in te del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t is taaltypologi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Morfologische indeling</w:t>
      </w:r>
    </w:p>
    <w:p>
      <w:pPr>
        <w:pStyle w:val="Normal"/>
        <w:ind w:left="1416" w:hanging="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flecterende talen, synthetische en analytische talen, agglutinerende talen, polysyntetische talen, isolerende talen, toontal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Moderne taaltypologie en het zoeken naar taaluniversalia</w:t>
      </w:r>
    </w:p>
    <w:p>
      <w:pPr>
        <w:pStyle w:val="Normal"/>
        <w:ind w:left="1416" w:hanging="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Vragen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1. Wat is taaltypologie? Volgens welke criteria worden in de typologie talen ingedeeld?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at is het belangrijkste verschil tussen analytische en synthetische talen?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at is het belangrijkste verschil tussen flecterende en agglutinerende talen?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Leg het verschil tussen het Nederlands en het Tsjechisch uit op basis van volgende voorbeelden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ůjdu tam. – Ik ga er naartoe / Ik zal er naartoe gaan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áš jí to? – Geef je het aan haar?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áriny klíče jsem dala Anně. - Ik heb de sleutels van Sara aan Anne gegeven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st rostliny - het blad van een plant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49:00Z</dcterms:created>
  <dc:creator>Alexandra</dc:creator>
  <dc:description/>
  <dc:language>en-US</dc:language>
  <cp:lastModifiedBy>germ</cp:lastModifiedBy>
  <dcterms:modified xsi:type="dcterms:W3CDTF">2008-03-19T09:50:00Z</dcterms:modified>
  <cp:revision>3</cp:revision>
  <dc:subject/>
  <dc:title>NI01_05 Úvod do studia nizozemského jazyka</dc:title>
</cp:coreProperties>
</file>