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8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Taalvariatie en taalpolitiek (21.5.200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Niet al het Nederlands is hetzelfde:  Taalvariatie: regionaal, sociaal, stilistisch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Regionale variatie: dialectologie, indeling van Nederlandse dialect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Sociale variatie: sociolinguïstiek, taal en maatschappij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wee voorbeelden van sociale variatie: taal en gender, jongerenta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Stilistische variatie: - variatie binnen de standaardtaal: schrijftaal, spreektaal, formele en informele ta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ABN en de stijlregis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ind je dit dialect mooi? Taalattitudes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ie zegt wat goed en wat fout is? Taalpolitiek en taalnorm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Normgevende instanties voor het Nederlan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aalpolitiek voor het Nederlandstalige gebie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ra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elke verschijnselen horen volgens jou onder regionale taalvariati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het verschil tussen een taal en een dial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armee houdt sociolinguïstiek zich bezi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elke verschillen zijn er gevonden tussen vrouwen en mannen wat betreft hun spreekstij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Sommige taalvariëteiten worden mooier gevonden dan andere. Waarop zouden deze oordelen gebaseerd kunnen zij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elke norm wordt voor het Nederlands voorgeschreven bij de w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elke landen zijn lid van de Nederlandse taalunie en waarom?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3:00Z</dcterms:created>
  <dc:creator>Alexandra</dc:creator>
  <dc:description/>
  <dc:language>en-US</dc:language>
  <cp:lastModifiedBy>germ</cp:lastModifiedBy>
  <dcterms:modified xsi:type="dcterms:W3CDTF">2008-05-21T11:05:00Z</dcterms:modified>
  <cp:revision>5</cp:revision>
  <dc:subject/>
  <dc:title>NI01_05 Úvod do studia nizozemského jazyka</dc:title>
</cp:coreProperties>
</file>