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Ústav germanistiky, nordistiky a nederlandistiky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Filozofické  fakulty Masarykovy univerzity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si Vás dovoluje pozvat na tři přednášky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jc w:val="center"/>
        <w:rPr>
          <w:b/>
          <w:b/>
          <w:bCs/>
          <w:sz w:val="40"/>
          <w:lang w:val="cs-CZ" w:eastAsia="cs-CZ"/>
        </w:rPr>
      </w:pPr>
      <w:r>
        <w:rPr>
          <w:b/>
          <w:bCs/>
          <w:sz w:val="40"/>
          <w:lang w:val="cs-CZ" w:eastAsia="cs-CZ"/>
        </w:rPr>
        <w:t>Prof. PhDr. Annette Muschner, Dr. phil.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sz w:val="20"/>
          <w:szCs w:val="20"/>
          <w:lang w:val="cs-CZ" w:eastAsia="cs-CZ"/>
        </w:rPr>
      </w:pPr>
      <w:r>
        <w:rPr>
          <w:b/>
          <w:bCs/>
          <w:sz w:val="40"/>
          <w:lang w:val="cs-CZ" w:eastAsia="cs-CZ"/>
        </w:rPr>
        <w:t>(Hochschule Zittau/Görlitz)</w:t>
      </w:r>
    </w:p>
    <w:p>
      <w:pPr>
        <w:pStyle w:val="Normal"/>
        <w:jc w:val="center"/>
        <w:rPr>
          <w:rFonts w:ascii="TimesNewRomanPSMT" w:hAnsi="TimesNewRomanPSMT" w:cs="TimesNewRomanPSMT"/>
          <w:sz w:val="32"/>
          <w:szCs w:val="20"/>
          <w:lang w:val="cs-CZ" w:eastAsia="cs-CZ"/>
        </w:rPr>
      </w:pPr>
      <w:r>
        <w:rPr>
          <w:rFonts w:cs="TimesNewRomanPSMT" w:ascii="TimesNewRomanPSMT" w:hAnsi="TimesNewRomanPSMT"/>
          <w:sz w:val="32"/>
          <w:szCs w:val="20"/>
          <w:lang w:val="cs-CZ" w:eastAsia="cs-CZ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na téma</w:t>
      </w:r>
    </w:p>
    <w:p>
      <w:pPr>
        <w:pStyle w:val="Heading2"/>
        <w:rPr>
          <w:b/>
          <w:b/>
          <w:bCs/>
          <w:sz w:val="32"/>
        </w:rPr>
      </w:pPr>
      <w:r>
        <w:rPr>
          <w:b/>
          <w:bCs/>
        </w:rPr>
        <w:t>Tschechisch-deutsche Phraseologie in der Pressesprache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která se koná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v úterý  1.  dubna  2008 v 16.40 hod. v posluchárně D 22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FormtovanvHTML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  <w:t>Das Übersetzerstudium in Zittau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ve středu  2.  dubna  2008 v 10.00 hod. v posluchárně G 24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FormtovanvHTML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  <w:t>Stolpersteine in der Wirtschaftskorrespondenz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ve středu  2.  dubna  2008 v 18.20 hod. v posluchárně G 12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lnsWW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nášející bude hovořit německy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Prof. PhDr. Annette Muschner, Dr. phil. vystudovala bohemistiku a germanistiku v Brně, svou disertaci a habilitaci získala během svého působení v berlínském Zentralinstitut für Sprachwissenschaft</w:t>
      </w:r>
      <w:r>
        <w:rPr>
          <w:rStyle w:val="FootnoteCharacters"/>
          <w:rStyle w:val="FootnoteAnchor"/>
        </w:rPr>
        <w:footnoteReference w:id="2"/>
      </w:r>
      <w:r>
        <w:rPr/>
        <w:t>. Nyní vyučuje na naší partnerské vysoké škole bohemistické lingvistické disciplíny a  translatologii a s její koncepcí translatologického studia nazvanou JAK DNES NAUČIT PŘEKLÁDAT? publikovala rovněž česky roku 2003.</w:t>
      </w:r>
    </w:p>
    <w:p>
      <w:pPr>
        <w:pStyle w:val="Normal"/>
        <w:rPr/>
      </w:pPr>
      <w:r>
        <w:rPr/>
        <w:t>In: Golčáková, B., Potměšilová, H., Koy, Ch. Vacková, K.: Sborník příspěvků z konference</w:t>
      </w:r>
    </w:p>
    <w:p>
      <w:pPr>
        <w:pStyle w:val="Normal"/>
        <w:rPr/>
      </w:pPr>
      <w:r>
        <w:rPr/>
        <w:t>Profilingua 2003. Fakulta humanitních studií ZČU v Plzni. Lingvistická pracoviště FHS.</w:t>
      </w:r>
    </w:p>
    <w:p>
      <w:pPr>
        <w:pStyle w:val="Normal"/>
        <w:rPr/>
      </w:pPr>
      <w:r>
        <w:rPr/>
        <w:t>Plzeň : Vydavatelství a nakladatelství Aleš Čeněk, 2003, 248 – 257. [ISBN 80-86473-59-7]</w:t>
      </w:r>
    </w:p>
    <w:p>
      <w:pPr>
        <w:pStyle w:val="Normal"/>
        <w:rPr/>
      </w:pPr>
      <w:r>
        <w:rPr/>
        <w:t>http://www.osu.cz/fpd/kcd/hoste/muschner.pd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NewRomanPSMT">
    <w:charset w:val="ee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sse-Verbalphraseme : (am Material des Tschechischen). V edici Linguistische Studien : Reihe A, Arbeitsberichte ; č. 211 z roku 199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3:30:00Z</dcterms:created>
  <dc:creator>tisk</dc:creator>
  <dc:description/>
  <dc:language>en-US</dc:language>
  <cp:lastModifiedBy>germanistika</cp:lastModifiedBy>
  <cp:lastPrinted>2008-03-26T15:00:00Z</cp:lastPrinted>
  <dcterms:modified xsi:type="dcterms:W3CDTF">2008-03-26T14:09:00Z</dcterms:modified>
  <cp:revision>3</cp:revision>
  <dc:subject/>
  <dc:title>Seminář dějin umění</dc:title>
</cp:coreProperties>
</file>