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němčináře – hodina 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/>
      </w:pPr>
      <w:r>
        <w:rPr/>
        <w:t>Pater filium vocavit = Filius a patre voca</w:t>
      </w:r>
      <w:r>
        <w:rPr>
          <w:u w:val="single"/>
        </w:rPr>
        <w:t>tus es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Pater filiam vocavit = Filia a patre voca</w:t>
      </w:r>
      <w:r>
        <w:rPr>
          <w:u w:val="single"/>
        </w:rPr>
        <w:t>ta es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Pater filios vocavit = Filii a patre voca</w:t>
      </w:r>
      <w:r>
        <w:rPr>
          <w:u w:val="single"/>
        </w:rPr>
        <w:t>ti sun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Pater filias vocavit = Filiae a patre voca</w:t>
      </w:r>
      <w:r>
        <w:rPr>
          <w:u w:val="single"/>
        </w:rPr>
        <w:t>tae sun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Ventus mare turbavit = Mare vento turba</w:t>
      </w:r>
      <w:r>
        <w:rPr>
          <w:u w:val="single"/>
        </w:rPr>
        <w:t>tum es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Venti maria turbaverunt = Maria ventis turba</w:t>
      </w:r>
      <w:r>
        <w:rPr>
          <w:u w:val="single"/>
        </w:rPr>
        <w:t>ta sunt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Filius a patre vocatus est nec eum audivit = Pater filium vocavit nec ab eo audi</w:t>
      </w:r>
      <w:r>
        <w:rPr>
          <w:u w:val="single"/>
        </w:rPr>
        <w:t>tus 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ervus puerum excit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cus Iuliam puls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mina ancillas voc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minus servos interrog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dus Davum accus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edus vocem domini non audi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gister litteras Sexti laud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gister discipulum pigrum puni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mani oppidum hostium expugn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ostes castra Romana oppugn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erba Iulii Aemiliam delect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ulgur caelum illustr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ueri Iuliam vocaverunt nec ab ea auditi s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ueri a Iulia vocati sunt nec eam audiverunt.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54:00Z</dcterms:created>
  <dc:creator>Petra</dc:creator>
  <dc:description/>
  <cp:keywords/>
  <dc:language>en-US</dc:language>
  <cp:lastModifiedBy>Petra</cp:lastModifiedBy>
  <dcterms:modified xsi:type="dcterms:W3CDTF">2008-02-26T19:04:00Z</dcterms:modified>
  <cp:revision>6</cp:revision>
  <dc:subject/>
  <dc:title>LATINA PRO NĚMČINÁŘE – HODINA II</dc:title>
</cp:coreProperties>
</file>