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III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I. Přeložte věty podle vzoru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vírá Sexta v ložnici.</w:t>
        <w:tab/>
        <w:tab/>
        <w:tab/>
        <w:tab/>
      </w:r>
      <w:r>
        <w:rPr>
          <w:rFonts w:cs="Garamond" w:ascii="Garamond" w:hAnsi="Garamond"/>
          <w:i/>
          <w:sz w:val="24"/>
        </w:rPr>
        <w:t>Marcus Sextum in cubiculo claudit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vřel Sexta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je zavřený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Garamond" w:ascii="Garamond" w:hAnsi="Garamond"/>
          <w:sz w:val="24"/>
        </w:rPr>
        <w:t>Sextus se rmoutí, že je Markem zavřený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posílá Sextovi knihu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slím si, že Marek Sextovi tu knihu neposlal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bil Sext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byl zabit Markem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Garamond" w:ascii="Garamond" w:hAnsi="Garamond"/>
          <w:sz w:val="24"/>
        </w:rPr>
        <w:t>Věděli jsme, že Sextus zabil Mark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ílám ti dopis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pis byl poslán před třemi dny.</w:t>
        <w:tab/>
        <w:tab/>
        <w:tab/>
      </w:r>
      <w:r>
        <w:rPr>
          <w:rFonts w:cs="Garamond" w:ascii="Garamond" w:hAnsi="Garamond"/>
          <w:i/>
          <w:sz w:val="24"/>
        </w:rPr>
        <w:t>…ante tres dies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tr mi posílal dopi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íká, že ten dopis poslal bratrov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ka si myslí, že Marek dal sestře pusu.</w:t>
        <w:tab/>
        <w:tab/>
      </w:r>
      <w:r>
        <w:rPr>
          <w:rFonts w:cs="Garamond" w:ascii="Garamond" w:hAnsi="Garamond"/>
          <w:i/>
          <w:sz w:val="24"/>
        </w:rPr>
        <w:t>…osculum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děl jsem, že byl dotčen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Sestra říká, že byla matkou napomenut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ím, že jí Marek pusu nedal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dyby se jí dotkl, řekla by to matce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Přeložte s všímejte si použití časů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udivi pariter ac vidi, quod nec audiveram nec videram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Když kdosi vybíral otroka, aby ho koupil, ptal se h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us-ne eris, si te emero? Etiamsi non em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Makedonský král Filip, otec Alexandra Velikého, vyhrožoval v dopise Lakedaimoňanům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in Laconicam venero, finibus vos expellam. – Lacedaemonii rescripserunt: „Si.“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Phaedrus, Bajky 3, 14, 10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ito rumpes arcum, semper si tensum habu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Ovidius, Žalozpěvy 1, 9, 5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ec eris felix, multos numerabis amicos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ora si fuerint nubila, solus 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>Martialis, Epigramy 1, 47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per erat medicus, nunc est vispillo Diaulus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vispillo facit, fecerat et medicu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III. Převeďte spojení do plurálu indikativu perfekta pasiva, poté do indikativů plusquamperfekta a futura II pasiva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uella laudatur </w:t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puellae laudatae sunt – laudatae erant – laudatae erun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mal mactatur</w:t>
        <w:tab/>
        <w:tab/>
        <w:tab/>
        <w:t xml:space="preserve">  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ditio accipitur 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ber legitur</w:t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rimentum ag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rcitus disic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homo interficitur</w:t>
        <w:tab/>
        <w:t xml:space="preserve"> 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atrimonium frang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V. Převeďte následující výrazy do indikativu perfekta pasiva a plusquamperfekta pasiv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um concilium laudamus </w:t>
        <w:tab/>
        <w:tab/>
        <w:tab/>
      </w:r>
      <w:r>
        <w:rPr>
          <w:rFonts w:cs="Garamond" w:ascii="Garamond" w:hAnsi="Garamond"/>
          <w:i/>
          <w:sz w:val="24"/>
          <w:szCs w:val="24"/>
        </w:rPr>
        <w:t>tuum concilium a nobis laudatum est – laudatum era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ni templum pulchrum aedificant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os vestros exspectavimus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ulchra monumenta dele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estas magna incip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naves hostium frangunt</w:t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iurati consulem petu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scrimen or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1:00Z</dcterms:created>
  <dc:creator>Petra</dc:creator>
  <dc:description/>
  <cp:keywords/>
  <dc:language>en-US</dc:language>
  <cp:lastModifiedBy>Petra</cp:lastModifiedBy>
  <cp:lastPrinted>2008-03-04T14:55:00Z</cp:lastPrinted>
  <dcterms:modified xsi:type="dcterms:W3CDTF">2008-03-04T14:10:00Z</dcterms:modified>
  <cp:revision>18</cp:revision>
  <dc:subject/>
  <dc:title>LATINA PRO NĚMČINÁŘE – HODINA III</dc:title>
</cp:coreProperties>
</file>