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IX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erundium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erundium</w:t>
      </w:r>
      <w:r>
        <w:rPr>
          <w:rFonts w:cs="Garamond" w:ascii="Garamond" w:hAnsi="Garamond"/>
        </w:rPr>
        <w:t xml:space="preserve"> je podstatné jméno slovesné. Jako jméno doplňuje deklinaci infinitivu o tzv. nepřímé pády. Infinitiv, jak jsme poznali, může stát v nominativu (jako podmět) nebo v bezpředložkovém akuzativu (jako předmět). Ostatní pády, včetně předložkového akuzativu, vyjadřuje gerundium. Jako sloveso může být gerundium, stejně jako infinitiv, určeno, doplněno a rozvito jiným větným členem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um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um</w:t>
      </w:r>
      <w:r>
        <w:rPr>
          <w:rFonts w:cs="Garamond" w:ascii="Garamond" w:hAnsi="Garamond"/>
        </w:rPr>
        <w:t>, a to v genitivu, dativu, předložkovém akuzativu a ablativu. Rodem je tedy neutrum, podobně jako infinitiv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aps/>
              </w:rPr>
              <w:t>1. konjugac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2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3. konjuga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4. konjugac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u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: g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ī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. (a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(ad) laudand-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dēl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petend-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d) audiend-u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dand- 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ēl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end- 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diend- ō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. Např.:</w:t>
      </w:r>
    </w:p>
    <w:p>
      <w:pPr>
        <w:pStyle w:val="Normal"/>
        <w:rPr/>
      </w:pPr>
      <w:r>
        <w:rPr>
          <w:rFonts w:cs="Garamond" w:ascii="Garamond" w:hAnsi="Garamond"/>
          <w:i/>
        </w:rPr>
        <w:t>Epaminondas erat studiosus audiendi.</w:t>
      </w:r>
      <w:r>
        <w:rPr>
          <w:rFonts w:cs="Garamond" w:ascii="Garamond" w:hAnsi="Garamond"/>
        </w:rPr>
        <w:t xml:space="preserve"> (Nep.)</w:t>
        <w:tab/>
        <w:tab/>
        <w:t xml:space="preserve">Epaminondas byl dychtivý (= dychtil) </w:t>
        <w:tab/>
        <w:tab/>
        <w:tab/>
        <w:tab/>
        <w:tab/>
        <w:tab/>
        <w:tab/>
        <w:t xml:space="preserve">naslouchat. 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Homo natus est ad intellegendum et agendum.</w:t>
      </w:r>
      <w:r>
        <w:rPr>
          <w:rFonts w:cs="Garamond" w:ascii="Garamond" w:hAnsi="Garamond"/>
        </w:rPr>
        <w:t xml:space="preserve"> (Cic.) </w:t>
        <w:tab/>
        <w:t>Člověk byl (je) zrozen k chápání a k činům (= ke konání). Nebo: Člověk byl zrozen, aby chápal a konal.</w:t>
      </w:r>
    </w:p>
    <w:p>
      <w:pPr>
        <w:pStyle w:val="Normal"/>
        <w:ind w:left="4950" w:hanging="4950"/>
        <w:rPr/>
      </w:pPr>
      <w:r>
        <w:rPr>
          <w:rFonts w:cs="Garamond" w:ascii="Garamond" w:hAnsi="Garamond"/>
          <w:i/>
        </w:rPr>
        <w:t>Plorando fessus sum</w:t>
      </w:r>
      <w:r>
        <w:rPr>
          <w:rFonts w:cs="Garamond" w:ascii="Garamond" w:hAnsi="Garamond"/>
        </w:rPr>
        <w:t>. (Cic.)</w:t>
        <w:tab/>
        <w:tab/>
        <w:t>Jsem vysílen pláčem. (Jsem vysílen, protože jsem plakal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říklad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rPr/>
      </w:pPr>
      <w:r>
        <w:rPr>
          <w:rFonts w:cs="Garamond" w:ascii="Garamond" w:hAnsi="Garamond"/>
        </w:rPr>
        <w:t>currendo illuc perveni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58:00Z</dcterms:created>
  <dc:creator>Petra</dc:creator>
  <dc:description/>
  <cp:keywords/>
  <dc:language>en-US</dc:language>
  <cp:lastModifiedBy>Petra</cp:lastModifiedBy>
  <dcterms:modified xsi:type="dcterms:W3CDTF">2008-04-08T18:13:00Z</dcterms:modified>
  <cp:revision>7</cp:revision>
  <dc:subject/>
  <dc:title>LATINA PRO NĚMČINÁŘE – HODINA IX</dc:title>
</cp:coreProperties>
</file>