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Ústav germanistiky, nordistiky a nederlandistik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ilozofické  fakulty Masarykovy univerzit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si Vás dovoluje pozvat na přednášky salcburského germanisty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f. Dr. Klause Zelewitze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>(Universität Salzburg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 tém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</w:rPr>
        <w:t>„</w:t>
      </w:r>
      <w:r>
        <w:rPr>
          <w:rFonts w:cs="Times New Roman" w:ascii="Times New Roman" w:hAnsi="Times New Roman"/>
          <w:sz w:val="32"/>
        </w:rPr>
        <w:t>Weg aus Wien!“ - Die Gründung der Salzburger Festspiele am Ende des 1. Weltkrieg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v úterý  29. dubna  2008 ve 13.20 hod. v posl. B 31 (A. Nováka 1, vchod B),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280" w:after="280"/>
        <w:ind w:firstLine="225"/>
        <w:rPr/>
      </w:pPr>
      <w:r>
        <w:rPr>
          <w:b/>
          <w:sz w:val="32"/>
          <w:szCs w:val="28"/>
        </w:rPr>
        <w:t xml:space="preserve">Thomas Bernhards </w:t>
      </w:r>
      <w:r>
        <w:rPr>
          <w:b/>
          <w:i/>
          <w:sz w:val="32"/>
          <w:szCs w:val="28"/>
        </w:rPr>
        <w:t>Ursache</w:t>
      </w:r>
      <w:r>
        <w:rPr>
          <w:b/>
          <w:sz w:val="32"/>
          <w:szCs w:val="28"/>
        </w:rPr>
        <w:t xml:space="preserve"> – mehr als nur eine Andeutung</w:t>
      </w:r>
    </w:p>
    <w:p>
      <w:pPr>
        <w:pStyle w:val="Normal"/>
        <w:rPr/>
      </w:pPr>
      <w:r>
        <w:rPr/>
        <w:t>v úterý  29.  dubna  2008 ve 15.00 hod. v posluchárně G 23 (Gorkého 7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alzburger Germanistik und ihr Internetprojekt f</w:t>
      </w:r>
      <w:r>
        <w:rPr>
          <w:b/>
          <w:bCs/>
          <w:lang w:val="de-DE" w:eastAsia="en-US"/>
        </w:rPr>
        <w:t>ü</w:t>
      </w:r>
      <w:r>
        <w:rPr>
          <w:b/>
          <w:bCs/>
        </w:rPr>
        <w:t xml:space="preserve">r ie Fernlehre </w:t>
      </w:r>
      <w:r>
        <w:rPr>
          <w:b/>
          <w:bCs/>
          <w:i/>
          <w:iCs/>
        </w:rPr>
        <w:t>Literatur in der Wiener Moder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2"/>
        <w:rPr>
          <w:sz w:val="32"/>
        </w:rPr>
      </w:pPr>
      <w:r>
        <w:rPr/>
        <w:t>ve středu  30.  dubna  2008 ve 13.20 hod. v posl. C 34 (A. Nováka 1, vchod C)</w:t>
      </w:r>
    </w:p>
    <w:p>
      <w:pPr>
        <w:pStyle w:val="NormlnsWWW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  <w:sz w:val="28"/>
        </w:rPr>
        <w:t>Přednášející bude hovořit německy.</w:t>
      </w:r>
    </w:p>
    <w:p>
      <w:pPr>
        <w:pStyle w:val="Normal"/>
        <w:jc w:val="center"/>
        <w:rPr/>
      </w:pPr>
      <w:r>
        <w:rPr/>
        <w:t>A. o. Prof. Dr. phil. Klaus Zelewitz, geb. 1944 in Freistadt (Oberösterreich), aufgewachsen in Linz, Studium Germanistik/Anglistik in Wien und Salzburg, Dozentur für Neuere deutsche Literatur 1984 - Habilschrift „Stefan Zweig, Schriftsteller. Geboren 1881 in Wien &lt;Österreich-Ungarn&gt;, gestorben 1942 in Petropolis.“</w:t>
      </w:r>
    </w:p>
    <w:p>
      <w:pPr>
        <w:pStyle w:val="Normal"/>
        <w:jc w:val="center"/>
        <w:rPr/>
      </w:pPr>
      <w:r>
        <w:rPr/>
        <w:t>Gastprofessuren: an den Universitäten Groningen (NL) 1992, L'viv (Lemberg, UA) 1994, Zagreb (HR) 1996, 2002, Bratislava (SK) 1998, Veliko Tarnovo (BG) 2000, Maribor (SLO) 2000, und Prishtina (KOS) 200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34:00Z</dcterms:created>
  <dc:creator>tisk</dc:creator>
  <dc:description/>
  <dc:language>en-US</dc:language>
  <cp:lastModifiedBy>germanistika</cp:lastModifiedBy>
  <cp:lastPrinted>2008-04-24T17:59:00Z</cp:lastPrinted>
  <dcterms:modified xsi:type="dcterms:W3CDTF">2008-04-24T16:02:00Z</dcterms:modified>
  <cp:revision>4</cp:revision>
  <dc:subject/>
  <dc:title>Seminář dějin umění</dc:title>
</cp:coreProperties>
</file>