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ktüreaufgaben zu Leo Perutz’</w:t>
      </w:r>
      <w:r>
        <w:rPr>
          <w:rFonts w:cs="Book Antiqua" w:ascii="Book Antiqua" w:hAnsi="Book Antiqua"/>
          <w:b/>
          <w:i/>
          <w:sz w:val="28"/>
          <w:szCs w:val="28"/>
        </w:rPr>
        <w:t>„Nachts unter der steinernen Brücke“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Lesen Sie den Roman komplett und bearbeiten Sie die folgenden Fragen schriftlich. Bringen Sie Ihre Aufzeichnungen zur nächsten Stunde m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ist der Erzähler? Nennen Sie Namen und sammeln Sie, was Sie im Text über die Person erfahren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 sind die Hauptpersonen des Romans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 ist der Text aufgebaut und gegliedert? Welche Wirkung hat dieser Aufbau des Texte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02:00Z</dcterms:created>
  <dc:creator>Annes Gombjudr</dc:creator>
  <dc:description/>
  <dc:language>en-US</dc:language>
  <cp:lastModifiedBy>Annes Gombjudr</cp:lastModifiedBy>
  <dcterms:modified xsi:type="dcterms:W3CDTF">2008-04-16T20:03:00Z</dcterms:modified>
  <cp:revision>1</cp:revision>
  <dc:subject/>
  <dc:title>Lektüreaufgaben zu Leo Perutz’„Nachts unter der steinernen Brücke“</dc:title>
</cp:coreProperties>
</file>