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ní úkolu pro předmět Primární pedagogika, jaro 2008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ermín návštěvy školy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22.4. ZŠ Vejrosto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29.4. ZŠ Herčíkova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7:40 sraz před školou</w:t>
      </w:r>
    </w:p>
    <w:p>
      <w:pPr>
        <w:pStyle w:val="Normal"/>
        <w:spacing w:lineRule="auto" w:line="360"/>
        <w:jc w:val="both"/>
        <w:rPr/>
      </w:pPr>
      <w:r>
        <w:rPr/>
        <w:t>- délka návštěvy – první dvě vyučovací hodiny, tedy zhruba</w:t>
      </w:r>
      <w:r>
        <w:rPr>
          <w:b/>
        </w:rPr>
        <w:t xml:space="preserve"> do 10:00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dání úkol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ytvořit skupinky po 5 studentech a do 15. dubna 2008 sdělte jejich složení Mgr. Korcové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zdělit role ve skupině – kdo se zaměří na jednotlivé cíle pozorování, jakým způsobem bude vyhotovena zpráva z pozorování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ymyslet a zařídit drobný dárek pro učitelku (nic drahého, stačí cokoli potřebného do školy, jako trhací štoček na poznámky, samolepící hmota nebo bonbony, květina,…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zorování ve výuce: Během dvou vyučovacích hodin se ve vaší třídě zaměřte na </w:t>
      </w:r>
      <w:r>
        <w:rPr>
          <w:b/>
        </w:rPr>
        <w:t>činnost učitelky</w:t>
      </w:r>
      <w:r>
        <w:rPr/>
        <w:t xml:space="preserve"> – její projev, způsob práce s učivem (téma – nové učivo, opakování), metody, které používá (monolog, dialog, samostatná práce, skupinová práce, …); </w:t>
      </w:r>
      <w:r>
        <w:rPr>
          <w:b/>
        </w:rPr>
        <w:t>činnost žáků</w:t>
      </w:r>
      <w:r>
        <w:rPr/>
        <w:t xml:space="preserve"> – jejich aktivita při výuce (jaké mají možnosti projevit aktivitu a jak je využívají); </w:t>
      </w:r>
      <w:r>
        <w:rPr>
          <w:b/>
        </w:rPr>
        <w:t>vybavení třídy</w:t>
      </w:r>
      <w:r>
        <w:rPr/>
        <w:t xml:space="preserve"> – jak vypadá místnost, jaké pomůcky žáci nebo učitel používají při pozorované výuce, </w:t>
      </w:r>
      <w:r>
        <w:rPr>
          <w:b/>
        </w:rPr>
        <w:t>souvislost učiva s běžným životem</w:t>
      </w:r>
      <w:r>
        <w:rPr/>
        <w:t xml:space="preserve"> – upozornění na praktickou využitelnost, souvislost s rodinným prostředím žáků; </w:t>
      </w:r>
      <w:r>
        <w:rPr>
          <w:b/>
        </w:rPr>
        <w:t xml:space="preserve">hodnocení </w:t>
      </w:r>
      <w:r>
        <w:rPr/>
        <w:t xml:space="preserve">v průběhu výuky – kdo hodnotí a co je k tomu používáno (kladné i záporné hodnocení); a </w:t>
      </w:r>
      <w:r>
        <w:rPr>
          <w:b/>
        </w:rPr>
        <w:t>generové stereotypy</w:t>
      </w:r>
      <w:r>
        <w:rPr/>
        <w:t xml:space="preserve"> – kdo je častěji vyvoláván, chválen, kritizován, zda jsou činnosti nějak generově odliše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ypracovat zprávu z pozorování a odevzdat ji do 1. 5. skupina Vejrostova a do 8. 5. skupina Herčíkova do odevzdávány v ISu. Ve zprávě by mělo být uvedeno to, co bylo pozorováním zjištěno (Pozor, dostane ji i učitelka, která v té hodině byla, takže tam nesmí být žádné domněnky, převlečené za pravdu.), vše musí být podpořeno důkazem z pozorování. (Zpráva by neměla být anonymní, měla by obsahovat i jméno příslušné učitelky a označení třídy, ve které pozorování proběhlo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ezentace zprávy kolegům 6. 5. skupina Vejrostova, 13. 5. skupina Herčíkov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o jednoho týdne od prezentace upravení zprávy podle připomínek při prezentaci a odevzdání jednoho výtisku, který dostane příslušná učitelk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prava ZŠ Vejrostova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Tramvaj č. 1, 3 - zastávka Ondrouškova</w:t>
      </w:r>
      <w:r>
        <w:rPr/>
        <w:t>, </w:t>
      </w:r>
      <w:r>
        <w:rPr>
          <w:bCs/>
        </w:rPr>
        <w:t>Autobus č. 54 - zastávka Ondrouško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Doprava ZŠ Herčíkova:</w:t>
      </w:r>
    </w:p>
    <w:p>
      <w:pPr>
        <w:pStyle w:val="Normal"/>
        <w:spacing w:lineRule="auto" w:line="360"/>
        <w:jc w:val="both"/>
        <w:rPr/>
      </w:pPr>
      <w:r>
        <w:rPr/>
        <w:t>Tramvaj č. 1 – zastávka Tylova, Autobus č. 41, 72 – zastávka Tylova, dále cestou vlevo ve směru od centra kolem VŠ kolejí Mánesova přes sídliště až ke škole (5 minut pomalé chůze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obou případech se vyplatí následovat děti, které jsou do školy – přijedou stejným dopravním prostředkem. Počítejte s dostatečnou časovou rezervou na dopravu z místa vašeho bydliště. Zvláště škola Vejrostova je na samém okraji města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44:00Z</dcterms:created>
  <dc:creator>pedagogika</dc:creator>
  <dc:description/>
  <cp:keywords/>
  <dc:language>en-US</dc:language>
  <cp:lastModifiedBy>pedagogika</cp:lastModifiedBy>
  <dcterms:modified xsi:type="dcterms:W3CDTF">2008-04-04T10:56:00Z</dcterms:modified>
  <cp:revision>10</cp:revision>
  <dc:subject/>
  <dc:title>Zadání úkolu pro předmět Primární pedagogika, jaro 2007</dc:title>
</cp:coreProperties>
</file>