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á psychologie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 Pedagogická psychologie jako vě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ce, předmět pedagogické psychologie /dále PP/ (vývoj názorů  na předmět pedagogické psychologie,  užší a širší pojetí  předmětu pedagogické psycholog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cionální zdůrazňování potřeby využití psychologických poznatků   (či poznatků o psychice) v pedagogické praxi je známo z dějin pedagogiky odedávna (Komenský, Pestalozzi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dagogická psychologie je jednou z nejstarších psychologických disciplín. Jako obor se pedagogická psychologie konstituovala v poslední čtvrtině 19. století. </w:t>
      </w:r>
      <w:r>
        <w:rPr>
          <w:b/>
          <w:bCs/>
          <w:i/>
          <w:iCs/>
          <w:sz w:val="24"/>
          <w:szCs w:val="24"/>
        </w:rPr>
        <w:t>Vznikla</w:t>
      </w:r>
      <w:r>
        <w:rPr>
          <w:sz w:val="24"/>
          <w:szCs w:val="24"/>
        </w:rPr>
        <w:t xml:space="preserve"> přibližně  před více  než    125-ti    lety,  odkdy  se    datuje   i vznik   experimentální   psychologie    (Wundt – Psychologická laboratoř v Lipsku /1879/). Od té doby se měnily i názory na její předmět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Vývoj názorů na předmět PP </w:t>
      </w:r>
      <w:r>
        <w:rPr>
          <w:sz w:val="24"/>
          <w:szCs w:val="24"/>
        </w:rPr>
        <w:t>– 5 základních skup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Předmětem PP je aplikace poznatků obecné psychologie na pedagogickou teorii  a výchovně vzdělávací prax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ředmětem pedagogické psychologie je aplikace poznatků vývojové psychologie na pedagogickou teorii a na výchovně vzdělávací prax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ředmět PP v předmětu pedagogiky. (Zastánci tohoto názoru chtěli v minulosti nahradit pedagogiku psychologií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Zastánci této skupiny názorů podřizují předmět PP pedagogice, začleňují PP do systému pedagogických věd a její předmět určuje pedagog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Předmětem PP je samostatná oblast objektivní reality, kterou speciálně a přímo nezkoumá ani obecná, ani vývojová, ani sociální psychologie, ale ani pedagogika (současné pojet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Užší chápání předmětu PP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studium změn v psychice dítěte, žáka, studenta vlivem výchovy, vyučování a vzdělávání, tedy vlivem výchovných podmínek a výchovných situac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Širší chápání předmětu PP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zkoumání souhrnu psychologických zákonitostí výchovy, vyučování a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finice:</w:t>
      </w:r>
      <w:r>
        <w:rPr>
          <w:sz w:val="24"/>
          <w:szCs w:val="24"/>
        </w:rPr>
        <w:t xml:space="preserve"> Pedagogická psychologie je věda o psychologických zákonitostech výchovně vzdělávacího procesu v školních a jiných výchovných zařízen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to definicí se naznačuje, že pedagogická psychologie  zkoumá  všechny psychologické zákonitosti, které nastoluje  proces výchovy,  vyučování  a  vzdělávání  v  rodině,  ve   škole, v dětských a mládežnických domovech, internátech, dětských a mládežnických organizacích, spolcích, osvětových, tělovýchovných zařízeních, společenských organizacích apod., tedy všude tam, kde jde o proces výchovy v nejširším slova smys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vní </w:t>
      </w:r>
      <w:r>
        <w:rPr>
          <w:b/>
          <w:bCs/>
          <w:i/>
          <w:iCs/>
          <w:sz w:val="24"/>
          <w:szCs w:val="24"/>
        </w:rPr>
        <w:t>učebnice pedagogické psychologie</w:t>
      </w:r>
      <w:r>
        <w:rPr>
          <w:sz w:val="24"/>
          <w:szCs w:val="24"/>
        </w:rPr>
        <w:t xml:space="preserve"> vyšla  v Německu r. 1884 (G. Mayer), </w:t>
      </w:r>
      <w:r>
        <w:rPr>
          <w:b/>
          <w:bCs/>
          <w:i/>
          <w:iCs/>
          <w:sz w:val="24"/>
          <w:szCs w:val="24"/>
        </w:rPr>
        <w:t xml:space="preserve">časopis </w:t>
      </w:r>
      <w:r>
        <w:rPr>
          <w:sz w:val="24"/>
          <w:szCs w:val="24"/>
        </w:rPr>
        <w:t>s názvem Pädagogische Psychologie začal vydávat F. Kemsier v r. 1889, u nás napsal první učebnici pedagogické psychologie J. Šústal ve Velkém Meziříčí v r. 19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ztah pedagogické psychologie k psychologickým  a pedagogickým vědám</w:t>
      </w:r>
      <w:r>
        <w:rPr>
          <w:sz w:val="24"/>
          <w:szCs w:val="24"/>
        </w:rPr>
        <w:t xml:space="preserve"> (k obecné psychologii,  vývojové  psychologii, sociální psychologii, školní psychologii,  pedagogi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pedagogickou psychologií těsně souvisejí </w:t>
      </w:r>
      <w:r>
        <w:rPr>
          <w:b/>
          <w:bCs/>
          <w:i/>
          <w:iCs/>
          <w:sz w:val="24"/>
          <w:szCs w:val="24"/>
        </w:rPr>
        <w:t>psychologie pro učitele (učitelská psychologie)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školní psychologie</w:t>
      </w:r>
      <w:r>
        <w:rPr>
          <w:sz w:val="24"/>
          <w:szCs w:val="24"/>
        </w:rPr>
        <w:t xml:space="preserve"> a </w:t>
      </w:r>
      <w:r>
        <w:rPr>
          <w:b/>
          <w:bCs/>
          <w:i/>
          <w:iCs/>
          <w:sz w:val="24"/>
          <w:szCs w:val="24"/>
        </w:rPr>
        <w:t>poradenská psychologi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Místo pedagogické psychologie v systému psychologických  věd</w:t>
      </w:r>
      <w:r>
        <w:rPr>
          <w:sz w:val="24"/>
          <w:szCs w:val="24"/>
        </w:rPr>
        <w:t xml:space="preserve"> (pedagogická psychologie jako aplikovaná  psychologická disciplína, pedagogická psychologie jako speciální psychologická disciplí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agogická  psychologie jako hraniční vě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ystém pedagogické psychologie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obecné otázky PP (zahrnují teoretické a metodologické problémy disciplín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speciální otázky PP (zahrnují aplikaci poznatků v pedagogické praxi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psychologie výchov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psychologie vyučování a vzdělává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léčebná a speciální pedagogická psycholo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Velká pozornost se v pedagogické psychologii věnuje kategorii </w:t>
      </w:r>
      <w:r>
        <w:rPr>
          <w:b/>
          <w:bCs/>
          <w:sz w:val="24"/>
          <w:szCs w:val="24"/>
        </w:rPr>
        <w:t>učení</w:t>
      </w:r>
      <w:r>
        <w:rPr>
          <w:sz w:val="24"/>
          <w:szCs w:val="24"/>
        </w:rPr>
        <w:t xml:space="preserve"> a tento pojem je silně frekventován také ve školské praxi. Ve veřejnosti převládá především tzv. zúžené chápání pojmu učení jakožto činnosti zaměřené na osvojování vědomostí, ev. na vytváření dovedností a návyků. V každodenním životě je  pojem učení spojován především se školou a školním vzděláním. V psychologii se však chápe učení daleko ší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em učení, učení v širším a užším smyslu, definice  učení, psychologie učení jako speciál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ychologická  disciplí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Širší vymezení učení</w:t>
      </w:r>
      <w:r>
        <w:rPr>
          <w:sz w:val="24"/>
          <w:szCs w:val="24"/>
        </w:rPr>
        <w:t xml:space="preserve"> - znamená získávání zkušeností a utváření jedince v průběhu  jeho života. Naučené je opakem vroze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- zahrnuje jak učení  živočichů, tak i učení  člověka (mimovolné, nevědomé učení a  také učení záměrné).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žší vymezení učení</w:t>
      </w:r>
      <w:r>
        <w:rPr>
          <w:sz w:val="24"/>
          <w:szCs w:val="24"/>
        </w:rPr>
        <w:t xml:space="preserve"> - záměrné, cílevědomé a systematické získávání vědomostí, dovedností a návyků, jakož i forem chování a osobních vlastností. Uskutečňuje se zpravidla pod vedením  učitele  (řízené učení), ale může to být také sebevzdělávání a sebevých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unkce učení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áze učení:</w:t>
      </w:r>
      <w:r>
        <w:rPr>
          <w:sz w:val="24"/>
          <w:szCs w:val="24"/>
        </w:rPr>
        <w:t xml:space="preserve"> motivační, poznávací, výkonná a kontrolní (ověřovac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řivka učení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Druhy učení</w:t>
      </w:r>
      <w:r>
        <w:rPr>
          <w:sz w:val="24"/>
          <w:szCs w:val="24"/>
        </w:rPr>
        <w:t xml:space="preserve"> – podmiňovaní (klasické, instrumentální /operační), percepčně motorické uč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bální učení, pojmové učení, učení  řešením problému (L. Maršálová),                              další třídění – např. senzomotorické učení, učení poznatkům,  učení metodám řešení problémů, sociální učení (J. Čáp) 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ákony učení:</w:t>
      </w:r>
    </w:p>
    <w:p>
      <w:pPr>
        <w:pStyle w:val="Normal"/>
        <w:jc w:val="both"/>
        <w:rPr/>
      </w:pPr>
      <w:r>
        <w:rPr>
          <w:sz w:val="24"/>
          <w:szCs w:val="24"/>
        </w:rPr>
        <w:t>1. Zákon motivace – pojmy: motivace, motivy, incentivy; pojetí motivace ve VVP; formy motivace: primární a sekundární motivace, pozitivní a negativní motivace, výkonová motivace, počáteční, průběžná a výsledná motivace, tzv. vnější a vnitřní motivace; činitelé  působící na motivaci k učení: novost  situace,  předmětu   nebo  činnosti, činnost žáka a uspokojení z ní, úspěch a neúspěch v činnosti, sociální momenty, souvislost nového předmětu (nové činnosti ) s předchozími činnostmi, zkušenostmi a zájmy žáka, souvislost předmětu (činnosti) s životními perspektivami, vývojové zvláštnosti žáků, seberealizace, aspirační úroveň, znalost výsledků výkonů v učení,  stanovení cílů, tendence dokončit úkol, odměna a trest atd.).</w:t>
      </w:r>
    </w:p>
    <w:p>
      <w:pPr>
        <w:pStyle w:val="Normal"/>
        <w:jc w:val="both"/>
        <w:rPr/>
      </w:pPr>
      <w:r>
        <w:rPr>
          <w:sz w:val="24"/>
          <w:szCs w:val="24"/>
        </w:rPr>
        <w:t>2. Zákon transferu  (pozitivní a negativní přenos (interference), specifický a nespecifický transfer, nulový transfer, oboustranný /bilaterální/ transfe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ákon opakování (cviku nebo frekvence) – funkce opakování, podmínky efektivního opak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ákon zpětné informace (důsledku) – způsoby získávání zpětných inform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initelé ovlivňující průběh a výsledky uč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Činitelé související s učícím se jedincem (tělesný stav, výkonnost učícího se, psychický stav učícího se – zejména citový stav a stav pozornosti, stupeň intelektuálního vývoje - zejména úroveň rozvoje  myšlení a paměti, stupeň rozvoje schopností učícího se, charakterově volní vlastnosti, typové zvláštnosti - typy představivosti a paměti, záměr naučit se, motivace, aktivita učícího se,   subjektivní vztah učícího se k učební látce 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Činitelé související se  situací,  v níž učení probíhá (mikroklima prostředí, denní režim učícího se,  organizace  vlastní  činnosti – systém v ní a pořádek ve věcech souvisejících s učením, délka učení (přestávky),  předcházející činnosti učení a činnosti po učení následující, individuální a  skupinové učení...).</w:t>
      </w:r>
    </w:p>
    <w:p>
      <w:pPr>
        <w:pStyle w:val="Normal"/>
        <w:jc w:val="both"/>
        <w:rPr/>
      </w:pPr>
      <w:r>
        <w:rPr>
          <w:sz w:val="24"/>
          <w:szCs w:val="24"/>
        </w:rPr>
        <w:t>c) Činitelé související  s učebním materiálem (povaha učebního materiálu – jeho struktura, jednoduchost, přehlednost nebo složitost, nepřehlednost, konkrétnost nebo abstraktnost, podobnost nebo odlišnost, důležitost nebo nedůležitost, pestrost a zajímavost, rozsah, rozložení učiva, opakování, metody  učení se /celková, dílčí, kombinovaná/, uležení, přeučení, učení nahlas a potichu, 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Činitelé související s osobností učitele (učitel by měl mít stále na mysli, čemu učit, jak učit, jak kontrolovat a  hodnotit výsledky učení a jak rozvíjet osobnost člověka učení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0:00Z</dcterms:created>
  <dc:creator>ruskova</dc:creator>
  <dc:description/>
  <dc:language>en-US</dc:language>
  <cp:lastModifiedBy>Zdenka</cp:lastModifiedBy>
  <cp:lastPrinted>2000-03-31T09:37:00Z</cp:lastPrinted>
  <dcterms:modified xsi:type="dcterms:W3CDTF">2008-04-08T14:27:00Z</dcterms:modified>
  <cp:revision>4</cp:revision>
  <dc:subject/>
  <dc:title>Předmět: P e d a g o g i c k á   p s y c h o l o g i e  I,II</dc:title>
</cp:coreProperties>
</file>