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9" w:hanging="709"/>
        <w:rPr/>
      </w:pPr>
      <w:r>
        <w:rPr/>
        <w:t>Charakteristika post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 Rona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ředstavení herecky táhne, projevuje se mnohem výrazněji než Ala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velmi spokojený sám se sebou, dokonce po všech stránkách. Neustále to musí dávat najevo. Těžko najít samolibějšího muž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přesvědčen o svém brilatním úsudku, přestože jej vůbec nemá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přesvědčen o svém dokonalém zevnějšku, ať už jej má nebo nemá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přesvědčen o svém neodolatelném šarmu, který možná má. Každopádně o tom musí přesvědčit divačky. Jednoho Ronalda tenkrát před lety skutečně po představení mailem jedna okouzlená divačka oslovila. To budiž cílem i tentokrát. (Není nutno na oslovení odpovídat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brání se emocím a nechává jim volný průchod. Je trochu hrrr a ve všem by měl rád ihned jasno. A myslí si, že m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an Tu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vůdčí postavou detektivní agentury Dressing, ale herecky se neprojevuje tak výrazně či jasně a zřetelně jako René Ronal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ová se upjatěji. Nikoli zcela upjatě, jak o tom svědčí účast na večírku u Russella. Je rezervovanější, nedává tolik průchod svým emocím, kterým ostatně ani nepodléhá tolik jako Renda. Chová se mnohem racionálněji. Z tohoto hlediska může být ztvárnění této postavy náročnější než u Ronald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tože je muž, a tedy musí být samolibý, tato vlastnost u něj není tak výrazná. Logický závěr úsudku je pro něj důležitější než přesvědčení o vlastní pravdě a neomylnost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ávě síla jeho argumentačních schopností mu dává v Dressingu přirozenou převahu nad koleg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stý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udová žen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hnaně afektovaná – to je asi nejdůležitější rys. Autor představitelkám Kristýny doporučoval podívat se pro inspiraci na Pytlákovu schovank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řídá emoce, nestydí se je vystavovat na odiv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e přesvědčena o své důležitosti. To jí brání reflektovat poněkud nižší míru některých svých vlastností – např. inteligen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jí role je těžká především v tom, že často musí hrát mlčky během hovoru Alana s René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 úplnost </w:t>
      </w:r>
      <w:r>
        <w:rPr>
          <w:b/>
          <w:sz w:val="24"/>
        </w:rPr>
        <w:t>Will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ázen, téměř šílený, roztržitý vědec. Ovšem skutečná kapacita. Nervózní, nervní. Taková zábavná figur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9:00Z</dcterms:created>
  <dc:creator>filoz</dc:creator>
  <dc:description/>
  <cp:keywords/>
  <dc:language>en-US</dc:language>
  <cp:lastModifiedBy>filoz</cp:lastModifiedBy>
  <dcterms:modified xsi:type="dcterms:W3CDTF">2008-03-13T10:05:00Z</dcterms:modified>
  <cp:revision>3</cp:revision>
  <dc:subject/>
  <dc:title>CHARAKTERISTIKA POSTAV</dc:title>
</cp:coreProperties>
</file>