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. G. Masaryk – život a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50</w:t>
        <w:tab/>
        <w:t xml:space="preserve">7. 3. </w:t>
      </w:r>
      <w:r>
        <w:rPr/>
        <w:t>narozen v Hodoníně jako prvorozený syn Josefa a Terezie Masarykový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 xml:space="preserve">1861-1863 </w:t>
      </w:r>
      <w:r>
        <w:rPr/>
        <w:t>studium na reálce v Hustopečí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65</w:t>
      </w:r>
      <w:r>
        <w:rPr/>
        <w:tab/>
        <w:t>počátek studia na německém gymnáziu v Brn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69</w:t>
      </w:r>
      <w:r>
        <w:rPr/>
        <w:tab/>
        <w:t>vstup na Akademické gymnázium ve Vídn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72</w:t>
        <w:tab/>
        <w:t xml:space="preserve">4. 7. </w:t>
      </w:r>
      <w:r>
        <w:rPr/>
        <w:t>maturita; po ní vstup na vídeňskou univerzit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75</w:t>
        <w:tab/>
        <w:t xml:space="preserve">19. 5. </w:t>
      </w:r>
      <w:r>
        <w:rPr/>
        <w:t>ve Světozoru vychází první M. článek v Čechá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76</w:t>
        <w:tab/>
        <w:t xml:space="preserve">23. 4. </w:t>
      </w:r>
      <w:r>
        <w:rPr>
          <w:i/>
        </w:rPr>
        <w:t>Theorie a praxis</w:t>
      </w:r>
      <w:r>
        <w:rPr/>
        <w:t xml:space="preserve"> — první z deseti úvah otiskovaných na pokračování v </w:t>
      </w:r>
      <w:r>
        <w:rPr>
          <w:i/>
        </w:rPr>
        <w:t>Moravské orlic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</w:r>
      <w:r>
        <w:rPr>
          <w:b/>
        </w:rPr>
        <w:t>10. 3.</w:t>
      </w:r>
      <w:r>
        <w:rPr/>
        <w:t xml:space="preserve"> slavnostní promoce — diplom doktora filozofi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 xml:space="preserve">15. 10. </w:t>
      </w:r>
      <w:r>
        <w:rPr/>
        <w:t>začátek studijního pobytu v Lipsk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77</w:t>
        <w:tab/>
        <w:t xml:space="preserve">13. 6. </w:t>
      </w:r>
      <w:r>
        <w:rPr/>
        <w:t>seznámení s Charlottou Garriguovo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78</w:t>
        <w:tab/>
        <w:t xml:space="preserve">15. 3. </w:t>
      </w:r>
      <w:r>
        <w:rPr/>
        <w:t>sňatek s Charlotou G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 xml:space="preserve">14. 11. </w:t>
      </w:r>
      <w:r>
        <w:rPr/>
        <w:t xml:space="preserve">předložení habilitační práce </w:t>
      </w:r>
      <w:r>
        <w:rPr>
          <w:i/>
        </w:rPr>
        <w:t>Sebevražda hromadným jevem společenským moderní osvět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79</w:t>
        <w:tab/>
        <w:t>29. 3.</w:t>
      </w:r>
      <w:r>
        <w:rPr/>
        <w:t xml:space="preserve"> po obhajobě habilitační práce a proslovení zkušební přednášky získává pedagogicky titul docen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79</w:t>
        <w:tab/>
        <w:t xml:space="preserve">3. 5. </w:t>
      </w:r>
      <w:r>
        <w:rPr/>
        <w:t>narodila se dcera Ali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80</w:t>
      </w:r>
      <w:r>
        <w:rPr/>
        <w:tab/>
        <w:t xml:space="preserve">spis </w:t>
      </w:r>
      <w:r>
        <w:rPr>
          <w:i/>
        </w:rPr>
        <w:t>O hypnotismu (magnetismu zvířecím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 xml:space="preserve">1. 5. </w:t>
      </w:r>
      <w:r>
        <w:rPr/>
        <w:t>narodil se syn Herber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 xml:space="preserve">31. 8. </w:t>
      </w:r>
      <w:r>
        <w:rPr/>
        <w:t>přestoupil z církve římskokatolické do církve reformované evangelické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 xml:space="preserve">1881    </w:t>
      </w:r>
      <w:r>
        <w:rPr>
          <w:i/>
        </w:rPr>
        <w:t>Der</w:t>
      </w:r>
      <w:r>
        <w:rPr>
          <w:b/>
          <w:i/>
        </w:rPr>
        <w:t xml:space="preserve"> </w:t>
      </w:r>
      <w:r>
        <w:rPr>
          <w:i/>
        </w:rPr>
        <w:t>Selbstmord als sociale Massenererscheinung der modernen Civilisation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b/>
        </w:rPr>
        <w:t>1882</w:t>
        <w:tab/>
        <w:t xml:space="preserve">16. 10. </w:t>
      </w:r>
      <w:r>
        <w:rPr/>
        <w:t xml:space="preserve">zahajovací přednáška na pražské univerzitě </w:t>
      </w:r>
      <w:r>
        <w:rPr>
          <w:i/>
        </w:rPr>
        <w:t>O počtu pravděpodobnosti jako základu nové logik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b/>
        </w:rPr>
        <w:t xml:space="preserve">1883    </w:t>
      </w:r>
      <w:r>
        <w:rPr>
          <w:i/>
        </w:rPr>
        <w:t>Počet pravděpodobnosti a Humova skeps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5. 10.</w:t>
      </w:r>
      <w:r>
        <w:rPr/>
        <w:t xml:space="preserve"> první číslo Masarykova měsíčníku </w:t>
      </w:r>
      <w:r>
        <w:rPr>
          <w:i/>
        </w:rPr>
        <w:t>Athenaeu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84</w:t>
        <w:tab/>
      </w:r>
      <w:r>
        <w:rPr>
          <w:i/>
        </w:rPr>
        <w:t>O studiu děl básnický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85</w:t>
        <w:tab/>
      </w:r>
      <w:r>
        <w:rPr>
          <w:i/>
        </w:rPr>
        <w:t>Základové konkrétné logik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86</w:t>
        <w:tab/>
        <w:t>15. 2.</w:t>
      </w:r>
      <w:r>
        <w:rPr/>
        <w:t xml:space="preserve"> v </w:t>
      </w:r>
      <w:r>
        <w:rPr>
          <w:i/>
        </w:rPr>
        <w:t>Athenaeu</w:t>
      </w:r>
      <w:r>
        <w:rPr/>
        <w:t xml:space="preserve"> vyšla stať Jana Gebauera O potřebě dalších zkoušek Rukopisu královédvorského a zelenohorského a Masarykův dopis Gebauerovi — tím zahájen spor o pravost Rukopisů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4. 9.</w:t>
      </w:r>
      <w:r>
        <w:rPr/>
        <w:t xml:space="preserve"> narodil se syn Jan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0. 12.</w:t>
      </w:r>
      <w:r>
        <w:rPr/>
        <w:t xml:space="preserve"> první číslo Herbenova čtrnáctideníku </w:t>
      </w:r>
      <w:r>
        <w:rPr>
          <w:i/>
        </w:rPr>
        <w:t>Ča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b/>
        </w:rPr>
        <w:t>1887</w:t>
        <w:tab/>
      </w:r>
      <w:r>
        <w:rPr/>
        <w:t xml:space="preserve">Masaryk se stává spolupracovníkem </w:t>
      </w:r>
      <w:r>
        <w:rPr>
          <w:i/>
        </w:rPr>
        <w:t>Čas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 xml:space="preserve">            </w:t>
      </w:r>
      <w:r>
        <w:rPr>
          <w:i/>
        </w:rPr>
        <w:t>Versuch einer concreten Logi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87, 1888</w:t>
      </w:r>
      <w:r>
        <w:rPr/>
        <w:t xml:space="preserve"> cesty do Ruska, též návštěvy L. N. Tolstého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b/>
        </w:rPr>
        <w:t xml:space="preserve">1889    </w:t>
      </w:r>
      <w:r>
        <w:rPr>
          <w:i/>
        </w:rPr>
        <w:t>Slovanské studie 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1</w:t>
        <w:tab/>
        <w:t>2. a 4. 3.</w:t>
      </w:r>
      <w:r>
        <w:rPr/>
        <w:t xml:space="preserve"> ve volbách do říšské rady zvolen v Pošumaví poslancem za mladočeskou stran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1</w:t>
      </w:r>
      <w:r>
        <w:rPr/>
        <w:tab/>
        <w:t>koncem roku za mladočeskou stranu zvolen poslancem zemského sněm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3</w:t>
        <w:tab/>
        <w:t>25. 9.</w:t>
      </w:r>
      <w:r>
        <w:rPr/>
        <w:t xml:space="preserve"> skládá oba poslanecké mandát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8. 10.</w:t>
      </w:r>
      <w:r>
        <w:rPr/>
        <w:t xml:space="preserve"> po zániku </w:t>
      </w:r>
      <w:r>
        <w:rPr>
          <w:i/>
        </w:rPr>
        <w:t>Athenaea</w:t>
      </w:r>
      <w:r>
        <w:rPr/>
        <w:t xml:space="preserve"> vychází první číslo měsíčníku </w:t>
      </w:r>
      <w:r>
        <w:rPr>
          <w:i/>
        </w:rPr>
        <w:t>Naše doba — revue pro vědu, umění a život sociál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5</w:t>
      </w:r>
      <w:r>
        <w:rPr/>
        <w:tab/>
      </w:r>
      <w:r>
        <w:rPr>
          <w:i/>
        </w:rPr>
        <w:t>Česká otázka: snahy a tužny národního obrození; Naše nynější krize, pád strany staročeské a počátky směrů nový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6</w:t>
      </w:r>
      <w:r>
        <w:rPr/>
        <w:tab/>
      </w:r>
      <w:r>
        <w:rPr>
          <w:i/>
        </w:rPr>
        <w:t>Jan Hus, naše obrození a naše reformace; Karel Havlíček: Snahy a tužby politického probuze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7</w:t>
      </w:r>
      <w:r>
        <w:rPr/>
        <w:tab/>
        <w:t>v lednu jmenován řádným profesorem pražské univerzity; zde působí až do roku 1914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8</w:t>
        <w:tab/>
        <w:t>12. 1.</w:t>
      </w:r>
      <w:r>
        <w:rPr/>
        <w:t xml:space="preserve"> v </w:t>
      </w:r>
      <w:r>
        <w:rPr>
          <w:i/>
        </w:rPr>
        <w:t>Naší době</w:t>
      </w:r>
      <w:r>
        <w:rPr/>
        <w:t xml:space="preserve"> vychází první část rozsáhlé stati </w:t>
      </w:r>
      <w:r>
        <w:rPr>
          <w:i/>
        </w:rPr>
        <w:t>Moderní člověk a náboženství</w:t>
      </w:r>
      <w:r>
        <w:rPr/>
        <w:t xml:space="preserve"> (knižně 1934)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</w:r>
      <w:r>
        <w:rPr>
          <w:i/>
        </w:rPr>
        <w:t>Otázka sociál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9</w:t>
      </w:r>
      <w:r>
        <w:rPr/>
        <w:tab/>
      </w:r>
      <w:r>
        <w:rPr>
          <w:i/>
        </w:rPr>
        <w:t>Jednoženství a mnohoženství</w:t>
      </w:r>
      <w:r>
        <w:rPr/>
        <w:t xml:space="preserve"> - první Masarykova přednáška k ženské otáz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899-1900</w:t>
      </w:r>
      <w:r>
        <w:rPr/>
        <w:t xml:space="preserve"> hilsneriáda; boj proti pověře, rasové nenávisti a politickému zneužití justi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00</w:t>
        <w:tab/>
        <w:t>31. 3.</w:t>
      </w:r>
      <w:r>
        <w:rPr/>
        <w:t xml:space="preserve"> ustavující sjezd České strany lidové (realistické), později přejmenované na Českou stranu pokrokovou; v čele této strany působil do roku 1914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b/>
        </w:rPr>
        <w:t xml:space="preserve">1901    </w:t>
      </w:r>
      <w:r>
        <w:rPr>
          <w:i/>
        </w:rPr>
        <w:t>Ideály humanit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02</w:t>
      </w:r>
      <w:r>
        <w:rPr/>
        <w:tab/>
        <w:t>přednášky na chicagské univerzit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b/>
        </w:rPr>
        <w:t>1904</w:t>
      </w:r>
      <w:r>
        <w:rPr/>
        <w:tab/>
      </w:r>
      <w:r>
        <w:rPr>
          <w:i/>
        </w:rPr>
        <w:t>Boj o náboženstv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06</w:t>
        <w:tab/>
        <w:t>24. 1.</w:t>
      </w:r>
      <w:r>
        <w:rPr/>
        <w:t xml:space="preserve"> na schůzi U Helmů posuzuje jednání katechety a je pak stíhán pro údajné rušení náboženství - 23. 5. soud Masaryka osvobodil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07</w:t>
        <w:tab/>
        <w:t>23. 5.</w:t>
      </w:r>
      <w:r>
        <w:rPr/>
        <w:t xml:space="preserve"> s podporou sociálních demokratů na Valašsku zvolen poslancem říšské rady za Českou stranu pokrokovou (realistickou)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08</w:t>
        <w:tab/>
        <w:t>4. 6.</w:t>
      </w:r>
      <w:r>
        <w:rPr/>
        <w:t xml:space="preserve"> v parlamentní řeči před říšskou radou se ujímá profesora innsbrucké univerzity Wahrmunda proti klerikálům a hájí svobodu slova na univerzitá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09-1910</w:t>
      </w:r>
      <w:r>
        <w:rPr/>
        <w:t xml:space="preserve"> angažuje se v záhřebském tzv. velezrádném procesu ve prospěch obžalovaných 53 Jihoslovanů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0</w:t>
      </w:r>
      <w:r>
        <w:rPr/>
        <w:tab/>
        <w:t>třetí cesta do Rusk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0</w:t>
        <w:tab/>
        <w:t>8. 11.</w:t>
      </w:r>
      <w:r>
        <w:rPr/>
        <w:t xml:space="preserve"> řeč v říšské radě o falšovaných dokumentech a Friedjungově proces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1</w:t>
      </w:r>
      <w:r>
        <w:rPr/>
        <w:tab/>
        <w:t>v červnu znovuzvolen poslancem říšské rad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3</w:t>
      </w:r>
      <w:r>
        <w:rPr/>
        <w:tab/>
      </w:r>
      <w:r>
        <w:rPr>
          <w:i/>
        </w:rPr>
        <w:t>Rußland und Europa</w:t>
      </w:r>
      <w:r>
        <w:rPr/>
        <w:t xml:space="preserve"> (první dva díly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</w:r>
      <w:r>
        <w:rPr/>
        <w:t>debaty s Maximem Gorkým na Capr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4</w:t>
        <w:tab/>
        <w:t>18. 12.</w:t>
      </w:r>
      <w:r>
        <w:rPr/>
        <w:t xml:space="preserve"> odjezd do exilu s dcerou Olgo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5</w:t>
        <w:tab/>
        <w:t xml:space="preserve">15. 3. </w:t>
      </w:r>
      <w:r>
        <w:rPr/>
        <w:t>umírá syn Herbert na tyfu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6. 7.</w:t>
      </w:r>
      <w:r>
        <w:rPr/>
        <w:t xml:space="preserve"> na Husových oslavách v Ženevě vyhlašuje Masaryk otevřený boj proti habsburské nadvlád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4. 8.</w:t>
      </w:r>
      <w:r>
        <w:rPr/>
        <w:t xml:space="preserve"> velení rakousko-uherské armády nařizuje stíhání Masaryka jako osoby podezřelé ze zločinu velezrady proti válčící moci stát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9. 10.</w:t>
      </w:r>
      <w:r>
        <w:rPr/>
        <w:t xml:space="preserve"> Masaryk přednáší na King‘s College v Londýně o problémech malých národů v evropské válečné kriz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4. 11.</w:t>
      </w:r>
      <w:r>
        <w:rPr/>
        <w:t xml:space="preserve"> Český komitét zahraniční vyhlašuje své úsilí o zřízení samostatného československého stát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916</w:t>
      </w:r>
      <w:r>
        <w:rPr/>
        <w:tab/>
        <w:t>v únoru přeměna Českého komitétu zahraničního v Československou národní rad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 xml:space="preserve">cyklus přednášek </w:t>
      </w:r>
      <w:r>
        <w:rPr>
          <w:i/>
        </w:rPr>
        <w:t>Svět a Slované</w:t>
      </w:r>
      <w:r>
        <w:rPr/>
        <w:t xml:space="preserve"> na Sorbonně v Paříž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 xml:space="preserve">vydávání revue </w:t>
      </w:r>
      <w:r>
        <w:rPr>
          <w:i/>
        </w:rPr>
        <w:t>La Nation Tchèqu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 xml:space="preserve">Čtrnáctideník </w:t>
      </w:r>
      <w:r>
        <w:rPr>
          <w:i/>
        </w:rPr>
        <w:t>Československá samostatnost</w:t>
      </w:r>
      <w:r>
        <w:rPr/>
        <w:t xml:space="preserve"> byl od dubna orgánem Československé národní rad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6. 4.</w:t>
      </w:r>
      <w:r>
        <w:rPr/>
        <w:t xml:space="preserve"> posílá Masaryk dopis sjezdu Svazu česko-slovenských spolků na Rusi s nastíněním svého program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v srpnu požadavek anglické vládě o podporu snah Čechů a Jihoslovanů o samostat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7</w:t>
        <w:tab/>
        <w:t>18. 5.</w:t>
      </w:r>
      <w:r>
        <w:rPr/>
        <w:t xml:space="preserve"> působení v Rusku začíná Masaryk řečí na schůzi Československého spolku v Petrohrad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. 7.</w:t>
      </w:r>
      <w:r>
        <w:rPr/>
        <w:t xml:space="preserve"> Čs. střelecké brigáda se vyznamenala v bitvě u Zborov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9. 12.</w:t>
      </w:r>
      <w:r>
        <w:rPr/>
        <w:t xml:space="preserve"> Francie povoluje zřizovat na svém území čs. armádu podléhající Čs. národní rad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18</w:t>
        <w:tab/>
        <w:t>7. 3.</w:t>
      </w:r>
      <w:r>
        <w:rPr/>
        <w:t xml:space="preserve"> Masaryk odjíždí z Ruska do Amerik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30. 5.</w:t>
      </w:r>
      <w:r>
        <w:rPr/>
        <w:t xml:space="preserve"> spolupodepisuje tzv. pittsburskou dohodu s formulací požadavku autonomie Slovenska v čs. státě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9. 6.</w:t>
      </w:r>
      <w:r>
        <w:rPr/>
        <w:t xml:space="preserve"> francouzský ministr zahraničí uznává Čs. národní radu za </w:t>
      </w:r>
      <w:r>
        <w:rPr>
          <w:i/>
        </w:rPr>
        <w:t>první základ příští vlády československé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9. 8.</w:t>
      </w:r>
      <w:r>
        <w:rPr/>
        <w:t xml:space="preserve"> uznává Čs. národní radu a Čechoslováky za národ spojenecký Velká Británi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</w:r>
      <w:r>
        <w:rPr>
          <w:b/>
        </w:rPr>
        <w:t>2. 9.</w:t>
      </w:r>
      <w:r>
        <w:rPr/>
        <w:t xml:space="preserve"> Čs. národní radu za „vládu de facto“ uznaly Spojené státy americké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6. 9.</w:t>
      </w:r>
      <w:r>
        <w:rPr/>
        <w:t xml:space="preserve"> v Paříži ustavena Prozatímní československá vláda v čele s Masaryke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8. 9.</w:t>
      </w:r>
      <w:r>
        <w:rPr/>
        <w:t xml:space="preserve"> s Francií podepsána naše první smlouva o svrchovanosti československého národ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b/>
        </w:rPr>
        <w:t xml:space="preserve">             </w:t>
      </w:r>
      <w:r>
        <w:rPr>
          <w:i/>
        </w:rPr>
        <w:t>Nová Evropa, stanovisko slovanské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8. 10.</w:t>
      </w:r>
      <w:r>
        <w:rPr/>
        <w:t xml:space="preserve"> zveřejněno </w:t>
      </w:r>
      <w:r>
        <w:rPr>
          <w:i/>
        </w:rPr>
        <w:t>Prohlášení nezávislosti československého národa zatímní vládou československo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8. 10.</w:t>
      </w:r>
      <w:r>
        <w:rPr/>
        <w:t xml:space="preserve"> vyhlášení samostatného Československa v Praz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4. 11.</w:t>
      </w:r>
      <w:r>
        <w:rPr/>
        <w:t xml:space="preserve"> Tomáš Garrigue Masaryk zvolen prezidentem republiky na schůzi Revolučního Národního shromáždě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1. 12.</w:t>
      </w:r>
      <w:r>
        <w:rPr/>
        <w:t xml:space="preserve"> příjezd prezidenta do Prah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20</w:t>
        <w:tab/>
        <w:t>27. 5.</w:t>
      </w:r>
      <w:r>
        <w:rPr/>
        <w:t xml:space="preserve"> podruhé zvolen prezidentem Národním shromážděním, v němž bylo zastoupeno německé obyvatelstvo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 xml:space="preserve">5.-23. 9. </w:t>
      </w:r>
      <w:r>
        <w:rPr/>
        <w:t>vychází série obsáhlých Masarykových anonymních článků k problematice sovětské vlády a bolševické revolu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8. 9.</w:t>
      </w:r>
      <w:r>
        <w:rPr/>
        <w:t xml:space="preserve"> společné jednání s československými a německými sociálními demokraty na zámku Hluboš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4. 9.</w:t>
      </w:r>
      <w:r>
        <w:rPr/>
        <w:t xml:space="preserve"> řeč k dělnictvu v Březových Horách u Příbrami: </w:t>
      </w:r>
      <w:r>
        <w:rPr>
          <w:i/>
        </w:rPr>
        <w:t>Konstatuji, [... ] že se nám Čechům ruský vzor nehodí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21</w:t>
        <w:tab/>
        <w:t>9. 1.-5. 5.</w:t>
      </w:r>
      <w:r>
        <w:rPr/>
        <w:t xml:space="preserve"> prezident vážně nemocen, úvahy o jeho nástupc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16.-23. 9.</w:t>
      </w:r>
      <w:r>
        <w:rPr/>
        <w:t xml:space="preserve"> návštěva Moravy, Slovenska a Podkarpatské Rus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22</w:t>
        <w:tab/>
        <w:t>27. 8.</w:t>
      </w:r>
      <w:r>
        <w:rPr/>
        <w:t xml:space="preserve"> jednání se zástupci Malé dohody v Láne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23</w:t>
        <w:tab/>
        <w:t>13. 5.</w:t>
      </w:r>
      <w:r>
        <w:rPr/>
        <w:t xml:space="preserve"> zemřela Charlotta G. Masaryková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25</w:t>
      </w:r>
      <w:r>
        <w:rPr/>
        <w:tab/>
      </w:r>
      <w:r>
        <w:rPr>
          <w:i/>
        </w:rPr>
        <w:t>Světová revolu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27</w:t>
        <w:tab/>
        <w:t>27. 5.</w:t>
      </w:r>
      <w:r>
        <w:rPr/>
        <w:t xml:space="preserve"> potřetí zvolen prezidente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30</w:t>
        <w:tab/>
        <w:t>7. 3.</w:t>
      </w:r>
      <w:r>
        <w:rPr/>
        <w:t xml:space="preserve"> přijat zákon </w:t>
      </w:r>
      <w:r>
        <w:rPr>
          <w:i/>
        </w:rPr>
        <w:t>T.G. Masaryk zasloužil se o stá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34</w:t>
        <w:tab/>
        <w:t>24. 5.</w:t>
      </w:r>
      <w:r>
        <w:rPr/>
        <w:t xml:space="preserve"> zvolen prezidentem počtvrté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35</w:t>
        <w:tab/>
        <w:t>14. 12.</w:t>
      </w:r>
      <w:r>
        <w:rPr/>
        <w:t xml:space="preserve"> abdika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1937</w:t>
        <w:tab/>
        <w:t>14. 9.</w:t>
      </w:r>
      <w:r>
        <w:rPr/>
        <w:t xml:space="preserve"> </w:t>
      </w:r>
      <w:r>
        <w:rPr>
          <w:i/>
        </w:rPr>
        <w:t>Nezhasl, ale dohořel</w:t>
      </w:r>
      <w:r>
        <w:rPr/>
        <w:t>. (Jan Masaryk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ab/>
        <w:t>21. 9.</w:t>
      </w:r>
      <w:r>
        <w:rPr/>
        <w:t xml:space="preserve"> byl pohřben v Lánech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</w:tblGrid>
      <w:tr>
        <w:trPr>
          <w:trHeight w:val="8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ozofie ději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ozofie člověka a společnos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spis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estantismus – katolicis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ace (reforma), ne revol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cie proti teokraci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e člověka nové d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bevraž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ěda ↔ mý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lozofie ↔ teologie, věda - skepse - víra, (pascalovský problé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mění - bezprostřední postihování „plnosti života a jednotlivých věci“; subjektivismus ↔  objektivismus; kritický realis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bevražda ↔ vraž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it člověka nebo „poměr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česká otázka“ - realizace ideálů reformačních a humanitních), vnitřní obroda a intenzifikace národního života, hluboké reformy a „revoluce hlav a srdcí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ritika marxismu a titanismu, revolucionismus je aristokratický, mýtický, nepracovit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olnověrectví“‚ osobní náboženství proti cirkevnickému, hledisko věčnosti - věčnosti „zde a nyní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ý a vědeck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ropismus, demokracie jako antropokra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národní emancip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tátotvornému národu, bolševictví je teokracie naru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kracie - nový způsob života (sub specie aeternitatis), „Ježíš, ne César“, nepolitická politika, providencialistický synergismu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evražda, 18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í logika, ně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</w:t>
              <w:tab/>
              <w:t>pravděpodobnosti a Humova skepse, 1883; Blaise Pascal, 18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tudiu děl básnických, 18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ie o F. M. Dostojevském, 1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otázka, 1895; Naše nynější krize, 1895; Karel Havlíček, 1896; Jan Hus, 1896; Palackého idea národa českého, 1898; Problémy malého národa, 1905; Ideály humanitní, 1901; Rukověť sociologie, 1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krizi v marxismu, 1898; Moderní člověk a náboženství, 1896—98; Otázka sociální, 18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 boji o náboženství, Inteligence a náboženství, 1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o a Evropa, 19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Evropa, 1917 a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; O bolševictv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á revoluce, 19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a demokra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 19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5:00Z</dcterms:created>
  <dc:creator>holmanov</dc:creator>
  <dc:description/>
  <cp:keywords/>
  <dc:language>en-US</dc:language>
  <cp:lastModifiedBy>jz</cp:lastModifiedBy>
  <dcterms:modified xsi:type="dcterms:W3CDTF">2008-02-20T06:56:00Z</dcterms:modified>
  <cp:revision>3</cp:revision>
  <dc:subject/>
  <dc:title>KALENDÁRIUM</dc:title>
</cp:coreProperties>
</file>