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okuste se získat dětskou kresbu. Požádejte dítě, aby vám nakreslilo obrázek a zadejte téma. Nezapomeňte před tím na úvodní rozhovor z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žete získat více kreseb</w:t>
      </w:r>
      <w:r>
        <w:rPr/>
        <w:t>, např. zvolte více témat u jednoho dítěte, získejte kresby o d více dětí stejného věku, od dětí růz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ískat kresbu od dítěte ve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ebná 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né té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stavy (pouze tužkou)</w:t>
      </w:r>
    </w:p>
    <w:p>
      <w:pPr>
        <w:pStyle w:val="Normal"/>
        <w:rPr/>
      </w:pPr>
      <w:r>
        <w:rPr/>
        <w:t>Instrukce: „Nakresli postavu pá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rodiny</w:t>
      </w:r>
    </w:p>
    <w:p>
      <w:pPr>
        <w:pStyle w:val="Normal"/>
        <w:rPr/>
      </w:pPr>
      <w:r>
        <w:rPr/>
        <w:t>Instrukce: „Nakresli vaši rod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hádky</w:t>
      </w:r>
    </w:p>
    <w:p>
      <w:pPr>
        <w:pStyle w:val="Normal"/>
        <w:rPr/>
      </w:pPr>
      <w:r>
        <w:rPr/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školních dětí můžete získat zkusit kresbu křížku, kruhu, čtverce, trojúhelníku (pouze tu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administrace dítě </w:t>
      </w:r>
      <w:r>
        <w:rPr>
          <w:b/>
        </w:rPr>
        <w:t>pozorujte</w:t>
      </w:r>
      <w:r>
        <w:rPr/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eslení proveďte s dítětem rozhovor o kres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satelitní PC1</dc:creator>
  <dc:description/>
  <cp:keywords/>
  <dc:language>en-US</dc:language>
  <cp:lastModifiedBy>SIM</cp:lastModifiedBy>
  <dcterms:modified xsi:type="dcterms:W3CDTF">2008-03-06T11:11:00Z</dcterms:modified>
  <cp:revision>5</cp:revision>
  <dc:subject/>
  <dc:title/>
</cp:coreProperties>
</file>