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  <w:t xml:space="preserve">Η πεζογραφία του μεσοπολέμου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en-US" w:bidi="ar-SA"/>
        </w:rPr>
        <w:t>Brno</w:t>
      </w: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  <w:t xml:space="preserve"> 20-2-08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Εισαγωγή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ορισμός - ιστορικά δεδομένα – χρονικά όρια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  <w:t>2. Τα είδη του νεοελληνικού μυθιστορήματος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  <w:t>Ι. Το ιστορικό μυθιστόρημα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θεματική του ιστορικού μυθιστορήματος </w:t>
      </w:r>
    </w:p>
    <w:p>
      <w:pPr>
        <w:pStyle w:val="Normal"/>
        <w:rPr/>
      </w:pPr>
      <w:r>
        <w:rPr/>
        <w:t xml:space="preserve">   </w:t>
      </w:r>
      <w:r>
        <w:rPr/>
        <w:t>αντιπροσωπευτικά έργα</w:t>
      </w:r>
    </w:p>
    <w:p>
      <w:pPr>
        <w:pStyle w:val="Normal"/>
        <w:rPr/>
      </w:pPr>
      <w:r>
        <w:rPr/>
        <w:t xml:space="preserve">   </w:t>
      </w:r>
      <w:r>
        <w:rPr/>
        <w:t xml:space="preserve">ρομαντισμός και ιστορικό μυθιστόρημα </w:t>
      </w:r>
    </w:p>
    <w:p>
      <w:pPr>
        <w:pStyle w:val="Normal"/>
        <w:rPr/>
      </w:pPr>
      <w:r>
        <w:rPr/>
        <w:t xml:space="preserve">   </w:t>
      </w:r>
      <w:r>
        <w:rPr/>
        <w:t xml:space="preserve">ο </w:t>
      </w:r>
      <w:r>
        <w:rPr>
          <w:lang w:val="en-US"/>
        </w:rPr>
        <w:t>Walter</w:t>
      </w:r>
      <w:r>
        <w:rPr/>
        <w:t xml:space="preserve"> </w:t>
      </w:r>
      <w:r>
        <w:rPr>
          <w:lang w:val="en-US"/>
        </w:rPr>
        <w:t>Scott</w:t>
      </w:r>
      <w:r>
        <w:rPr/>
        <w:t xml:space="preserve"> και το μυθιστόρημα</w:t>
      </w:r>
    </w:p>
    <w:p>
      <w:pPr>
        <w:pStyle w:val="Normal"/>
        <w:rPr/>
      </w:pPr>
      <w:r>
        <w:rPr/>
        <w:t xml:space="preserve">   </w:t>
      </w:r>
      <w:r>
        <w:rPr/>
        <w:t xml:space="preserve">το λογοτεχνικό περιβάλλον στα μετεπαναστατικά χρόνια </w:t>
      </w:r>
    </w:p>
    <w:p>
      <w:pPr>
        <w:pStyle w:val="Normal"/>
        <w:rPr/>
      </w:pPr>
      <w:r>
        <w:rPr/>
        <w:t xml:space="preserve">   </w:t>
      </w:r>
      <w:r>
        <w:rPr/>
        <w:t>οι πρώτοι μυθιστοριογράφοι – προβλήματα γραφή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  <w:t>ΙΙ. Το ηθογραφικό μυθιστόρημα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στροφή προς το παρόν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>η ελληνική επαρχία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ηθογραφία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>Νικόλαος Πολίτης (</w:t>
      </w:r>
      <w:r>
        <w:rPr>
          <w:rFonts w:eastAsia="Times New Roman" w:cs="Times New Roman"/>
          <w:i/>
          <w:color w:val="auto"/>
          <w:sz w:val="24"/>
          <w:szCs w:val="20"/>
          <w:lang w:val="el-GR" w:bidi="ar-SA"/>
        </w:rPr>
        <w:t>Η Νεοελληνική Μυθολογία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>) και λαογραφισμός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>ευρωπαϊκός νατουραλισμός (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Emil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Zola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- </w:t>
      </w:r>
      <w:r>
        <w:rPr>
          <w:rFonts w:eastAsia="Times New Roman" w:cs="Times New Roman"/>
          <w:i/>
          <w:color w:val="auto"/>
          <w:sz w:val="24"/>
          <w:szCs w:val="20"/>
          <w:lang w:val="en-US" w:bidi="ar-SA"/>
        </w:rPr>
        <w:t>Nana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>το ηθογραφικό διήγημα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>οι πρώτοι μυθιστοριογράφοι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  <w:t>ΙΙΙ. Το αστικό μυθιστόρημα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>η πόλη στο προσκήνιο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>το «αθηναϊκό μυθιστόρημα»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>οι εισηγητές του αστικού μυθιστορήματος ( Γ. Ξενόπουλος-Γ. Ψυχάρης)</w:t>
      </w:r>
    </w:p>
    <w:p>
      <w:pPr>
        <w:pStyle w:val="Normal"/>
        <w:rPr/>
      </w:pPr>
      <w:r>
        <w:rPr/>
        <w:t xml:space="preserve">     </w:t>
      </w:r>
      <w:r>
        <w:rPr/>
        <w:t>τα πρώτα αστικά μυθιστορήματα (χαρακτηριστικά)</w:t>
      </w:r>
    </w:p>
    <w:p>
      <w:pPr>
        <w:pStyle w:val="Normal"/>
        <w:rPr/>
      </w:pPr>
      <w:r>
        <w:rPr/>
        <w:t xml:space="preserve">     </w:t>
      </w:r>
      <w:r>
        <w:rPr/>
        <w:t>κοινωνικά δεδομένα της εποχής και λογοτεχνικός χώρος</w:t>
      </w:r>
    </w:p>
    <w:p>
      <w:pPr>
        <w:pStyle w:val="Normal"/>
        <w:rPr/>
      </w:pPr>
      <w:r>
        <w:rPr/>
        <w:t xml:space="preserve">     </w:t>
      </w:r>
      <w:r>
        <w:rPr/>
        <w:t>α) η δημιουργία της αστικής τάξης</w:t>
      </w:r>
    </w:p>
    <w:p>
      <w:pPr>
        <w:pStyle w:val="Normal"/>
        <w:rPr/>
      </w:pPr>
      <w:r>
        <w:rPr/>
        <w:t xml:space="preserve">     </w:t>
      </w:r>
      <w:r>
        <w:rPr/>
        <w:t>γ) οργάνωση των πόλεω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Βιβλιογραφία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0" w:hanging="360"/>
        <w:rPr/>
      </w:pPr>
      <w:r>
        <w:rPr>
          <w:rFonts w:eastAsia="Times New Roman" w:cs="Times New Roman"/>
          <w:i/>
          <w:color w:val="auto"/>
          <w:sz w:val="24"/>
          <w:szCs w:val="20"/>
          <w:lang w:val="el-GR" w:bidi="ar-SA"/>
        </w:rPr>
        <w:t>Η μεσοπολεμική πεζογραφία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>, τόμος Α΄, Σοκόλης, Αθήνα 199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Α. Σαχίνη: </w:t>
      </w:r>
      <w:r>
        <w:rPr>
          <w:rFonts w:eastAsia="Times New Roman" w:cs="Times New Roman"/>
          <w:i/>
          <w:color w:val="auto"/>
          <w:sz w:val="24"/>
          <w:szCs w:val="20"/>
          <w:lang w:val="el-GR" w:bidi="ar-SA"/>
        </w:rPr>
        <w:t>Το νεοελληνικό μυθιστόρημα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>, Εστία, Αθήνα 198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Α. Σαχίνη: </w:t>
      </w:r>
      <w:r>
        <w:rPr>
          <w:rFonts w:eastAsia="Times New Roman" w:cs="Times New Roman"/>
          <w:i/>
          <w:color w:val="auto"/>
          <w:sz w:val="24"/>
          <w:szCs w:val="20"/>
          <w:lang w:val="el-GR" w:bidi="ar-SA"/>
        </w:rPr>
        <w:t>Αναζητήσεις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>, Κωσταντινίδης, Θεσσαλονίκη 197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Μ.Γ. Μερακλή: </w:t>
      </w:r>
      <w:r>
        <w:rPr>
          <w:rFonts w:eastAsia="Times New Roman" w:cs="Times New Roman"/>
          <w:i/>
          <w:color w:val="auto"/>
          <w:sz w:val="24"/>
          <w:szCs w:val="20"/>
          <w:lang w:val="el-GR" w:bidi="ar-SA"/>
        </w:rPr>
        <w:t>Το νεοελληνικό αστικό μυθιστόρημα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>, περ. Διαβάζω (αφιέρωμα στο νεοελληνικό μυθιστόρημα), σελ. 54-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Γ. Ν. Μπασκόζου: </w:t>
      </w:r>
      <w:r>
        <w:rPr>
          <w:rFonts w:eastAsia="Times New Roman" w:cs="Times New Roman"/>
          <w:i/>
          <w:color w:val="auto"/>
          <w:sz w:val="24"/>
          <w:szCs w:val="20"/>
          <w:lang w:val="el-GR" w:bidi="ar-SA"/>
        </w:rPr>
        <w:t>Στις απαρχές του αστικού μυθιστορήματος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>, περ. Διαβάζω (αφιέρωμα στο νεοελληνικό μυθιστόρημα), σελ. 48-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Σ. Ντενίση: </w:t>
      </w:r>
      <w:r>
        <w:rPr>
          <w:rFonts w:eastAsia="Times New Roman" w:cs="Times New Roman"/>
          <w:i/>
          <w:color w:val="auto"/>
          <w:sz w:val="24"/>
          <w:szCs w:val="20"/>
          <w:lang w:val="el-GR" w:bidi="ar-SA"/>
        </w:rPr>
        <w:t>Για τις αρχές της πεζογραφίας μας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>, περ. Ο Πολίτης, 109(1990), σελ 55-6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Μ. Βίττι: </w:t>
      </w:r>
      <w:r>
        <w:rPr>
          <w:rFonts w:eastAsia="Times New Roman" w:cs="Times New Roman"/>
          <w:i/>
          <w:color w:val="auto"/>
          <w:sz w:val="24"/>
          <w:szCs w:val="20"/>
          <w:lang w:val="el-GR" w:bidi="ar-SA"/>
        </w:rPr>
        <w:t>Η ιδεολογική λειτουργία της ελληνικής ηθογραφίας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>, Αθήνα 198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Λ. Τσιριμώκου : </w:t>
      </w:r>
      <w:r>
        <w:rPr>
          <w:rFonts w:eastAsia="Times New Roman" w:cs="Times New Roman"/>
          <w:i/>
          <w:color w:val="auto"/>
          <w:sz w:val="24"/>
          <w:szCs w:val="20"/>
          <w:lang w:val="el-GR" w:bidi="ar-SA"/>
        </w:rPr>
        <w:t>Η λογοτεχνία της πόλης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>, Αθήνα 198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Β. Αθανασόπουλου: </w:t>
      </w:r>
      <w:r>
        <w:rPr>
          <w:rFonts w:eastAsia="Times New Roman" w:cs="Times New Roman"/>
          <w:i/>
          <w:color w:val="auto"/>
          <w:sz w:val="24"/>
          <w:szCs w:val="20"/>
          <w:lang w:val="el-GR" w:bidi="ar-SA"/>
        </w:rPr>
        <w:t>Οι μάσκες του ρεαλισμού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, τόμος Α΄, Καστανιώτης, Αθήνα 2003, σελ. 623-631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</w:r>
    </w:p>
    <w:p>
      <w:pPr>
        <w:pStyle w:val="Normal"/>
        <w:rPr/>
      </w:pPr>
      <w:r>
        <w:rPr>
          <w:b/>
        </w:rPr>
        <w:t xml:space="preserve">Ασκήσεις ΙΙΙ                                                                                        </w:t>
      </w:r>
      <w:r>
        <w:rPr>
          <w:b/>
          <w:lang w:val="en-US"/>
        </w:rPr>
        <w:t>Brno</w:t>
      </w:r>
      <w:r>
        <w:rPr>
          <w:b/>
        </w:rPr>
        <w:t xml:space="preserve"> 20-02-08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  <w:t>«Ο Κανένας»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el-GR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el-GR" w:bidi="ar-SA"/>
        </w:rPr>
        <w:t>Λεξιλόγιο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el-GR" w:bidi="ar-SA"/>
        </w:rPr>
      </w:r>
    </w:p>
    <w:p>
      <w:pPr>
        <w:pStyle w:val="Normal"/>
        <w:rPr/>
      </w:pPr>
      <w:r>
        <w:rPr/>
        <w:t>ελεεινός-η-ο: ο άθλιος, ο τιποτένιος, ο αξιολύπητος (Σ)</w:t>
      </w:r>
    </w:p>
    <w:p>
      <w:pPr>
        <w:pStyle w:val="Normal"/>
        <w:rPr/>
      </w:pPr>
      <w:r>
        <w:rPr/>
        <w:t>το έλεος, ελεώ κάποιον, ελεεινός- η-ο, η ελεημοσύνη, ελεήμων, ον (Π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Η συμπεριφορά του απέναντι της υπήρξε άθλια και ελεεινή σαν του τελευταίου αλήτη, που θα μπορούσε να είχε γνωρίσει κανείς. (Π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βρίσκομαι εκτός βολής κάποιου: δεν μπορεί κάποιος να με φτάσει ή να μ’ αγγίξει με σκοπό συχνά το κακό μου (Π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</w:r>
    </w:p>
    <w:p>
      <w:pPr>
        <w:pStyle w:val="Normal"/>
        <w:rPr/>
      </w:pPr>
      <w:r>
        <w:rPr/>
        <w:t>η βοσκή: η διαδικασία διατροφής των ζώων (Σ)</w:t>
      </w:r>
    </w:p>
    <w:p>
      <w:pPr>
        <w:pStyle w:val="Normal"/>
        <w:rPr/>
      </w:pPr>
      <w:r>
        <w:rPr/>
        <w:t>βόσκω, η βοσκή, ο βοσκός, η βοσκοπούλα, το βοσκόπουλο (Π)</w:t>
      </w:r>
    </w:p>
    <w:p>
      <w:pPr>
        <w:pStyle w:val="Normal"/>
        <w:rPr/>
      </w:pPr>
      <w:r>
        <w:rPr/>
        <w:t>Συνήθως τα αιγοπρόβατα τα βγάζουν για βοσκή νωρίς το πρωί. (Π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βάζω κάτι στο μάτι: διακρίνω, ξεχωρίζω κάτι έχοντας την πρόθεση στη συνέχεια να το κλέψω (όπως εδώ),  τσεκάρω κάτι, σημειώνω κάτι (Σ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κάτι με κάνει χάλια: κάτι μου κάνει κακό, συνήθως κάτι που τρώω ή πίνω (Σ)</w:t>
      </w:r>
    </w:p>
    <w:p>
      <w:pPr>
        <w:pStyle w:val="Normal"/>
        <w:rPr/>
      </w:pPr>
      <w:r>
        <w:rPr/>
        <w:t>Το κρασί που ήπιαμε χθες μ’ έχει κάνει χάλια. (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ουβλερός: αυτός που έχει το σχήμα της σούβλας, μυτερός (Π)</w:t>
      </w:r>
    </w:p>
    <w:p>
      <w:pPr>
        <w:pStyle w:val="Normal"/>
        <w:rPr/>
      </w:pPr>
      <w:r>
        <w:rPr/>
        <w:t>η σούβλα, η σουβλιά, σουβλίζω-ομαι, σουβλερός-η-ο (Π)</w:t>
      </w:r>
    </w:p>
    <w:p>
      <w:pPr>
        <w:pStyle w:val="Normal"/>
        <w:rPr/>
      </w:pPr>
      <w:r>
        <w:rPr/>
        <w:t>Έχει μια μύτη τεράστια και σουβλερή. (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υρώνω-ομαι: ζεσταίνομαι (Σ)</w:t>
      </w:r>
    </w:p>
    <w:p>
      <w:pPr>
        <w:pStyle w:val="Normal"/>
        <w:rPr/>
      </w:pPr>
      <w:r>
        <w:rPr/>
        <w:t>η πυρά, πυρώνω-ομαι, πύρινος, η,ο, (Σ)</w:t>
      </w:r>
    </w:p>
    <w:p>
      <w:pPr>
        <w:pStyle w:val="Normal"/>
        <w:rPr/>
      </w:pPr>
      <w:r>
        <w:rPr/>
        <w:t>Τα παλιά χρόνια οι άνθρωποι πυρώνονταν γύρω από το τζάκι (Π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Θα πει ότι…: σημαίνει ότι…(Σ)</w:t>
      </w:r>
    </w:p>
    <w:p>
      <w:pPr>
        <w:pStyle w:val="Normal"/>
        <w:rPr/>
      </w:pPr>
      <w:r>
        <w:rPr/>
        <w:t>Εάν δε φανεί στα επόμενα πέντε λεπτά, θα πει ότι δε θα ‘ρθει. (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σκάω: φεύγω, ξεφεύγω από κάπου, όπου βρίσκομαι υπό περιορισμό (Σ)</w:t>
      </w:r>
    </w:p>
    <w:p>
      <w:pPr>
        <w:pStyle w:val="Normal"/>
        <w:rPr/>
      </w:pPr>
      <w:r>
        <w:rPr/>
        <w:t>σκάω, ο σκασμός, το σκάσιμο (Π)</w:t>
      </w:r>
    </w:p>
    <w:p>
      <w:pPr>
        <w:pStyle w:val="Normal"/>
        <w:rPr/>
      </w:pPr>
      <w:r>
        <w:rPr/>
        <w:t>Δραπέτης φυλακών είναι κάποιος, που το σκάει από τη φυλακή.(Π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μου στρίβει: τρελαίνομαι, παραφρονώ (Π)</w:t>
      </w:r>
    </w:p>
    <w:p>
      <w:pPr>
        <w:pStyle w:val="Normal"/>
        <w:rPr/>
      </w:pPr>
      <w:r>
        <w:rPr/>
        <w:t>Κόντεψε να μου στρίψει, όταν είδα, πως άφησαν οι κλέφτες το σπίτι μου. (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τώ κάποιον: εγκαταλείπω ή αφήνω κάποιον στην τύχη του (Σ)</w:t>
      </w:r>
    </w:p>
    <w:p>
      <w:pPr>
        <w:pStyle w:val="Normal"/>
        <w:rPr/>
      </w:pPr>
      <w:r>
        <w:rPr/>
        <w:t>Ο πατέρας τους έφυγε και τους παράτησε στους πέντε δρόμους. (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ξαπατώ-ουμαι: ξεγελώ κάποιον, κοροϊδεύω κάποιον (Σ)</w:t>
      </w:r>
    </w:p>
    <w:p>
      <w:pPr>
        <w:pStyle w:val="Normal"/>
        <w:rPr/>
      </w:pPr>
      <w:r>
        <w:rPr/>
        <w:t>εξαπατώ-ουμαι, η εξαπάτηση (Π)</w:t>
      </w:r>
    </w:p>
    <w:p>
      <w:pPr>
        <w:pStyle w:val="Normal"/>
        <w:rPr/>
      </w:pPr>
      <w:r>
        <w:rPr/>
        <w:t>Ο ιδιοκτήτης της βίλας τους εξαπάτησε, πήρε τα λεφτά και εξαφανίστηκε προτού αποδειχθεί, πως δεν ήταν δική του. (Π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με κάνει έξαλλο: με φέρνει εκτός εαυτού, με θυμώνει πολύ(Σ)</w:t>
      </w:r>
    </w:p>
    <w:p>
      <w:pPr>
        <w:pStyle w:val="Normal"/>
        <w:rPr/>
      </w:pPr>
      <w:r>
        <w:rPr/>
        <w:t>Η χθεσινή σου απουσία από το σχολείο χωρίς να υπάρχει κάποιος λόγος σοβαρός, μ’ έχει κάνει έξαλλη. (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el-GR" w:bidi="ar-SA"/>
        </w:rPr>
        <w:t>Ερωτήσεις: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el-GR" w:bidi="ar-SA"/>
        </w:rPr>
      </w:r>
    </w:p>
    <w:p>
      <w:pPr>
        <w:pStyle w:val="Normal"/>
        <w:rPr/>
      </w:pPr>
      <w:r>
        <w:rPr/>
        <w:t>1. Ποιανού είναι το κείμενο μας;</w:t>
      </w:r>
    </w:p>
    <w:p>
      <w:pPr>
        <w:pStyle w:val="Normal"/>
        <w:rPr/>
      </w:pPr>
      <w:r>
        <w:rPr/>
        <w:t>2. Ποιος μιλάει στο κείμενο μας;</w:t>
      </w:r>
    </w:p>
    <w:p>
      <w:pPr>
        <w:pStyle w:val="Normal"/>
        <w:rPr/>
      </w:pPr>
      <w:r>
        <w:rPr/>
        <w:t>3. Τι λέει ο πρωταγωνιστής του κειμένου μας, πως του έκανε ο ξένος στον πατέρα του;</w:t>
      </w:r>
    </w:p>
    <w:p>
      <w:pPr>
        <w:pStyle w:val="Normal"/>
        <w:rPr/>
      </w:pPr>
      <w:r>
        <w:rPr/>
        <w:t>4. Πως χαρακτηρίζει τον ξένο  ο πρωταγωνιστής του κειμένου μας;</w:t>
      </w:r>
    </w:p>
    <w:p>
      <w:pPr>
        <w:pStyle w:val="Normal"/>
        <w:rPr/>
      </w:pPr>
      <w:r>
        <w:rPr/>
        <w:t>5. Ποιος είναι αυτός, που τύφλωσε τον Πολύφημο;</w:t>
      </w:r>
    </w:p>
    <w:p>
      <w:pPr>
        <w:pStyle w:val="Normal"/>
        <w:rPr/>
      </w:pPr>
      <w:r>
        <w:rPr/>
        <w:t>6. Γνωρίζει ο πατέρας του Πολύφημου τον άνθρωπο, που τύφλωσε το γιό του;</w:t>
      </w:r>
    </w:p>
    <w:p>
      <w:pPr>
        <w:pStyle w:val="Normal"/>
        <w:rPr/>
      </w:pPr>
      <w:r>
        <w:rPr/>
        <w:t>7. Πως χαρακτηρίζει ο πατέρας του Πολύφημου τον άνθρωπο, που τον τύφλωσε;</w:t>
      </w:r>
    </w:p>
    <w:p>
      <w:pPr>
        <w:pStyle w:val="Normal"/>
        <w:rPr/>
      </w:pPr>
      <w:r>
        <w:rPr/>
        <w:t>8. Τι είδε μέσα στη σπηλιά του ο Πολύφημος γυρνώντας από τη βοσκή;</w:t>
      </w:r>
    </w:p>
    <w:p>
      <w:pPr>
        <w:pStyle w:val="Normal"/>
        <w:rPr/>
      </w:pPr>
      <w:r>
        <w:rPr/>
        <w:t>9.  Τι έκανε ο Πολύφημος μόλις αντιλήφθηκε, πως υπήρχαν κάποιοι ξένοι μέσα στη σπηλιά του;</w:t>
      </w:r>
    </w:p>
    <w:p>
      <w:pPr>
        <w:pStyle w:val="Normal"/>
        <w:rPr/>
      </w:pPr>
      <w:r>
        <w:rPr/>
        <w:t>10.  Τι κέρασε ο Κανένας στον Πολύφημο;</w:t>
      </w:r>
    </w:p>
    <w:p>
      <w:pPr>
        <w:pStyle w:val="Normal"/>
        <w:rPr/>
      </w:pPr>
      <w:r>
        <w:rPr/>
        <w:t>11. Τι συνέπειες είχε στον Πολύφημο το κέρασμα του Κανένα;</w:t>
      </w:r>
    </w:p>
    <w:p>
      <w:pPr>
        <w:pStyle w:val="Normal"/>
        <w:rPr/>
      </w:pPr>
      <w:r>
        <w:rPr/>
        <w:t>12.  Τι έκανε ο Κανένας μόλις έπεσε για ύπνο ο Πολύφημος;</w:t>
      </w:r>
    </w:p>
    <w:p>
      <w:pPr>
        <w:pStyle w:val="Normal"/>
        <w:rPr/>
      </w:pPr>
      <w:r>
        <w:rPr/>
        <w:t>13.   Γιατί δεν ξύπνησε ο Πολύφημος, όταν του έβγαλε το μάτι ο Κανένας;</w:t>
      </w:r>
    </w:p>
    <w:p>
      <w:pPr>
        <w:pStyle w:val="Normal"/>
        <w:rPr/>
      </w:pPr>
      <w:r>
        <w:rPr/>
        <w:t>14.  Πως κατάφερε ο Οδυσσέας να μετακινήσει το βράχο, που έφραζε την είσοδο της σπηλιάς και να το σκάσει στη συνέχεια;</w:t>
      </w:r>
    </w:p>
    <w:p>
      <w:pPr>
        <w:pStyle w:val="Normal"/>
        <w:rPr/>
      </w:pPr>
      <w:r>
        <w:rPr/>
        <w:t>15. Ποιος φύλαγε τα πρόβατα, που άφησε ο Πολύφημος ελεύθερα στην προσπάθεια του να συλλάβει τον Οδυσσέα.</w:t>
      </w:r>
    </w:p>
    <w:p>
      <w:pPr>
        <w:pStyle w:val="Normal"/>
        <w:rPr/>
      </w:pPr>
      <w:r>
        <w:rPr/>
        <w:t>16.  Που κρύφτηκε ο Οδυσσέας;</w:t>
      </w:r>
    </w:p>
    <w:p>
      <w:pPr>
        <w:pStyle w:val="Normal"/>
        <w:rPr/>
      </w:pPr>
      <w:r>
        <w:rPr/>
        <w:t>17. Φώναξε ή δεν φώναξε ο Πολύφημος τους άλλους Κύκλωπες για βοήθεια;</w:t>
      </w:r>
    </w:p>
    <w:p>
      <w:pPr>
        <w:pStyle w:val="Normal"/>
        <w:rPr/>
      </w:pPr>
      <w:r>
        <w:rPr/>
        <w:t>18. Γιατί δεν βοήθησαν τον Πολύφημο οι Κύκλωπες;</w:t>
      </w:r>
    </w:p>
    <w:p>
      <w:pPr>
        <w:pStyle w:val="Normal"/>
        <w:rPr/>
      </w:pPr>
      <w:r>
        <w:rPr/>
        <w:t>19.  Με ποιο κόλπο ακριβώς εξαπάτησε ο Οδυσσέας τον Πολύφημο;</w:t>
      </w:r>
    </w:p>
    <w:p>
      <w:pPr>
        <w:pStyle w:val="Normal"/>
        <w:rPr/>
      </w:pPr>
      <w:r>
        <w:rPr/>
        <w:t>20. Τι είπε στον Πολύφημο ο Οδυσσέας φεύγοντας;</w:t>
      </w:r>
    </w:p>
    <w:p>
      <w:pPr>
        <w:pStyle w:val="Normal"/>
        <w:rPr/>
      </w:pPr>
      <w:r>
        <w:rPr/>
        <w:t>21. Ποιος είναι ο πατέρας του Πολύφημου;</w:t>
      </w:r>
    </w:p>
    <w:p>
      <w:pPr>
        <w:pStyle w:val="Normal"/>
        <w:rPr/>
      </w:pPr>
      <w:r>
        <w:rPr/>
        <w:t>22. Τι δεν μπορεί να κάνει ο Ποσειδώνας για το μάτι του γιου του;</w:t>
      </w:r>
    </w:p>
    <w:p>
      <w:pPr>
        <w:pStyle w:val="Normal"/>
        <w:rPr/>
      </w:pPr>
      <w:r>
        <w:rPr/>
        <w:t xml:space="preserve">23.  Τι υπόσχεται στο γιο του ο Ποσειδώνας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  <w:t>Παραγωγή κειμένου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rPr/>
      </w:pPr>
      <w:r>
        <w:rPr/>
        <w:t xml:space="preserve">α) Γράψτε την περίληψη του κειμένου. (το περιεχόμενο του σε 8 με10 σειρέ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Πως χαρακτηρίζετε τη σχέση του πατέρα Ποσειδώνα με το γιο του, τον Κύκλωπα Πολύφημ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Πως βρίσκετε το τέχνασμα του Οδυσσέα; Η εξυπνάδα, η εφευρετικότητα και η πονηριά βοηθάει και σε ποιες περιπτώσεις τον άνθρωπ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) Ο Λουκιανός είναι ένας σατιρικός συγγραφέας, σε ποια σημεία του κειμένου διακρίνετε διάθεση σάτιρα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  <w:t xml:space="preserve">Ασκήσεις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1.Να συμπληρώσετε τα κενά στις παρακάτω προτάσεις με τύπους των ρημάτων που σας δίνονται:   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el-GR" w:bidi="ar-SA"/>
        </w:rPr>
        <w:t>απασχολώ, απομακρύνω, κατηγορώ, επιμένω, παρακολουθώ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Τους ………..οι συχνές σιωπές του. - …………γρήγορα από το χώρο της καταστροφής. – Δεν ………….περισσότερο στην άποψη του. – Είχε την αίσθηση, πως…………διαρκώς.- Συχνά ………….για τη στάση του. – Στην αρχή ………… στην επιχείρηση του πατέρα του. – Βιαστικά τους ……….από την αποβάθρα. – Τους ………..όλους για προδοσία. – Δεν μπορέσατε να…………αυτή τη χρονιά τα σεμινάρια μας.- Δεν…….., μάλλον έχεις δίκαιο. – Μην σ’………  αυτό το γεγονός. – Ο καθηγητής για τιμωρία τους ………. από την τάξη. – Δεν τον………..άδικα. – Μην ………., αυτό δεν γίνεται. -……….. τα παιδιά γρήγορα από τη φωτιά. -……….. τον, το αξίζει – Δεν ………..αυτά, που λέω. - …………ο ένας τον άλλον, σαν να είστε μικρά παιδιά.- Πόσους εργάτες ……….. στην επιχείρηση σου. -………., μόνον έτσι θα έχεις κάποια μείωση της τιμής του. - ………κατά τρόπο ενοχλητικό στην άποψη τους. – Αυτές τις μέρες δεν …………. τα μηχανήματα του δήμου από το δρόμο μας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2. Αντικαταστήστε τους χρόνους των ρημάτων στις παρακάτω προτάσεις με παρελθοντικό ή μελλοντικό χρόνο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Τρέχεις από δω και από κει χωρίς λόγο σαν σβούρα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………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Γράφω ημερολόγιο, γιατί έτσι δεν ξεχνώ σημαντικά πράγματα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Ακούω καθημερινά κλασική μουσική γιατί μ’ αρέσει πολύ και  με ηρεμεί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……………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Κάθε μέρα περπατώ μια τουλάχιστον ώρα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………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Ακούω πάντα δυνατά μουσική, δεν με ενοχλεί καθόλου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Έρχεται κάθε Σαββατοκύριακο και βλέπει τους γονείς του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Φαίνεται πως είναι σπουδαίο πρόσωπο, τον ακούν όλοι με προσοχή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…………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Τι κάνεις; τρως όλο το φαγητό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…………………………………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>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3. Να συμπληρώσετε τα κενά των προτάσεων, που σας δίνονται, με τους κατάλληλους τύπους του ρήματος </w:t>
      </w:r>
      <w:r>
        <w:rPr>
          <w:rFonts w:eastAsia="Times New Roman" w:cs="Times New Roman"/>
          <w:b/>
          <w:i/>
          <w:color w:val="auto"/>
          <w:sz w:val="24"/>
          <w:szCs w:val="20"/>
          <w:lang w:val="el-GR" w:bidi="ar-SA"/>
        </w:rPr>
        <w:t>αναφέρω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1.  Οι ανταποκριτές του εξωτερικού ……………. χθες με λεπτομέρειες, στα όσα συνέβησαν στη Σύνοδο Κορυφής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2. Καθημερινά …………στις ειδήσεις νέα από την περιφέρεια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3. Στη χθεσινή μας συζήτηση  ……….. , πως πίστευε απόλυτα, στα όσα ακούγονταν για τον πόλεμο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4. Στο δελτίο καιρού ……….., πως θα έχουμε στα βόρεια χιονοπτώσεις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5. Ο Ηρόδοτος στην ιστορία του ………….σε πολλούς λαούς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6. Ο Ηρόδοτος στην ιστορία του …………τους Αιγυπτίους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7. Στη χθεσινή συνάντηση του συμβουλίου της εταιρείας……….., πως θα έχουμε απολύσεις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8. Μην του ……….τίποτα από τα χθεσινά σου καμώματα, θα τον πικράνεις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9. Στην αυριανή μας συνάντηση θα …………λεπτομερέστερα στην περίπτωση σας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10. Θα σας πρότεινα, να ……….στα χθεσινά γεγονότα, είναι υπέρ σας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rPr/>
      </w:pPr>
      <w:r>
        <w:rPr/>
        <w:t>4. Συμπληρώστε τα κενά στα παρακάτω παραδείγματα με το συγκριτικό βαθμό του επιθέτου ή του επιρρήματος που σας δίνεται στην παρένθεση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Σήμερα έχουμε πολύ δουλειά, πρέπει να πάω στο γραφείο …………..(νωρίς) απ’ ότι πάω συνήθως και να φύγω …………(αργά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Μη μιλάς τόσο σιγά μίλα …………….(δυνατά), εδώ μέσα έχει ……….(πολύς) φασαρία απ’ ότι συνήθως και δεν ακούω τίποτα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Σήμερα ο καιρός είναι ………(ωραίος) από  χθες, ……….(καλός) να την κάνουμε λοιπόν την επίσκεψη στους γονείς σου, για να ξεμπερδεύουμ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Αυτό το ταξίδι τελείωσε …………..(γρήγορα) απ’ ότι το περίμενα, δυστυχώς όλα τα ωραία πράγματα κρατούν …………..(λίγος) απ’ όσο θα θέλαμ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Είναι η ………..(ευτυχής) μέρα της ζωής μου, επιτέλους μετά από τόσες ατυχίες αισθάνομαι, ότι τα πράγματα θα πάνε …………(καλός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Αυτό το χρώμα στους τοίχους είναι ………..(έντονος) από το προηγούμενο, νομίζω πως μ’ αυτό  θα δείξει το δωμάτιο ………..(φωτεινός) από τα πριν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Περπάτα ……………(γρήγορα), νομίζω πως αυτή τη φορά θα φτάσουμε με ……….(μεγάλος) καθυστέρηση απ’ ότι συνήθως.</w:t>
      </w:r>
    </w:p>
    <w:p>
      <w:pPr>
        <w:pStyle w:val="Normal"/>
        <w:rPr/>
      </w:pPr>
      <w:r>
        <w:rPr/>
        <w:t>………</w:t>
      </w:r>
      <w:r>
        <w:rPr/>
        <w:t>..(μικρός) ήσουν ………..(καλός) παιδί απ’ ότι τώρα,  που μεγάλωσες.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5. Να βρείτε τα αντίθετα των παρακάτω εκφράσεων: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προφορικός (λόγος)……………………………………… 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προσιτή (τιμή)…………………………………………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πλούσια (παράδοση)…………………………………..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επίκαιρα (θέματα)……………………………………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μεγάλο (πάθος)…………………………………….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(ο τύπος) της πρωτεύουσας……………………………..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πολιτικά ουδέτερη (εφημερίδα)…………………………..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αντικειμενική (άποψη)………………………………….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καθημερινά (γεγονότα)………………………………….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ελευθερία (έκφρασης)………………………………….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πλούσιο (λεξιλόγιο)…………………………………….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πρωτοποριακή (έρευνα)……………………………. 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κλασικό (ντύσιμο)………………………………….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μεγάλη (προσφορά)………………………………..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απαγορευμένη (ζώνη)……………………………..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6. Να μεταφέρετε τις παρακάτω προτάσεις στον αρνητικό τους τύπο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>Στο σπίτι μας συνηθίζουμε να τρώμε αργά το βράδυ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>Χθες πήγα επίσκεψη στην φίλη μου γιατί είχα ελεύθερο χρόνο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Ακούω συχνά περίεργους θορύβους από το διπλανό διαμέρισμα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>.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Δουλεύει όπως και πέρυσι σε κάποιο εργοστάσιο έξω από την Αθήνα.</w:t>
      </w:r>
    </w:p>
    <w:p>
      <w:pPr>
        <w:pStyle w:val="Normal"/>
        <w:ind w:left="0" w:right="79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>..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Οι μαθητές καθυστέρησαν να τελειώσουν και έτσι φύγαμε αργά.</w:t>
      </w:r>
    </w:p>
    <w:p>
      <w:pPr>
        <w:pStyle w:val="Normal"/>
        <w:ind w:left="0" w:right="79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0"/>
          <w:lang w:val="el-GR" w:bidi="ar-SA"/>
        </w:rPr>
        <w:t>..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Αγοράζει κάθε μέρα την εφημερίδα του από τον περιπτερά της γωνίας.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…………………………………………………………………………………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Επέστρεψε χθες από το ταξίδι του, γιατί τελείωσε τις δουλειές του.……………………………………………………………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7. Συνθέστε τους όρους, που σας δίνονται, έτσι ώστε να προκύψουν καινούργιοι: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νερό – πόντος: ………………………….  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Δίσκος – ποτήρι:…………………………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άνεμος- βροχή:…………………………..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άγιος –κλίμα:……………………………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κάτω – σεντόνι:…………………………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μαχαίρι- πιρούνι:………………………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πλάκα- στρώνω:……………………….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πολύς- νεκρός:…………………………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σύρμα- πλέγμα:………………………..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πρώτος – τύπος:………………………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8.Αναλύστε τους όρους, που σας δίνονται, έτσι ώστε να προκύψουν εκείνοι, από τους οποίους προέρχονται: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Ελευθεροτυπία:   …………………….  -  ……………………………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Παντοκράτορας:……………………..   -   ……………………………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Ξερόλακος :…………………………..   -   …………………………… 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Παράλογος:…………………………..   -  …………………………….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Αντιαρματικός: ……………………….   -  …………………………….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Λιανοτράγουδο:……………………….   - …………………………….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Παλινδρόμηση:………………………..  - ……………………………..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Πιστοποίηση:………………………….  - …………………………….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Προανάκρουσμα:……………………… - …………………………….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πλατύσκαλο:………………………… - ……………………………. </w:t>
      </w:r>
    </w:p>
    <w:p>
      <w:pPr>
        <w:pStyle w:val="Normal"/>
        <w:ind w:left="0" w:right="792" w:hanging="0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9. Κάντε επίθετα όπως το παράδειγμα από τα χρονικά επιρρήματα που σας δίνονται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el-GR" w:bidi="ar-SA"/>
        </w:rPr>
        <w:t>μεσημέρι: μεσημεριανός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βράδυ:……………………….                         πρωί: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απόγευμα:……………………                         πέρσι:…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πρόπερσι:……………………                         αύριο: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μεθαύριο:……………………                          προχθές:…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 xml:space="preserve">χθες:………………………….                         φέτος:………………..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l-GR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wheadline">
    <w:name w:val="mw-headlin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  <w:shd w:fill="F5F1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20:00Z</dcterms:created>
  <dc:creator>user</dc:creator>
  <dc:description/>
  <dc:language>en-US</dc:language>
  <cp:lastModifiedBy>user</cp:lastModifiedBy>
  <cp:lastPrinted>2113-01-01T00:00:00Z</cp:lastPrinted>
  <dcterms:modified xsi:type="dcterms:W3CDTF">2008-02-19T10:24:00Z</dcterms:modified>
  <cp:revision>1</cp:revision>
  <dc:subject/>
  <dc:title>Η ΜΕΤΑΠΟΛΕΜΙΚΗ ΠΟΙΗΣΗ                                          </dc:title>
</cp:coreProperties>
</file>