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важаемые</w:t>
      </w:r>
      <w:r>
        <w:rPr/>
        <w:t xml:space="preserve"> </w:t>
      </w:r>
      <w:r>
        <w:rPr>
          <w:lang w:val="ru-RU"/>
        </w:rPr>
        <w:t>студенты! Я прибавила еще пару скороговорок, чтобы все не должны были читать одни и те же. Если будут непонятные слова – пишит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Корабли лавировали, лавировали, да не вылавировали. </w:t>
        <w:br/>
        <w:t>Мама мыла Милу мылом, Мила мыло не любила.</w:t>
        <w:br/>
        <w:br/>
        <w:t>На мели мы налима лениво ловили,</w:t>
        <w:br/>
        <w:t>Меняли налима вы мне на линя.</w:t>
        <w:br/>
        <w:t>О любви не меня ли вы мило молили,</w:t>
        <w:br/>
        <w:t>И в туманы лимана манили меня?</w:t>
        <w:br/>
        <w:br/>
        <w:t>Ужа ужалила ужица.</w:t>
        <w:br/>
        <w:t>Ужу с ужицей не ужиться.</w:t>
        <w:br/>
        <w:t>Уж от ужаса стал уже -</w:t>
        <w:br/>
        <w:t>ужа ужица съест на ужин</w:t>
        <w:br/>
        <w:t>и скажет: (начинай сначала).</w:t>
      </w:r>
    </w:p>
    <w:p>
      <w:pPr>
        <w:pStyle w:val="Normlnweb"/>
        <w:spacing w:before="280" w:after="240"/>
        <w:rPr/>
      </w:pPr>
      <w:r>
        <w:rPr/>
        <w:t>Бредут бобры в сыры боры. Бобры храбры, а для бобрят добры.</w:t>
        <w:br/>
        <w:br/>
        <w:t>В семеро саней семеро Семёнов с усами уселись в сани сами.</w:t>
        <w:br/>
        <w:br/>
        <w:t>Даже шею, даже уши ты испачкал в черной туши.</w:t>
        <w:br/>
        <w:t>Становись скорей под душ. Смой с ушей под душем тушь.</w:t>
        <w:br/>
        <w:t>Смой и с шеи тушь под душем. После душа вытрись суше.</w:t>
        <w:br/>
        <w:t>Шею суше, суше уши, и не пачкай больше уши.</w:t>
      </w:r>
    </w:p>
    <w:p>
      <w:pPr>
        <w:pStyle w:val="Normlnweb"/>
        <w:spacing w:before="280" w:after="240"/>
        <w:rPr/>
      </w:pPr>
      <w:r>
        <w:rPr/>
        <w:t>Кукушка кукушонку сшила капюшон. Примерил кукушонок капюшон. Как в капюшоне он смешон!</w:t>
      </w:r>
    </w:p>
    <w:p>
      <w:pPr>
        <w:pStyle w:val="Normlnweb"/>
        <w:spacing w:before="280" w:after="240"/>
        <w:rPr/>
      </w:pPr>
      <w:r>
        <w:rPr/>
        <w:t>Поезд мчится скрежеща: ж, ч, ш, щ, ж, ч, ш, щ</w:t>
        <w:br/>
        <w:br/>
        <w:t>Полили ли лилию? Видели ли Лидию? Полили Лилию, видели Лидию</w:t>
      </w:r>
      <w:r>
        <w:rPr>
          <w:lang w:val="en-US"/>
        </w:rPr>
        <w:t>?</w:t>
      </w:r>
    </w:p>
    <w:p>
      <w:pPr>
        <w:pStyle w:val="Normlnweb"/>
        <w:spacing w:before="280" w:after="240"/>
        <w:rPr>
          <w:lang w:val="ru-RU"/>
        </w:rPr>
      </w:pPr>
      <w:r>
        <w:rPr/>
        <w:t>Шла Саша по шоссе и сосала сушку.</w:t>
      </w:r>
    </w:p>
    <w:p>
      <w:pPr>
        <w:pStyle w:val="Normlnweb"/>
        <w:spacing w:before="280" w:after="240"/>
        <w:rPr/>
      </w:pPr>
      <w:r>
        <w:rPr/>
        <w:t>У ежа ежата, у ужа ужата.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13:00Z</dcterms:created>
  <dc:creator>user</dc:creator>
  <dc:description/>
  <cp:keywords/>
  <dc:language>en-US</dc:language>
  <cp:lastModifiedBy>user</cp:lastModifiedBy>
  <dcterms:modified xsi:type="dcterms:W3CDTF">2008-05-11T15:19:00Z</dcterms:modified>
  <cp:revision>2</cp:revision>
  <dc:subject/>
  <dc:title>Уважаемыестуденты</dc:title>
</cp:coreProperties>
</file>