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sz w:val="22"/>
          <w:szCs w:val="22"/>
        </w:rPr>
      </w:pPr>
      <w:r>
        <w:rPr>
          <w:sz w:val="22"/>
          <w:szCs w:val="22"/>
        </w:rPr>
        <w:t>Глава вторая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ВНЯ</w:t>
      </w:r>
    </w:p>
    <w:p>
      <w:pPr>
        <w:pStyle w:val="Formtovanv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jc w:val="both"/>
        <w:rPr>
          <w:sz w:val="22"/>
          <w:szCs w:val="22"/>
          <w:lang w:val="ru-RU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сел в ав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ус и по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хал.  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хать 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о хорош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. Ав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бусы в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мя 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город совс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м пуст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е ид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т. И ник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им не меша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зговаривать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л, а кот из с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мки отве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Как теб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зов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т?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И не з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ю как. И 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сиком ме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з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и, и Пуш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, и Об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тусом. И да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ис К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сычем я был.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мне 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не н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ится. Я хоч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ю и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ь.</w:t>
      </w:r>
    </w:p>
    <w:p>
      <w:pPr>
        <w:pStyle w:val="FormtovanvHTM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Какую?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Как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ю-ниб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ь серь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зную.  Морск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ю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ю. Я же из морск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х ко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. И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ра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льных. У ме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и 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бушка и д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душка на корабл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х п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али с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ам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ме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же в м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ре т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нет.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ень я по оке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нам тоск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ю.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я вод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</w:rPr>
        <w:t>боюсь.</w:t>
      </w:r>
    </w:p>
    <w:p>
      <w:pPr>
        <w:pStyle w:val="FormtovanvHTM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А да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й мы дад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м те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ю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кин, 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дор. </w:t>
      </w:r>
    </w:p>
    <w:p>
      <w:pPr>
        <w:pStyle w:val="FormtovanvHTML"/>
        <w:jc w:val="both"/>
        <w:rPr/>
      </w:pPr>
      <w:r>
        <w:rPr>
          <w:sz w:val="22"/>
          <w:szCs w:val="22"/>
        </w:rPr>
        <w:t>–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ко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ми св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зано, и что-то морс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е есть в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й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и.</w:t>
      </w:r>
    </w:p>
    <w:p>
      <w:pPr>
        <w:pStyle w:val="FormtovanvHTML"/>
        <w:jc w:val="both"/>
        <w:rPr/>
      </w:pPr>
      <w:r>
        <w:rPr>
          <w:sz w:val="22"/>
          <w:szCs w:val="22"/>
        </w:rPr>
        <w:t>- Да, морс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е здесь есть, - согла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ется кот, -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но. А чем 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с ко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ми св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зано?</w:t>
      </w:r>
    </w:p>
    <w:p>
      <w:pPr>
        <w:pStyle w:val="FormtovanvHTML"/>
        <w:jc w:val="both"/>
        <w:rPr/>
      </w:pPr>
      <w:r>
        <w:rPr>
          <w:sz w:val="22"/>
          <w:szCs w:val="22"/>
        </w:rPr>
        <w:t>- Не з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ю,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. - М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жет быть, тем, что кот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</w:rPr>
        <w:t>полос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ые и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ы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же. У них тель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шки так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е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кот соглас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ся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Мне н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ится та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я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я -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кин. И морс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я, и серь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зная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н так об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овался, что у н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те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ь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я есть, что 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улы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ся от 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ости. Он погл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бже в с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мку зал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з и стал сво</w:t>
      </w:r>
      <w:r>
        <w:rPr>
          <w:sz w:val="22"/>
          <w:szCs w:val="22"/>
          <w:u w:val="single"/>
        </w:rPr>
        <w:t>ю</w:t>
      </w:r>
      <w:r>
        <w:rPr>
          <w:sz w:val="22"/>
          <w:szCs w:val="22"/>
        </w:rPr>
        <w:t xml:space="preserve">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ме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ть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"Позо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е, пож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уйста, ко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кина к телеф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ну"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"Кот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кин подойт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к телеф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ну не м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жет. Он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ень 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нят. Он на</w:t>
      </w:r>
    </w:p>
    <w:p>
      <w:pPr>
        <w:pStyle w:val="FormtovanvHTML"/>
        <w:jc w:val="both"/>
        <w:rPr/>
      </w:pPr>
      <w:r>
        <w:rPr>
          <w:sz w:val="22"/>
          <w:szCs w:val="22"/>
        </w:rPr>
        <w:t>печ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леж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"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чем б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ше он приме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л, тем б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ше е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н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илось. Он  из с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м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сунулся и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ень мне н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ится, что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я у ме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не драз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ельная. Не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</w:rPr>
        <w:t>что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при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, Ива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 там Пе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Чем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драз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ельные?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А тем, что всег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жно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ь: "Ива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 без шта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, Пе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 бе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ров". А про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кина нич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т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го не с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жешь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ут ав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ус остано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ся.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в де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вню при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хали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е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вня крас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вая. Кру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 лес, пол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, и 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а недале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. 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ер д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 т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плый, и кома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 нет. И на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ду в де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вне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ень м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о жив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у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дел одно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старич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и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Нет ли у вас тут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ика 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шнего пус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го? Ч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ы там жить м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жно было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та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к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Да с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х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ешь! У нас за ре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 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ый дом пос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или, пятиэ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жный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к в  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роде. Так полде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вни ту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пере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хало. А сво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а ос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или.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г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ды. И 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же кур 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е-где. Выби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й се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люб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 и жи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ш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выби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ь. А тут к ним п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 подбег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т. Лохм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ый т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зъе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шенный. Весь в ре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йниках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Возь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е ме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к се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жить!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. - Я б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у вам дом охра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ть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от не сог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сен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Неч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у нас охра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ть. У нас и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а-то нет. Ты к нам ч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ез год</w:t>
      </w:r>
    </w:p>
    <w:p>
      <w:pPr>
        <w:pStyle w:val="FormtovanvHTML"/>
        <w:jc w:val="both"/>
        <w:rPr/>
      </w:pPr>
      <w:r>
        <w:rPr>
          <w:sz w:val="22"/>
          <w:szCs w:val="22"/>
        </w:rPr>
        <w:t>прибег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й, ког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мы разбогат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ем. Тог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мы теб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возьм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м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Ты, кот, помолч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. Х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шая со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а ещ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нико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не ме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а. Да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й м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чше уз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м, где он разго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вать науч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ся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Я 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у охра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л одно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проф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ссора, - отве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т п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, - ко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рый яз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ве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й изу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. Вот и в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учился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, на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ное, мой проф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ссор! - крич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кот. - 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мин Ив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рофимович! У н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ещ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бы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же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, дв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е дет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й и 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бушка с 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ником. И 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сло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ь составл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л "Р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сско-ко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ий"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"Р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сско-ко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ий" не з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ю, а "Ох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ничье-со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ий" составл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л.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"К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о-пастух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ий"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же. А 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бушка те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ь уж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не с 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ником. Ей пылес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уп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рав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мой проф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ссор,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кот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А где же он сей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с? -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 м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ьчик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Он в  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фрику у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хал.  В  команди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ку. Яз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к сло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 изу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ь. А я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бушкой ос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ся.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мы с ней ха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терами не сош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сь. Я любл</w:t>
      </w:r>
      <w:r>
        <w:rPr>
          <w:sz w:val="22"/>
          <w:szCs w:val="22"/>
          <w:u w:val="single"/>
        </w:rPr>
        <w:t>ю</w:t>
      </w:r>
      <w:r>
        <w:rPr>
          <w:sz w:val="22"/>
          <w:szCs w:val="22"/>
        </w:rPr>
        <w:t>, ког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 чело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ка ха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тер ве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лый - кол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сно-угощ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ельный. А у не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наоб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яж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лый ха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тер. 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нико-выго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тельный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но, - подд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живает кот, - и ха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тер тяж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лый, и 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ник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же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Ну что? Возьм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е ме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к се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жить? -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 п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. - Или мне</w:t>
      </w:r>
    </w:p>
    <w:p>
      <w:pPr>
        <w:pStyle w:val="FormtovanvHTML"/>
        <w:jc w:val="both"/>
        <w:rPr/>
      </w:pPr>
      <w:r>
        <w:rPr>
          <w:sz w:val="22"/>
          <w:szCs w:val="22"/>
        </w:rPr>
        <w:t>по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 прибег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ь? Ч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ез год?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Возьм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м, - отве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т дя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. - Втро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м весел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е. Как теб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зов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т?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,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п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. - Я из прост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х со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. Не из п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дистых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А ме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зов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т. А ко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-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скин,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фам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я та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я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ень при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тно,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 и к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няется. С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зу 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дно, что 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сп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анный. Из х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шей семь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.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зап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щенный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о кот 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рав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недов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ен. Он у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а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Что ты д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лать у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ешь? П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то дом сторож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ь и зам</w:t>
      </w:r>
      <w:r>
        <w:rPr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жет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Я мог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кар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шку ок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чивать 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ними 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пами. И пос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у мыть -  язы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зывать. И 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ста мне не 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о, я мог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лице спать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ень он бо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лся, что 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не возь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т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ска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Сей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с б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ем дом выби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ь. Пусть 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ждый по де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вне пройд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м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рит. А по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 мы реш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м, чей дом л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чше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с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и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смот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ь. 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ждый ход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 и выби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, что е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больш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ится. А по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с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а вст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ились. Кот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Я  т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 дом наш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л! Весь проконоп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енный. И 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а там т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плая! 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лк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хни! Пош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ту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жить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 как засме</w:t>
      </w:r>
      <w:r>
        <w:rPr>
          <w:sz w:val="22"/>
          <w:szCs w:val="22"/>
          <w:u w:val="single"/>
          <w:lang w:val="ru-RU"/>
        </w:rPr>
        <w:t>ё</w:t>
      </w:r>
      <w:r>
        <w:rPr>
          <w:sz w:val="22"/>
          <w:szCs w:val="22"/>
        </w:rPr>
        <w:t>тся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Что тво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а! Чепух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! 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зве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в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е г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вное? Вот 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дом наш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л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дом! Там та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я б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ка со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ья - загляд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нье! Ник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го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е 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о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се мы в б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ке по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стимся!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е о том вы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а д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маете. 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о, ч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ы в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е теле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зор бы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я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тельно. И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кна больш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е. Я как раз наш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л т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 дом. Кр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ш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сная.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д с ог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дом есть. Пош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смот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ь!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ш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смот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ь. Как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подош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,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 крич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 xml:space="preserve">то же мой дом! Я про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у б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ку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И 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а мо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!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кот. - Я о т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 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е всю жизнь меч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!</w:t>
      </w:r>
    </w:p>
    <w:p>
      <w:pPr>
        <w:pStyle w:val="FormtovanvHTML"/>
        <w:jc w:val="both"/>
        <w:rPr/>
      </w:pPr>
      <w:r>
        <w:rPr>
          <w:sz w:val="22"/>
          <w:szCs w:val="22"/>
        </w:rPr>
        <w:t>Ког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одно 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о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Вот и хорош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! - ска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. - Мы, на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ное, и в с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мом д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л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чший дом в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брали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смот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ли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дом и об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овались. 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в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е 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о. И 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а,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ро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и, и занав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сочки на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кнах! И 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ио, и теле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зор в угл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д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енький. И котелк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зные на к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хне 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и, чуг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нные. И в ог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де вс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о пос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жено. И кар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шк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кап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ста.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зап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щено 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о,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п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ото. А в са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е 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очка бы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я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дор взял 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очку и  пош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л р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бу ло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ь. А кот с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стоп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 и вод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 xml:space="preserve"> принес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. По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ли, 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ио посл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шали и  спа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г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чень им в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м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е пон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илось.</w:t>
      </w:r>
    </w:p>
    <w:p>
      <w:pPr>
        <w:pStyle w:val="Formtovanv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лава третья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ЫЕ ЗАБ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Ы</w:t>
      </w:r>
    </w:p>
    <w:p>
      <w:pPr>
        <w:pStyle w:val="Formtovanv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 дру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е 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тро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, п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 и кот дом в по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ок привод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. Паут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н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е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и, 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сор вынос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, 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у ч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стили. Ос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енно кот  ста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ся: 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стот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люб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. Он с т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пкой на все шкаф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, под все ди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ны зале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. Дом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к был не очень г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зненький, а тут совсем заблест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л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А от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а п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зы м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о 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о. Он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нос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ся, 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ял от 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дости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их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 во все угл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.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не в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держал и пос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 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в ого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д кар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ш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к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чивать. И п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 так зараб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ал, что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земл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лет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ла во все с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роны.</w:t>
      </w:r>
      <w:r>
        <w:rPr>
          <w:sz w:val="22"/>
          <w:szCs w:val="22"/>
          <w:lang w:val="ru-RU"/>
        </w:rPr>
        <w:t xml:space="preserve"> </w:t>
      </w:r>
    </w:p>
    <w:p>
      <w:pPr>
        <w:pStyle w:val="FormtovanvHTML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Весь день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так труд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ись. И мор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ь пропол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и, и кап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сту. Ведь о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юд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 xml:space="preserve"> жить при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хали, а не в игр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шки иг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ь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 по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ться на 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у от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ились и, гл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вное,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а куп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ь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Уж б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но ты у нас зап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щенный,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.  -  Прид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отм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ться как сл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дует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Я бы рад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отве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т п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, - 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ько мне п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ощь нуж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. Я од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н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ог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. У мен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о из зуб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в выс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ивает. А без м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а ч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за мыть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!  Так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мок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ние!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н в в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ду зал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з, а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нам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ивал и шерсть расч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сывал.  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т по 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егу ход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 и 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груст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 о 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зных оке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нах. Он же был морс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т, п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то он вод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 xml:space="preserve"> бо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лся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м о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дом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 пош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по троп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нке под с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нышком. А навст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у и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-то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беж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. Рум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ный так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й, в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пке. Лет пят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десяти с хв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тико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не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с хв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тиком, а в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зраст у не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 xml:space="preserve"> с хв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тико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ит, е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ятьдес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т лет и ещ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чуть-чуть.) Остано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ся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и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А ты, м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ьчик, чей? Ты отк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а к нам в дер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вню поп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л?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 отве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Я  нич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й.  Я  сам по се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мальч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к.  Свой с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ственный. Я и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р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хал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Граждан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н в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пке уди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ся уж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сно и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Так не бы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т, ч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ы д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и с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ми по се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ли. Сво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ственные. Д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яз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ельно чь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-нибудь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 поче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не бы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т?!  - рассерд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ся Матр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скин. - Я, напри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, к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сам по себ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 xml:space="preserve"> кот! Свой с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ственный!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И я свой с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ственный!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совс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м расте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лся. В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дит, тут и соб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ки разгов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вают, и кот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-то необ</w:t>
      </w:r>
      <w:r>
        <w:rPr>
          <w:sz w:val="22"/>
          <w:szCs w:val="22"/>
          <w:u w:val="single"/>
        </w:rPr>
        <w:t>ы</w:t>
      </w:r>
      <w:r>
        <w:rPr>
          <w:sz w:val="22"/>
          <w:szCs w:val="22"/>
        </w:rPr>
        <w:t>чное здесь. З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ит,  непор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ок. Да к то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ж ещ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м наступ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ть н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чал: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А вы почем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 xml:space="preserve">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е? Вы, слу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йно, не из ми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ции?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Нет, я не из мил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ции, - отвеч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ет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. - Я из п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чты. Я почталь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тошний - П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чкин. По</w:t>
      </w:r>
      <w:r>
        <w:rPr>
          <w:sz w:val="22"/>
          <w:szCs w:val="22"/>
          <w:u w:val="single"/>
        </w:rPr>
        <w:t>э</w:t>
      </w:r>
      <w:r>
        <w:rPr>
          <w:sz w:val="22"/>
          <w:szCs w:val="22"/>
        </w:rPr>
        <w:t>тому я в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лжен знать. Ч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бы п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сьма разнос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ь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з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ты. Вы, наприм</w:t>
      </w:r>
      <w:r>
        <w:rPr>
          <w:sz w:val="22"/>
          <w:szCs w:val="22"/>
          <w:u w:val="single"/>
        </w:rPr>
        <w:t>е</w:t>
      </w:r>
      <w:r>
        <w:rPr>
          <w:sz w:val="22"/>
          <w:szCs w:val="22"/>
        </w:rPr>
        <w:t>р, что вып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сываете?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Я б</w:t>
      </w:r>
      <w:r>
        <w:rPr>
          <w:sz w:val="22"/>
          <w:szCs w:val="22"/>
          <w:u w:val="single"/>
        </w:rPr>
        <w:t>у</w:t>
      </w:r>
      <w:r>
        <w:rPr>
          <w:sz w:val="22"/>
          <w:szCs w:val="22"/>
        </w:rPr>
        <w:t>ду "Мурз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лку" вып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сывать,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Ф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дор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А я чт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-нибудь про ох</w:t>
      </w:r>
      <w:r>
        <w:rPr>
          <w:sz w:val="22"/>
          <w:szCs w:val="22"/>
          <w:u w:val="single"/>
        </w:rPr>
        <w:t>о</w:t>
      </w:r>
      <w:r>
        <w:rPr>
          <w:sz w:val="22"/>
          <w:szCs w:val="22"/>
        </w:rPr>
        <w:t>ту, - говор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>т Ш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рик.</w:t>
      </w:r>
    </w:p>
    <w:p>
      <w:pPr>
        <w:pStyle w:val="FormtovanvHTML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 А вы? - спр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шивает д</w:t>
      </w:r>
      <w:r>
        <w:rPr>
          <w:sz w:val="22"/>
          <w:szCs w:val="22"/>
          <w:u w:val="single"/>
        </w:rPr>
        <w:t>я</w:t>
      </w:r>
      <w:r>
        <w:rPr>
          <w:sz w:val="22"/>
          <w:szCs w:val="22"/>
        </w:rPr>
        <w:t>дя у кот</w:t>
      </w:r>
      <w:r>
        <w:rPr>
          <w:sz w:val="22"/>
          <w:szCs w:val="22"/>
          <w:u w:val="single"/>
        </w:rPr>
        <w:t>а</w:t>
      </w:r>
      <w:r>
        <w:rPr>
          <w:sz w:val="22"/>
          <w:szCs w:val="22"/>
        </w:rPr>
        <w:t>.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</w:t>
      </w:r>
      <w:r>
        <w:rPr/>
        <w:t>- А я ничег</w:t>
      </w:r>
      <w:r>
        <w:rPr>
          <w:u w:val="single"/>
        </w:rPr>
        <w:t>о</w:t>
      </w:r>
      <w:r>
        <w:rPr/>
        <w:t xml:space="preserve"> не б</w:t>
      </w:r>
      <w:r>
        <w:rPr>
          <w:u w:val="single"/>
        </w:rPr>
        <w:t>у</w:t>
      </w:r>
      <w:r>
        <w:rPr/>
        <w:t>ду, - отвеч</w:t>
      </w:r>
      <w:r>
        <w:rPr>
          <w:u w:val="single"/>
        </w:rPr>
        <w:t>а</w:t>
      </w:r>
      <w:r>
        <w:rPr/>
        <w:t>ет кот. - Я экон</w:t>
      </w:r>
      <w:r>
        <w:rPr>
          <w:u w:val="single"/>
        </w:rPr>
        <w:t>о</w:t>
      </w:r>
      <w:r>
        <w:rPr/>
        <w:t>мить б</w:t>
      </w:r>
      <w:r>
        <w:rPr>
          <w:u w:val="single"/>
        </w:rPr>
        <w:t>у</w:t>
      </w:r>
      <w:r>
        <w:rPr/>
        <w:t>д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0:00Z</dcterms:created>
  <dc:creator>katerina</dc:creator>
  <dc:description/>
  <cp:keywords/>
  <dc:language>en-US</dc:language>
  <cp:lastModifiedBy>katerina</cp:lastModifiedBy>
  <dcterms:modified xsi:type="dcterms:W3CDTF">2008-04-07T07:51:00Z</dcterms:modified>
  <cp:revision>1</cp:revision>
  <dc:subject/>
  <dc:title>Глава вторая</dc:title>
</cp:coreProperties>
</file>