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209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</w:tblGrid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ЕЛЕДОЧКА ПО-ДОМАШНЕМУ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Селедочка - всем знаком её вкус; но мы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редлагаем нежное филе под соусом из йогурта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ливок, яблок и майонеза. Не отказывайт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ебе в удовольствии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«ГРЕЧЕСКИЙ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В Греции есть все. У нас тоже есть перчики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брынза, вяленые помидоры, оливки и розмарин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«ВЕЧЕРНИЙ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Сочетание кальмаров, апельсинов, сладког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ерца, яблок, кукурузы и сыра создает лёгкий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изысканный вкус этого салата. Очень подходи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к белому вину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i/>
                <w:iCs/>
                <w:sz w:val="18"/>
                <w:szCs w:val="18"/>
              </w:rPr>
              <w:t>САЛАТ ИЗ КУРИЦЫ</w:t>
            </w:r>
            <w:r>
              <w:rPr>
                <w:rFonts w:cs="Tahoma" w:ascii="Tahoma" w:hAnsi="Tahoma"/>
                <w:b/>
                <w:bCs/>
                <w:i/>
                <w:i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Отварную курочку, перчик, шампинъончики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зелёную фасоль, помидорки нарезаем ломтиками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осыпаем орехом, заправляем маслом и уксусом;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неплохой салатик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"ОВОЩНОЙ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Витамины на вашем столе: помидор, перец, огурец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зелень, салатная заправка)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ПОМИДОР С СЫРОМ МОЦАРЕЛЛА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"Столичный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Классический салат из отварной курятины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яиц, зеленого салата и маринованных огурчиков)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"Дружба народов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Пикантный вкус ветчины и чернослива с добавлением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яиц, лука маринованных огурцов и майонеза)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из редиса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АЛАТ из лосося</w:t>
            </w:r>
          </w:p>
        </w:tc>
      </w:tr>
    </w:tbl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09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ОРЩ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Лучший домашний борщ, побалуй животк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ОЛЯНКА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Старый, классический рецепт - и настроен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однимет, и животик побалует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УП-ПЮРЕ КУРИНЫЙ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УП КАРТОФЕЛЬНЫЙ с ГРИБАМИ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УП ИЗ ПЕЧЕНЫХ БАКЛАЖАНОВ и ПЕРЦА</w:t>
            </w:r>
          </w:p>
        </w:tc>
      </w:tr>
    </w:tbl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09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</w:tblGrid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СЕМГА «ДЕЛИКАТЕС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В Норвегии в рацион сёмги добавляют лесно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орех, а наш повар к филе семги добавля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ливки и креветки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ФОРЕЛЬ ОРЛ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Нежная форель, панированная в сухарях 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обжаренная во фритюре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одается с зеленью и лимоном)</w:t>
            </w:r>
          </w:p>
        </w:tc>
      </w:tr>
    </w:tbl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bookmarkStart w:id="0" w:name="hot"/>
      <w:bookmarkEnd w:id="0"/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95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</w:tblGrid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ПЕЧЕНЬ ОЛЬСТЕР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Кусочки нежной телячьей печени, обжаренной 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репчатым лучком картошкой и грибочками и тушеные в сметане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одается с солеными огурчиками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ЭСКАЛОП В ГОРЧИЦЕ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Это блюдо не вызовет у Вас слезы. Кусочк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винины в горчице со сливкам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- наслаждение гурманов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МАЧАНКА С БЛИНАМ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Блины, колбаска, мясо, сметана..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без комментариев..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Это надо заказать!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ТЕЩИН ЯЗЫЧОК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Сочный отварной говяжий язычок под нежным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оусом из сливок и зеленого горошка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ФИЛЕ КУРИНОЕ С ОВОЩАМ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Сочное куриное филе с тушены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баклажанчиками, помидорчиком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ладким перчиком и луком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ОТБИВНАЯ «ИТАЛИЯ»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Нежная телятина, помидоры, сыр - традици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итальянской кухни. Попробуйте, как готови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это блюдо наш шеф-повар. Хорошо бы заказат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к этому блюду картофель "пай"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 xml:space="preserve">ЦЫПЛЕНОК С МИНДАЛЕМ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Кусочки куриного филе, обжаренные с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рубленым миндалем и потушены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в нежном соусе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КАЛЬМАРЫ ФР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Закажите кальмарчиков, отлична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закуска к пиву. Подается с "южным" соусом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КРЕВЕТКИ СОЛЕНЫЕ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Вы решили попить пиво? Без кревето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оно быстро уходит...)</w:t>
            </w:r>
          </w:p>
        </w:tc>
      </w:tr>
      <w:tr>
        <w:trPr/>
        <w:tc>
          <w:tcPr>
            <w:tcW w:w="625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ХАЧАПУРИ по-аджарски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Открытый пирог из дрожжевог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теста с начинкой из сыра и я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09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ЛИНЧИКИ "Д'ОМ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С курицей, сметаной и грибами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ЛИНЧИКИ "НЕТРАДИЦИОННЫЕ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Острые, с курицей и сладким перчиком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ЛИНЧИКИ "ОРИГИНАЛЬНЫЕ"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С сыром мацарелла и клубничным сиропом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ЛИНЧИКИ ПО-КУПЕЧЕСК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Любить себя надо! Попробуйте блинчики с икрой)</w:t>
            </w:r>
          </w:p>
        </w:tc>
      </w:tr>
      <w:tr>
        <w:trPr/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БЛИНЧИКИ по-итальянски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Аппетитные блинчики, запечённые в духовке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 ветчиной и сыром. Подаются со смета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096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2265"/>
      </w:tblGrid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Десерт медово – ореховый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Что только кондитеры не добавляют в песочно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тесто: и мед, и грецкий орех; все пропитан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специальным кремом, посыпано шоколадом -это потрясающе вкусно. Попробуйте с капучино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20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Десерт «Капучино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Один из любимых десертов нашего кондитера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наверное потому, что туда входит коньяк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а еще сыр рикотта, кофе, крем, горький шоколад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какао, бисквит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«Террина»</w:t>
            </w: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Это бисквит, сливки, нежные фрукты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опробуйте с кофе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Десерт «Черный лес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Название интригующее, но ничего «черного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- нежный бисквит, пропитанный сиропом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крем, вишня, горький шоколад и черничный соус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Десерт «Карамелька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Нежный бисквит, белоснежный крем и фрукты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Разве стоит отказывать себ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в сладком удовольствии?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14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ФЛАМЕНКО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br/>
            </w:r>
            <w:r>
              <w:rPr>
                <w:rStyle w:val="Menu1"/>
              </w:rPr>
              <w:t>(Очень нежный десерт и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песочного печенья, английского крема с изюмом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275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Мороженое с черносливом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Настоящий пломбир с курагой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черносливом и орехами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351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Мороженое «Бразилия»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>(Нежный пломбир с ананасом, миндалем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клубничным соусом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drawing>
                <wp:inline distT="0" distB="0" distL="0" distR="0">
                  <wp:extent cx="1428750" cy="1363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Фруктовый салат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Яблоко, апельсин, грейпфрут, банан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виноград, ананас консервированны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и клубничный сироп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Мороженое с ликером Калуа</w:t>
            </w: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br/>
            </w:r>
            <w:r>
              <w:rPr>
                <w:rStyle w:val="Menu1"/>
              </w:rPr>
              <w:t xml:space="preserve">(Нежный пломбир, шоколад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Style w:val="Menu1"/>
              </w:rPr>
              <w:t>минадль и ликер Калуа)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7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Десерт "Фруктовый ыулкан"</w:t>
            </w:r>
          </w:p>
        </w:tc>
        <w:tc>
          <w:tcPr>
            <w:tcW w:w="22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4287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Style w:val="Style21"/>
                <w:rFonts w:cs="Tahoma" w:ascii="Tahoma" w:hAnsi="Tahoma"/>
                <w:sz w:val="18"/>
                <w:szCs w:val="18"/>
              </w:rPr>
              <w:t>Чай Роненфельд в ассортименте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CC9900"/>
                <w:sz w:val="18"/>
                <w:szCs w:val="18"/>
              </w:rPr>
              <w:t>Чай Роненфельд в ассортименте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Эспрессо 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Эспрессо-макиато 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Каппучино 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Кофе латте-макиато 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Айриш-кофе </w:t>
            </w:r>
          </w:p>
        </w:tc>
      </w:tr>
      <w:tr>
        <w:trPr>
          <w:trHeight w:val="300" w:hRule="atLeast"/>
        </w:trPr>
        <w:tc>
          <w:tcPr>
            <w:tcW w:w="635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C9900"/>
                <w:sz w:val="18"/>
                <w:szCs w:val="18"/>
              </w:rPr>
              <w:t xml:space="preserve">Бейлис-коф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21">
    <w:name w:val="style21"/>
    <w:basedOn w:val="Standardnpsmoodstavce"/>
    <w:qFormat/>
    <w:rPr>
      <w:b/>
      <w:bCs/>
      <w:color w:val="CC9900"/>
    </w:rPr>
  </w:style>
  <w:style w:type="character" w:styleId="Menu1">
    <w:name w:val="menu1"/>
    <w:basedOn w:val="Standardnpsmoodstavce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31">
    <w:name w:val="style31"/>
    <w:basedOn w:val="Standardnpsmoodstavce"/>
    <w:qFormat/>
    <w:rPr>
      <w:b/>
      <w:bCs/>
      <w:i/>
      <w:iCs/>
      <w:color w:val="000000"/>
    </w:rPr>
  </w:style>
  <w:style w:type="character" w:styleId="Black1">
    <w:name w:val="black1"/>
    <w:basedOn w:val="Standardnpsmoodstavce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00Z</dcterms:created>
  <dc:creator>katerina</dc:creator>
  <dc:description/>
  <cp:keywords/>
  <dc:language>en-US</dc:language>
  <cp:lastModifiedBy>katerina</cp:lastModifiedBy>
  <cp:lastPrinted>2008-04-02T13:35:00Z</cp:lastPrinted>
  <dcterms:modified xsi:type="dcterms:W3CDTF">2008-04-02T11:51:00Z</dcterms:modified>
  <cp:revision>1</cp:revision>
  <dc:subject/>
  <dc:title> </dc:title>
</cp:coreProperties>
</file>